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а Ивановской области от 16.05.2011 № 159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О расходах, связанных с созданием областного государственного бюджетного учреждения «Центр по охране ле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85 Бюджетного кодекса Российской Федерации, Федеральным законом от 21.12.2021 № 414-ФЗ «Об общих принципах организации публичной власти в субъектах Российской Федерации», в целях приведения правового акта Ивановской областив соответствие с законодательством Российской Федераци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 16.05.2011 № 159-п «О расходах, связанных с созданием областного государственного бюджетного учреждения «Центр по охране лесов Ивановской области» 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преамбуле слова «статьей 26.3 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статьей 42 Федерального закона от 21.12.2021 № 414-ФЗ «Об общих принципах организации публичной власти в субъектах Российской Федерации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7:00Z</dcterms:created>
  <dc:creator>bakvv</dc:creator>
  <dc:description/>
  <dc:language>en-US</dc:language>
  <cp:lastModifiedBy>Shitov</cp:lastModifiedBy>
  <cp:lastPrinted>2023-03-24T15:05:00Z</cp:lastPrinted>
  <dcterms:modified xsi:type="dcterms:W3CDTF">2023-03-24T12:05:00Z</dcterms:modified>
  <cp:revision>4</cp:revision>
  <dc:subject/>
  <dc:title/>
</cp:coreProperties>
</file>