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96266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pacing w:val="20"/>
          <w:sz w:val="16"/>
          <w:szCs w:val="18"/>
        </w:rPr>
      </w:pPr>
      <w:r>
        <w:rPr>
          <w:rFonts w:cs="Arial" w:ascii="Arial" w:hAnsi="Arial"/>
          <w:spacing w:val="20"/>
          <w:sz w:val="16"/>
          <w:szCs w:val="18"/>
        </w:rPr>
      </w:r>
    </w:p>
    <w:p>
      <w:pPr>
        <w:pStyle w:val="Heading"/>
        <w:pBdr>
          <w:bottom w:val="thickThinSmall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ВАНОВСКОЙ ОБЛАСТИ ПО ЛЕСНОМУ ХОЗЯЙСТВ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» _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___ 2024 г.</w:t>
        <w:tab/>
        <w:tab/>
        <w:tab/>
        <w:tab/>
        <w:tab/>
        <w:t xml:space="preserve">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митов заготовки гражданами древесины для собственных нужд, используемой для строительства жилых домов,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0 Лесного кодекса Российской Федерации и пунктом 3 статьи 1 Закона Ивановской области от 19.10.2007 № 157–ОЗ «О порядке и нормативах заготовки гражданами древесины для собственных нужд», с целью удовлетворения потребности населения в деловой древесине в 2025 году, с учетом предложений подведомственных комитету Ивановской области по лесному хозяйству областных государственных казенных учреждений - лесничеств (далее - Лесничества), а также исходя из установленной расчетной лесосеки на лесных участках, свободные от прав третьих лиц на заготовку древесины, </w:t>
      </w:r>
      <w:r>
        <w:rPr>
          <w:rFonts w:cs="Times New Roman" w:ascii="Times New Roman" w:hAnsi="Times New Roman"/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лимиты заготовки гражданами деловой древесины для собственных нужд, используемой для строительства жилых домов, по Лесничествам на 2025 год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комитета</w:t>
        <w:tab/>
        <w:tab/>
        <w:tab/>
        <w:tab/>
        <w:tab/>
        <w:t xml:space="preserve">           М.Ю. Яковлев</w:t>
      </w:r>
    </w:p>
    <w:p>
      <w:pPr>
        <w:sectPr>
          <w:type w:val="nextPage"/>
          <w:pgSz w:w="11906" w:h="16838"/>
          <w:pgMar w:left="1560" w:right="127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 2024 года 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гражданами деловой древесины для собственных нужд, используемой для строительства жилых домов,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00"/>
        <w:gridCol w:w="2304"/>
      </w:tblGrid>
      <w:tr>
        <w:trPr>
          <w:trHeight w:val="56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ничеств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район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й лимит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Вичугское лесни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1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Пучежское лесни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Ландехов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Тейковское лесни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516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Фурмановское лесни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Ивановское лесничест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5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Заволжское лесни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ая обла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60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3:00Z</dcterms:created>
  <dc:creator>USER</dc:creator>
  <dc:description/>
  <cp:keywords/>
  <dc:language>en-US</dc:language>
  <cp:lastModifiedBy>Михаил Николаевич Афанасов</cp:lastModifiedBy>
  <cp:lastPrinted>2024-12-18T10:14:00Z</cp:lastPrinted>
  <dcterms:modified xsi:type="dcterms:W3CDTF">2024-12-18T07:14:00Z</dcterms:modified>
  <cp:revision>5</cp:revision>
  <dc:subject/>
  <dc:title/>
</cp:coreProperties>
</file>