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953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МИТЕТ ИВАНОВСКОЙ ОБЛАСТИ ПО ЛЕСНОМУ ХОЗЯЙСТВУ</w:t>
      </w:r>
    </w:p>
    <w:p>
      <w:pPr>
        <w:pStyle w:val="Style18"/>
        <w:spacing w:before="0" w:after="0"/>
        <w:jc w:val="center"/>
        <w:rPr/>
      </w:pPr>
      <w:r>
        <w:rPr/>
        <w:drawing>
          <wp:inline distT="0" distB="0" distL="0" distR="0">
            <wp:extent cx="581025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  <w:bCs w:val="false"/>
          <w:spacing w:val="30"/>
          <w:szCs w:val="36"/>
        </w:rPr>
      </w:pPr>
      <w:r>
        <w:rPr>
          <w:rFonts w:cs="Garamond" w:ascii="Garamond" w:hAnsi="Garamond"/>
          <w:bCs w:val="false"/>
          <w:spacing w:val="30"/>
          <w:szCs w:val="36"/>
        </w:rPr>
        <w:t>ПРИКАЗ</w:t>
      </w:r>
    </w:p>
    <w:p>
      <w:pPr>
        <w:pStyle w:val="Normal"/>
        <w:rPr>
          <w:rFonts w:ascii="Garamond" w:hAnsi="Garamond" w:cs="Garamond"/>
          <w:bCs/>
          <w:spacing w:val="30"/>
          <w:sz w:val="28"/>
          <w:szCs w:val="28"/>
        </w:rPr>
      </w:pPr>
      <w:r>
        <w:rPr>
          <w:rFonts w:cs="Garamond" w:ascii="Garamond" w:hAnsi="Garamond"/>
          <w:bCs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25</w:t>
        <w:tab/>
        <w:tab/>
        <w:tab/>
        <w:tab/>
        <w:tab/>
        <w:tab/>
        <w:tab/>
        <w:tab/>
        <w:tab/>
        <w:t xml:space="preserve">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приказ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Ивановской области по лесному хозяйству от 14.08.2023 №6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й о признании безнадеж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по платежам в областной бюджет, администрируемым комитетом Ивановской области по лесному хозяйств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4 статьи 47.2</w:t>
        </w:r>
      </w:hyperlink>
      <w:r>
        <w:rPr>
          <w:sz w:val="28"/>
          <w:szCs w:val="28"/>
        </w:rPr>
        <w:t xml:space="preserve"> Бюджетного кодекса Российской Федерации, в целях реализаци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3.07.2024 № 177-ФЗ «О внесении изменений в Бюджетный кодекс Российской Федерации» и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0.10.2024 №1360 «О внесении изменений в постановление Правительства Российской Федерации от 06.05.2026 №393», в связи с изменениями правовых актов, регулирующих порядок принятия решений о признании безнадежной к взысканию задолженности по платежам в бюджеты бюджетной системы Российской Федерации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комитета Ивановской области по лесному хозяйству от 14.08.2023 №64 «Об утверждении порядка принятия решений о признании безнадежной к взысканию задолженности по платежам в областной бюджет, администрируемым комитетом Ивановской области по лесному хозяйству» изменения, изложив Приложение в новой редакции (прилагается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комитета Ивановской области по лесному хозяйству от 09.12.2024 №114 «О внесении изменений в приказ комитета Ивановской области по лесному хозяйству от 14.08.2023 №64 «Об утверждении порядка принятия решений о признании безнадежной к взысканию задолженности по платежам в областной бюджет, администрируемым комитетом Ивановской области по лесному хозяйству»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Начальнику отдела правового обеспечения и кадров в 3-х дневный срок со дня подписания данного приказа направить текст приказа, подписанный электронной подписью исполняющего обязанности председателя комитета, с официального адреса электронной почты комитета на адрес электронной почты 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ivgazeta.pravo@mail.ru</w:t>
        </w:r>
      </w:hyperlink>
      <w:r>
        <w:rPr>
          <w:sz w:val="28"/>
          <w:szCs w:val="28"/>
          <w:shd w:fill="FFFFFF" w:val="clear"/>
        </w:rPr>
        <w:t> для размещения в официальном сетевом издании «Ивановская газета - сайт» (IVGAZET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  <w:tab/>
        <w:tab/>
        <w:tab/>
        <w:tab/>
        <w:tab/>
        <w:tab/>
        <w:tab/>
        <w:tab/>
        <w:tab/>
        <w:t>А.В. Ба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ванов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лесному хозяйств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___»__________2025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ванов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лесному хозяйств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8.2023 № 6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Й О ПРИЗНАНИИ БЕЗНАДЕЖНОЙ К ВЗЫСКАНИЮ ЗАДОЛЖЕННОСТИ ПО ПЛАТЕЖАМ В ОБЛАСТНОЙ БЮДЖЕТ, АДМИНИСТРИРУЕМЫМ </w:t>
      </w:r>
      <w:r>
        <w:rPr>
          <w:b/>
          <w:sz w:val="28"/>
          <w:szCs w:val="28"/>
        </w:rPr>
        <w:t>КОМИТЕТОМ ИВАНОВСКОЙ ОБЛАСТИ ПО ЛЕСНОМУ ХОЗЯЙСТВ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нятия решений о признании безнадежной к взысканию задолженности по платежам в областной бюджет, администрируемым комитетом Ивановской области по лесному хозяйству (далее – Порядок), устанавливает условия и правила признания безнадежной к взысканию задолженности, числящейся за юридическими и физическими лицами, индивидуальными предпринимателями, уплата и (или) взыскание которой оказались невозможными, перечень документов, подтверждающих наличие оснований для принятия решения о признании безнадежной к взысканию задолженности по платежам в областной бюджет, а также действия комиссии по подготовке решений о признании безнадежной к взысканию задолженности по платежам в областно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меняется в отношении задолженности по платежам по договорам аренды лесных участков и договорам купли-продажи лесных насаждений, а также задолженности по неустойкам, пеням, штрафам, ущербам, платежам по возмещению вреда причиненного лесам вследствие нарушения лесного законодательства, административным штрафам, подлежащим зачислению в областной бюджет, администрируемым комитетом Ивановской области по лесному хозяйству (далее - задолженность по платежам в областной бюджет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2. Задолженность по платежам в областной бюджет (платежи в бюджет, не уплаченные в установленный срок) признается безнадежной к взысканию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областной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наряду со случаями, предусмотренными подпунктами 1) - 7) настоящего пункт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851"/>
        <w:jc w:val="both"/>
        <w:rPr/>
      </w:pPr>
      <w:bookmarkStart w:id="1" w:name="Par15"/>
      <w:bookmarkEnd w:id="1"/>
      <w:r>
        <w:rPr>
          <w:sz w:val="28"/>
          <w:szCs w:val="28"/>
        </w:rPr>
        <w:t xml:space="preserve">3. Для каждого случая, указанного в </w:t>
      </w:r>
      <w:hyperlink w:anchor="Par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рядка, формируется перечень документов, подтверждающих наличие оснований для принятия решений о признании безнадежной к взысканию задолженности по платежам за использование лесов в областно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кументов, подтверждающих наличие оснований для принятия решений о признании безнадежной к взысканию задолженности по платежам в областной бюджет, обязательному включению в него подлежа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правка администратора доходов областного бюджета об учитываемых суммах задолженности по уплате платежей в областной бюджет, согласно приложению 1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правка администратора областного доходов бюджета о принятых мерах по обеспечению взыскания задолженности по платежам в бюджет бюджетной системы Российской Федерации, предусмотренных регламентом реализации полномочий администратора доходов областного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5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 (справка подготавливается структурным подразделением комитета Ивановской области по лесному хозяйству, курирующим соответствующее направл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областной бюджет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областно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областно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областной бюдж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областной бюдж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областной бюджет из указанного реестра по решению регистрирующего орга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областной бюдж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областной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ли </w:t>
      </w:r>
      <w:hyperlink r:id="rId1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 признании безнадежной к взысканию задолженности по платежам в областной бюджет (далее - решение) принимается постоянно действующей комиссией, созданной в комитете Ивановской области по лесному хозяйству для принятия решения о признании безнадежной к взысканию задолженности по платежам в областной бюджет (далее - комисс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 состав комиссии утверждается председателем комитета Ивановской области по лесному хозя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Структурные подразделения комитета Ивановской области по лесному хозяйству (далее – Комитет), курирующие соответствующие направления, при выявлении обстоятельств, указанных в пункте 2 Порядка, ставших им известными при осуществлении Комитетом полномочий администратора доходов областного бюджета, осуществляет сбор документов, предусмотренных в </w:t>
      </w:r>
      <w:hyperlink w:anchor="Par1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 Порядка, и направляют их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Заседания комиссии проводятся не позднее 10 рабочих дней со дня получения комиссией документов от структурных подразделений Комитета, предусмотренных в </w:t>
      </w:r>
      <w:hyperlink w:anchor="Par1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 Поряд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вопроса о признании задолженности по платежам в областной бюджет безнадежной к взысканию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знать задолженность по платежам в областной бюджет безнадежной к взыск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тказать в признании задолженности по платежам в областной бюджет безнадежной к взысканию. Данное решение не препятствует повторному рассмотрению вопроса о возможности признания задолженности по платежам в областной бюджет безнадежной к взыск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25"/>
      <w:bookmarkEnd w:id="2"/>
      <w:r>
        <w:rPr>
          <w:sz w:val="28"/>
          <w:szCs w:val="28"/>
        </w:rPr>
        <w:t>8. Основаниями для принятия комиссией решения об отказе в признании задолженности по платежам в областной бюджет безнадежной к взысканию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случая признания безнадежной к взысканию задолженности по платежам в областной бюджет, установленного </w:t>
      </w:r>
      <w:hyperlink w:anchor="Par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 (или) несоответствие документов, подтверждающих случаи признания безнадежной к взысканию задолженности по платежам в областной бюджет, предусмотренных пунктом 3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миссия принимает решение о признании задолженности по платежам в областной бюджет безнадежной к взысканию в случае отсутствия оснований, предусмотренных пунктом </w:t>
      </w:r>
      <w:hyperlink w:anchor="Par2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 признании задолженности по платежам в областной бюджет безнадежной к взысканию оформляется актом о признании безнадежной к взысканию задолженности по платежам в областной бюджет, согласно приложению 2 Порядк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комиссии в течение двух рабочих дней передает акт о признании безнадежной к взысканию задолженности по платежам в областной бюджет председателю комитета Ивановской области по лесному хозяйству для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кт о признании безнадежной к взысканию задолженности по платежам в областной бюджет в течение трех рабочих дней со дня утверждения председателем комитета Ивановской области по лесному хозяйству передается в отдел бухгалтерского учета и отчетности для отражения в бюджетном учете операций по списанию безнадежной к взысканию задолженности по платежам в областной бюдж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принятия решений о признании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надежной к взысканию задолженности по платежам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бластной бюджет, администрируемым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ом Ивановской области по лесному хозяйству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sz w:val="28"/>
          <w:szCs w:val="28"/>
        </w:rPr>
        <w:t>Справка администратора доходов областного бюджета об учитываемых суммах задолженности по уплате платежей в областной бюдже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kern w:val="2"/>
          <w:sz w:val="26"/>
          <w:szCs w:val="26"/>
        </w:rPr>
      </w:pPr>
      <w:r>
        <w:rPr>
          <w:rFonts w:cs="Courier New" w:ascii="Courier New" w:hAnsi="Courier New"/>
          <w:kern w:val="2"/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kern w:val="2"/>
        </w:rPr>
        <w:t xml:space="preserve">      </w:t>
      </w:r>
      <w:r>
        <w:rPr>
          <w:kern w:val="2"/>
        </w:rPr>
        <w:t>(организационно-правовая форма, полное наименование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kern w:val="2"/>
          <w:sz w:val="26"/>
          <w:szCs w:val="26"/>
        </w:rPr>
      </w:pPr>
      <w:r>
        <w:rPr>
          <w:rFonts w:cs="Courier New" w:ascii="Courier New" w:hAnsi="Courier New"/>
          <w:kern w:val="2"/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kern w:val="2"/>
        </w:rPr>
        <w:t xml:space="preserve">           </w:t>
      </w:r>
      <w:r>
        <w:rPr>
          <w:kern w:val="2"/>
        </w:rPr>
        <w:t>(ФИО, дата рождения физического лица), ИНН/ОГРН/КП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kern w:val="2"/>
          <w:sz w:val="26"/>
          <w:szCs w:val="26"/>
        </w:rPr>
      </w:pPr>
      <w:r>
        <w:rPr>
          <w:rFonts w:cs="Courier New" w:ascii="Courier New" w:hAnsi="Courier New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состоянию на __ _______________ ____ года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734"/>
        <w:gridCol w:w="1474"/>
        <w:gridCol w:w="1119"/>
        <w:gridCol w:w="992"/>
        <w:gridCol w:w="1276"/>
        <w:gridCol w:w="850"/>
        <w:gridCol w:w="709"/>
        <w:gridCol w:w="113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доходов областного бюдже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да бюджетной классификации доходов областного бюджета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бразования задолженности областного бюджета (период образования задолженности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документа- осн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ИН - уникальный идентификационный номер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долга (руб.)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едседатель комитета Ивановской области по лесному хозяй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____________ /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                </w:t>
      </w:r>
      <w:r>
        <w:rPr>
          <w:kern w:val="2"/>
        </w:rPr>
        <w:t>(подпись)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е лицо, ответственное за составление выпис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</w:t>
      </w:r>
      <w:r>
        <w:rPr>
          <w:rFonts w:cs="Courier New" w:ascii="Courier New" w:hAnsi="Courier New"/>
          <w:kern w:val="2"/>
        </w:rPr>
        <w:t>____________ /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                                       </w:t>
      </w:r>
      <w:r>
        <w:rPr>
          <w:kern w:val="2"/>
        </w:rPr>
        <w:t>(подпись)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.П.</w:t>
      </w:r>
      <w:r>
        <w:br w:type="page"/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принятия решений о признании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надежной к взысканию задолженности по платежам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бластной бюджет, администрируемым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ом Ивановской области по лесному хозяйств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kern w:val="2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/>
                <w:kern w:val="2"/>
                <w:sz w:val="26"/>
                <w:szCs w:val="26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вановской области  по лесному хозяйст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                                         </w:t>
            </w:r>
            <w:r>
              <w:rPr>
                <w:kern w:val="2"/>
                <w:sz w:val="26"/>
                <w:szCs w:val="26"/>
              </w:rPr>
              <w:t>_________/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   </w:t>
            </w:r>
            <w:r>
              <w:rPr>
                <w:kern w:val="2"/>
              </w:rPr>
              <w:t>(подпись) (фамилия, инициал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                                                 </w:t>
            </w:r>
            <w:r>
              <w:rPr>
                <w:kern w:val="2"/>
                <w:sz w:val="26"/>
                <w:szCs w:val="26"/>
              </w:rPr>
              <w:t>"__" ________ 20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признании безнадежной к взысканию задолженности по платеж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 областной бюдж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kern w:val="2"/>
          <w:sz w:val="26"/>
          <w:szCs w:val="26"/>
        </w:rPr>
        <w:t xml:space="preserve">На основании </w:t>
      </w:r>
      <w:hyperlink r:id="rId18">
        <w:r>
          <w:rPr>
            <w:rStyle w:val="InternetLink"/>
            <w:kern w:val="2"/>
            <w:sz w:val="26"/>
            <w:szCs w:val="26"/>
          </w:rPr>
          <w:t>пункта __ статьи 47.2</w:t>
        </w:r>
      </w:hyperlink>
      <w:r>
        <w:rPr>
          <w:kern w:val="2"/>
          <w:sz w:val="26"/>
          <w:szCs w:val="26"/>
        </w:rPr>
        <w:t xml:space="preserve"> Бюджетного кодекса Российской Федерации задолженность по платежам в областной бюджет, числящуюся з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(организационно-правовая форма, полное наименование организации, ИНН/ОГРН/КПП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0"/>
          <w:szCs w:val="20"/>
        </w:rPr>
        <w:t xml:space="preserve">                          </w:t>
      </w:r>
      <w:r>
        <w:rPr>
          <w:kern w:val="2"/>
          <w:sz w:val="20"/>
          <w:szCs w:val="20"/>
        </w:rPr>
        <w:t>(</w:t>
      </w:r>
      <w:r>
        <w:rPr>
          <w:kern w:val="2"/>
        </w:rPr>
        <w:t>ФИО физического лица, ИНН физического лица ((при налич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6"/>
          <w:szCs w:val="26"/>
        </w:rPr>
        <w:t xml:space="preserve">согласно </w:t>
      </w:r>
      <w:r>
        <w:rPr>
          <w:sz w:val="26"/>
          <w:szCs w:val="26"/>
        </w:rPr>
        <w:t>справке администратора доходов областного бюджета об учитываемых суммах задолженности по уплате платежей в областной бюджет</w:t>
      </w:r>
      <w:r>
        <w:rPr>
          <w:kern w:val="2"/>
          <w:sz w:val="26"/>
          <w:szCs w:val="26"/>
        </w:rPr>
        <w:t xml:space="preserve"> по состоянию на «____» ________ 20__ года на сумму _____________________________________ руб. ___ коп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латеже, по которому возникла задолженность: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коду бюджетной классификации доходов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код бюджетной классификации доходов областного бюдж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>наименование кода бюджетной классификации доходов областного бюдже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сумму _________________________________________________ руб. __ коп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6"/>
          <w:szCs w:val="26"/>
        </w:rPr>
        <w:t>по пеням и штрафам</w:t>
      </w:r>
      <w:r>
        <w:rPr>
          <w:kern w:val="2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</w:rPr>
      </w:pPr>
      <w:r>
        <w:rPr>
          <w:kern w:val="2"/>
        </w:rPr>
        <w:t>(пени и штрафы по соответствующему платежу (коду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</w:rPr>
      </w:pPr>
      <w:r>
        <w:rPr>
          <w:kern w:val="2"/>
        </w:rPr>
        <w:t>доходов областного бюджета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сумму ________________________________________________ руб. __ коп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ед комитетом Ивановской области по лесному хозяйству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>(конкретные документы- основания с указанием наименования, даты, номе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знать безнадежной к взыск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дписи членов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/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(фамилия, инициалы)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/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(фамилия, инициалы)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"__" ____________ 20__ г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pacing w:val="5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spacing w:val="5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69774&amp;dst=4377" TargetMode="External"/><Relationship Id="rId5" Type="http://schemas.openxmlformats.org/officeDocument/2006/relationships/hyperlink" Target="https://login.consultant.ru/link/?req=doc&amp;base=LAW&amp;n=489353" TargetMode="External"/><Relationship Id="rId6" Type="http://schemas.openxmlformats.org/officeDocument/2006/relationships/hyperlink" Target="https://login.consultant.ru/link/?req=doc&amp;base=LAW&amp;n=487880&amp;dst=100007" TargetMode="External"/><Relationship Id="rId7" Type="http://schemas.openxmlformats.org/officeDocument/2006/relationships/hyperlink" Target="https://e.armgs.team/compose?To=ivgazeta.pravo@mail.ru" TargetMode="External"/><Relationship Id="rId8" Type="http://schemas.openxmlformats.org/officeDocument/2006/relationships/hyperlink" Target="https://login.consultant.ru/link/?req=doc&amp;base=LAW&amp;n=483133" TargetMode="External"/><Relationship Id="rId9" Type="http://schemas.openxmlformats.org/officeDocument/2006/relationships/hyperlink" Target="https://login.consultant.ru/link/?req=doc&amp;base=LAW&amp;n=491432&amp;dst=100348" TargetMode="External"/><Relationship Id="rId10" Type="http://schemas.openxmlformats.org/officeDocument/2006/relationships/hyperlink" Target="https://login.consultant.ru/link/?req=doc&amp;base=LAW&amp;n=491432&amp;dst=900" TargetMode="External"/><Relationship Id="rId11" Type="http://schemas.openxmlformats.org/officeDocument/2006/relationships/hyperlink" Target="https://login.consultant.ru/link/?req=doc&amp;base=LAW&amp;n=491432&amp;dst=100348" TargetMode="External"/><Relationship Id="rId12" Type="http://schemas.openxmlformats.org/officeDocument/2006/relationships/hyperlink" Target="https://login.consultant.ru/link/?req=doc&amp;base=LAW&amp;n=491432&amp;dst=900" TargetMode="External"/><Relationship Id="rId13" Type="http://schemas.openxmlformats.org/officeDocument/2006/relationships/hyperlink" Target="https://login.consultant.ru/link/?req=doc&amp;base=LAW&amp;n=483142" TargetMode="External"/><Relationship Id="rId14" Type="http://schemas.openxmlformats.org/officeDocument/2006/relationships/hyperlink" Target="https://login.consultant.ru/link/?req=doc&amp;base=LAW&amp;n=491436" TargetMode="External"/><Relationship Id="rId15" Type="http://schemas.openxmlformats.org/officeDocument/2006/relationships/hyperlink" Target="https://login.consultant.ru/link/?req=doc&amp;base=LAW&amp;n=466790&amp;dst=2345" TargetMode="External"/><Relationship Id="rId16" Type="http://schemas.openxmlformats.org/officeDocument/2006/relationships/hyperlink" Target="https://login.consultant.ru/link/?req=doc&amp;base=LAW&amp;n=491432&amp;dst=100348" TargetMode="External"/><Relationship Id="rId17" Type="http://schemas.openxmlformats.org/officeDocument/2006/relationships/hyperlink" Target="https://login.consultant.ru/link/?req=doc&amp;base=LAW&amp;n=491432&amp;dst=900" TargetMode="External"/><Relationship Id="rId18" Type="http://schemas.openxmlformats.org/officeDocument/2006/relationships/hyperlink" Target="consultantplus://offline/ref=B39074CEB87F842D8B97473D65F902C512A0879192A764E13DEF1083A3538A4DE532C5618844e358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3:00Z</dcterms:created>
  <dc:creator>eva</dc:creator>
  <dc:description/>
  <cp:keywords/>
  <dc:language>en-US</dc:language>
  <cp:lastModifiedBy>zhurlova</cp:lastModifiedBy>
  <cp:lastPrinted>2024-12-04T14:55:00Z</cp:lastPrinted>
  <dcterms:modified xsi:type="dcterms:W3CDTF">2025-02-06T07:40:00Z</dcterms:modified>
  <cp:revision>9</cp:revision>
  <dc:subject/>
  <dc:title/>
</cp:coreProperties>
</file>