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953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ТЕТ ИВАНОВСКОЙ ОБЛАСТИ ПО ЛЕСНОМУ ХОЗЯЙСТВУ</w:t>
      </w:r>
    </w:p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58102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bCs w:val="false"/>
          <w:spacing w:val="30"/>
          <w:sz w:val="16"/>
          <w:szCs w:val="16"/>
        </w:rPr>
      </w:pPr>
      <w:r>
        <w:rPr>
          <w:rFonts w:cs="Garamond" w:ascii="Garamond" w:hAnsi="Garamond"/>
          <w:bCs w:val="false"/>
          <w:spacing w:val="30"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pacing w:val="30"/>
          <w:sz w:val="16"/>
          <w:szCs w:val="16"/>
        </w:rPr>
      </w:pPr>
      <w:r>
        <w:rPr>
          <w:rFonts w:cs="Garamond" w:ascii="Garamond" w:hAnsi="Garamond"/>
          <w:bCs/>
          <w:spacing w:val="30"/>
          <w:sz w:val="16"/>
          <w:szCs w:val="16"/>
        </w:rPr>
      </w:r>
    </w:p>
    <w:p>
      <w:pPr>
        <w:pStyle w:val="Heading1"/>
        <w:rPr>
          <w:rFonts w:ascii="Garamond" w:hAnsi="Garamond" w:cs="Garamond"/>
          <w:bCs w:val="false"/>
          <w:spacing w:val="30"/>
          <w:szCs w:val="36"/>
        </w:rPr>
      </w:pPr>
      <w:r>
        <w:rPr>
          <w:rFonts w:cs="Garamond" w:ascii="Garamond" w:hAnsi="Garamond"/>
          <w:bCs w:val="false"/>
          <w:spacing w:val="30"/>
          <w:szCs w:val="36"/>
        </w:rPr>
        <w:t>ПРИКАЗ</w:t>
      </w:r>
    </w:p>
    <w:p>
      <w:pPr>
        <w:pStyle w:val="Normal"/>
        <w:rPr>
          <w:rFonts w:ascii="Garamond" w:hAnsi="Garamond" w:cs="Garamond"/>
          <w:bCs/>
          <w:spacing w:val="30"/>
          <w:sz w:val="28"/>
          <w:szCs w:val="28"/>
        </w:rPr>
      </w:pPr>
      <w:r>
        <w:rPr>
          <w:rFonts w:cs="Garamond" w:ascii="Garamond" w:hAnsi="Garamond"/>
          <w:bCs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24</w:t>
        <w:tab/>
        <w:tab/>
        <w:tab/>
        <w:tab/>
        <w:tab/>
        <w:tab/>
        <w:tab/>
        <w:tab/>
        <w:tab/>
        <w:t xml:space="preserve">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риказ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от 14.08.2023 №6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признании безнадеж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областной бюджет, администрируемым комитетом Ивановской области по лесному хозяйст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в целях реализац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24 № 177-ФЗ «О внесении изменений в Бюджетный кодекс Российской Федерации» и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10.2024 №1360 «О внесении изменений в постановление Правительства Российской Федерации от 06.05.2026 №393», в связи с изменениями правовых актов, регулирующих порядок принятия решений о признании безнадежной к взысканию задолженности по платежам в бюджеты бюджетной системы Российской Федерации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риказ комитета Ивановской области по лесному хозяйству 14.08.2023 №64 «Об утверждении порядка принятия решений о признании безнадежной к взысканию задолженности по платежам в областной бюджет, администрируемым комитетом Ивановской области по лесному хозяйству» изменение, изложив Приложение в новой редакции (прилагаетс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чальнику отдела правового обеспечения и кадров в 3-х дневный срок со дня подписания данного приказа направить текст приказа, подписанный электронной подписью исполняющего обязанности председателя комитета, с официального адреса электронной почты комитета на адрес электронной почты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ivgazeta.pravo@mail.ru</w:t>
        </w:r>
      </w:hyperlink>
      <w:r>
        <w:rPr>
          <w:sz w:val="28"/>
          <w:szCs w:val="28"/>
          <w:shd w:fill="FFFFFF" w:val="clear"/>
        </w:rPr>
        <w:t> для размещения в официальном сетевом издании «Ивановская газета - сайт» (IVGAZETA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        М.Ю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ванов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лесн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__________2024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ванов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лесному хозяйств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8.2023 № 6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ОБЛАСТНОЙ БЮДЖЕТ, АДМИНИСТРИРУЕМЫМ </w:t>
      </w:r>
      <w:r>
        <w:rPr>
          <w:b/>
          <w:sz w:val="28"/>
          <w:szCs w:val="28"/>
        </w:rPr>
        <w:t>КОМИТЕТОМ ИВАНОВСКОЙ ОБЛАСТИ ПО ЛЕСНОМУ ХОЗЯЙ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нятия решений о признании безнадежной к взысканию задолженности по платежам в областной бюджет, администрируемым комитетом Ивановской области по лесному хозяйству (далее – Порядок), устанавливает условия и правила признания безнадежной к взысканию задолженности, числящейся за юридическими и физическими лицами, индивидуальными предпринимателями, уплата и (или) взыскание которой оказались невозможными, перечень документов, подтверждающих наличие оснований для принятия решения о признании безнадежной к взысканию задолженности по платежам в областной бюджет, а также действия комиссии по подготовке решений о признании безнадежной к взысканию задолженности по платежам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в отношении задолженности по платежам по договорам аренды лесных участков и договорам купли-продажи лесных насаждений, а также задолженности по неустойкам, пеням, штрафам, ущербам, платежам по возмещению вреда причиненного лесам вследствие нарушения лесного законодательства, административным штрафам, подлежащим зачислению в областной бюджет, администрируемым комитетом Ивановской области по лесному хозяйству (далее - задолженность по платежам в областной бюджет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. Задолженность по платежам в областной бюджет (платежи в бюджет, не уплаченные в установленный срок) признается безнадежной к взысканию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завершения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Департамент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яду со случаями, предусмотренными настоящим пунктом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bookmarkStart w:id="1" w:name="Par15"/>
      <w:bookmarkEnd w:id="1"/>
      <w:r>
        <w:rPr>
          <w:sz w:val="28"/>
          <w:szCs w:val="28"/>
        </w:rPr>
        <w:t xml:space="preserve">3. Для каждого случая, указанного в </w:t>
      </w:r>
      <w:hyperlink w:anchor="Par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формируется перечень документов, подтверждающих наличие оснований для принятия решений о признании безнадежной к взысканию задолженности по платежам за использование лесов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кументов, подтверждающих наличие оснований для принятия решений о признании безнадежной к взысканию задолженности по платежам в областной бюджет, обязательному включению в него подле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15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об учитываемых суммах задолженности по платежам в областной бюджет из отчетности комитета Ивановской области по лесному хозяйству, являющегося главным администратором доходов областного бюджета в области лесных отношений (далее - главный администратор доходов областного бюджета в области лесных отношений), согласно приложению 1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принятых мерах по обеспечению взыскания задолженности по платежам в областной бюджет. Справка подготавливается структурным подразделением комитета Ивановской области по лесному хозяйству, курирующим соответствующее на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областной бюджет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областно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областно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областно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областно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областной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б амнистии или о помиловании в отношении осужденных к наказанию в виде штрафа или судебного акта, в соответствии с которым комитет Ивановской области по лесному хозяйству утрачивает возможность взыскания задолженности по платежам в областно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признании безнадежной к взысканию задолженности по платежам в областной бюджет (далее - решение) принимается постоянно действующей комиссией, созданной в комитете Ивановской области по лесному хозяйству для принятия решения о признании безнадежной к взысканию задолженности по платежам в областной бюджет (далее - комисс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состав комиссии утверждается председателем комитета Ивановской области по лесн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труктурные подразделения комитета Ивановской области по лесному хозяйству (далее – Комитет), курирующие соответствующие направления, при выявлении обстоятельств, указанных в пункте 2 Порядка, ставших им известными при осуществлении Комитетом полномочий администратора доходов областного бюджета, осуществляет сбор документов, предусмотренных в </w:t>
      </w:r>
      <w:hyperlink w:anchor="Par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 Порядка, и направляют их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Заседания комиссии проводятся не позднее 10 рабочих дней со дня получения комиссией документов от структурных подразделений Комитета, предусмотренных в </w:t>
      </w:r>
      <w:hyperlink w:anchor="Par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вопроса о признании задолженности по платежам в областной бюджет безнадежной к взысканию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областной бюджет безнадежной к взыск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областной бюджет безнадежной к взысканию. Данное решение не препятствует повторному рассмотрению вопроса о возможности признания задолженности по платежам в областной бюджет безнадежной к взыск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5"/>
      <w:bookmarkEnd w:id="2"/>
      <w:r>
        <w:rPr>
          <w:sz w:val="28"/>
          <w:szCs w:val="28"/>
        </w:rPr>
        <w:t>8. Основаниями для принятия комиссией решения об отказе в признании задолженности по платежам в областной бюджет безнадежной к взысканию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случая признания безнадежной к взысканию задолженности по платежам в областной бюджет, установленного </w:t>
      </w:r>
      <w:hyperlink w:anchor="Par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 (или) несоответствие документов, подтверждающих случаи признания безнадежной к взысканию задолженности по платежам в областной бюджет, предусмотренных пунктом 3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миссия принимает решение о признании задолженности по платежам в областной бюджет безнадежной к взысканию в случае отсутствия оснований, предусмотренных пунктом </w:t>
      </w:r>
      <w:hyperlink w:anchor="Par2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признании задолженности по платежам в областной бюджет безнадежной к взысканию оформляется актом о признании безнадежной к взысканию задолженности по платежам в областной бюджет, согласно приложению 2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 в течение двух рабочих дней передает акт о признании безнадежной к взысканию задолженности по платежам в областной бюджет председателю комитета Ивановской области по лесному хозяйству для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кт о признании безнадежной к взысканию задолженности по платежам в областной бюджет в течение трех рабочих дней со дня утверждения председателем комитета Ивановской области по лесному хозяйству передается в отдел бухгалтерского учета и отчетности для отражения в бюджетном учете операций по списанию безнадежной к взысканию задолженности по платежам в областной бюд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инятия решений о признании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надежной к взысканию задолженности по платежам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ластной бюджет, администрируемым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ом Ивановской области по лесному хозяйству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ы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 учитываемых суммах задолженности по платежам в областной бюдж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6"/>
          <w:szCs w:val="26"/>
        </w:rPr>
      </w:pPr>
      <w:r>
        <w:rPr>
          <w:rFonts w:cs="Courier New" w:ascii="Courier New" w:hAnsi="Courier New"/>
          <w:kern w:val="2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kern w:val="2"/>
        </w:rPr>
        <w:t xml:space="preserve">      </w:t>
      </w:r>
      <w:r>
        <w:rPr>
          <w:kern w:val="2"/>
        </w:rPr>
        <w:t>(организационно-правовая форма, полное наименование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6"/>
          <w:szCs w:val="26"/>
        </w:rPr>
      </w:pPr>
      <w:r>
        <w:rPr>
          <w:rFonts w:cs="Courier New" w:ascii="Courier New" w:hAnsi="Courier New"/>
          <w:kern w:val="2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kern w:val="2"/>
        </w:rPr>
        <w:t xml:space="preserve">           </w:t>
      </w:r>
      <w:r>
        <w:rPr>
          <w:kern w:val="2"/>
        </w:rPr>
        <w:t>(ФИО, дата рождения физического лица), ИНН/ОГРН/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6"/>
          <w:szCs w:val="26"/>
        </w:rPr>
      </w:pPr>
      <w:r>
        <w:rPr>
          <w:rFonts w:cs="Courier New" w:ascii="Courier New" w:hAnsi="Courier New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состоянию на __ _______________ ____ года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34"/>
        <w:gridCol w:w="1474"/>
        <w:gridCol w:w="835"/>
        <w:gridCol w:w="1276"/>
        <w:gridCol w:w="1276"/>
        <w:gridCol w:w="850"/>
        <w:gridCol w:w="709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доходов областного бюдже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да бюджетной классификации доходов областного бюджета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бразования задолженности областного бюджета (период образования задолженност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-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долга (руб.)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 комитета Ивановской области по лесному хозяй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____________ 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             </w:t>
      </w:r>
      <w:r>
        <w:rPr>
          <w:kern w:val="2"/>
        </w:rPr>
        <w:t>(подпись)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е лицо, ответственное за составление вып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</w:t>
      </w:r>
      <w:r>
        <w:rPr>
          <w:rFonts w:cs="Courier New" w:ascii="Courier New" w:hAnsi="Courier New"/>
          <w:kern w:val="2"/>
        </w:rPr>
        <w:t>____________ 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>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.П.</w:t>
      </w:r>
      <w:r>
        <w:br w:type="page"/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инятия решений о признании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надежной к взысканию задолженности по платежам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ластной бюджет, администрируемым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ом Ивановской области по лесному хозяйств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kern w:val="2"/>
                <w:sz w:val="26"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вановской области  по лесному хозя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                                   </w:t>
            </w:r>
            <w:r>
              <w:rPr>
                <w:kern w:val="2"/>
                <w:sz w:val="26"/>
                <w:szCs w:val="26"/>
              </w:rPr>
              <w:t>_________/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  </w:t>
            </w:r>
            <w:r>
              <w:rPr>
                <w:kern w:val="2"/>
              </w:rPr>
              <w:t>(подпись) 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                                           </w:t>
            </w:r>
            <w:r>
              <w:rPr>
                <w:kern w:val="2"/>
                <w:sz w:val="26"/>
                <w:szCs w:val="26"/>
              </w:rPr>
              <w:t>"__" 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признании безнадежной к взысканию задолженности по платеж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 областной бюдж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kern w:val="2"/>
          <w:sz w:val="26"/>
          <w:szCs w:val="26"/>
        </w:rPr>
        <w:t xml:space="preserve">На основании </w:t>
      </w:r>
      <w:hyperlink r:id="rId18">
        <w:r>
          <w:rPr>
            <w:rStyle w:val="InternetLink"/>
            <w:kern w:val="2"/>
            <w:sz w:val="26"/>
            <w:szCs w:val="26"/>
          </w:rPr>
          <w:t>пункта __ статьи 47.2</w:t>
        </w:r>
      </w:hyperlink>
      <w:r>
        <w:rPr>
          <w:kern w:val="2"/>
          <w:sz w:val="26"/>
          <w:szCs w:val="26"/>
        </w:rPr>
        <w:t xml:space="preserve"> Бюджетного кодекса Российской Федерации задолженность по платежам в областной бюджет, числящуюся 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(организационно-правовая форма, полное наименование организации, ИНН/ОГРН/КПП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0"/>
          <w:szCs w:val="20"/>
        </w:rPr>
        <w:t xml:space="preserve">                          </w:t>
      </w:r>
      <w:r>
        <w:rPr>
          <w:kern w:val="2"/>
          <w:sz w:val="20"/>
          <w:szCs w:val="20"/>
        </w:rPr>
        <w:t>(</w:t>
      </w:r>
      <w:r>
        <w:rPr>
          <w:kern w:val="2"/>
        </w:rPr>
        <w:t>ФИО физического лица, ИНН физического лица при налич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Выписке об учитываемых суммах задолженности по платежам в областной бюджет по состоянию на «____» ________ 20__ года на сумму _______________________________________ руб. ___ коп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коду бюджетной классификации доходо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код бюджетной классификации доходов областного бюдж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наименование кода бюджетной классификации доходов областного бюдж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сумму _________________________________________________ руб. __ коп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6"/>
          <w:szCs w:val="26"/>
        </w:rPr>
        <w:t>по пеням и штрафам</w:t>
      </w:r>
      <w:r>
        <w:rPr>
          <w:kern w:val="2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  <w:t>(пени и штрафы по соответствующему платежу (коду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  <w:t>доходов областного бюджета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сумму ________________________________________________ руб. __ коп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д комитетом Ивановской области по лесному хозяйству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(конкретные документы- основания с указанием наименования, даты, номе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знать 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дписи членов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/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(фамилия, инициалы)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/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(фамилия, инициалы)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"__" ____________ 20__ 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pacing w:val="5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pacing w:val="5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69774&amp;dst=4377" TargetMode="External"/><Relationship Id="rId5" Type="http://schemas.openxmlformats.org/officeDocument/2006/relationships/hyperlink" Target="https://login.consultant.ru/link/?req=doc&amp;base=LAW&amp;n=489353" TargetMode="External"/><Relationship Id="rId6" Type="http://schemas.openxmlformats.org/officeDocument/2006/relationships/hyperlink" Target="https://login.consultant.ru/link/?req=doc&amp;base=LAW&amp;n=487880&amp;dst=100007" TargetMode="External"/><Relationship Id="rId7" Type="http://schemas.openxmlformats.org/officeDocument/2006/relationships/hyperlink" Target="https://e.armgs.team/compose?To=ivgazeta.pravo@mail.ru" TargetMode="External"/><Relationship Id="rId8" Type="http://schemas.openxmlformats.org/officeDocument/2006/relationships/hyperlink" Target="https://login.consultant.ru/link/?req=doc&amp;base=LAW&amp;n=483133" TargetMode="External"/><Relationship Id="rId9" Type="http://schemas.openxmlformats.org/officeDocument/2006/relationships/hyperlink" Target="https://login.consultant.ru/link/?req=doc&amp;base=LAW&amp;n=491432&amp;dst=100348" TargetMode="External"/><Relationship Id="rId10" Type="http://schemas.openxmlformats.org/officeDocument/2006/relationships/hyperlink" Target="https://login.consultant.ru/link/?req=doc&amp;base=LAW&amp;n=491432&amp;dst=900" TargetMode="External"/><Relationship Id="rId11" Type="http://schemas.openxmlformats.org/officeDocument/2006/relationships/hyperlink" Target="https://login.consultant.ru/link/?req=doc&amp;base=LAW&amp;n=491432&amp;dst=100348" TargetMode="External"/><Relationship Id="rId12" Type="http://schemas.openxmlformats.org/officeDocument/2006/relationships/hyperlink" Target="https://login.consultant.ru/link/?req=doc&amp;base=LAW&amp;n=491432&amp;dst=900" TargetMode="External"/><Relationship Id="rId13" Type="http://schemas.openxmlformats.org/officeDocument/2006/relationships/hyperlink" Target="https://login.consultant.ru/link/?req=doc&amp;base=LAW&amp;n=483142" TargetMode="External"/><Relationship Id="rId14" Type="http://schemas.openxmlformats.org/officeDocument/2006/relationships/hyperlink" Target="https://login.consultant.ru/link/?req=doc&amp;base=LAW&amp;n=491436" TargetMode="External"/><Relationship Id="rId15" Type="http://schemas.openxmlformats.org/officeDocument/2006/relationships/hyperlink" Target="consultantplus://offline/ref=AACA9FCF404D2DDC09B765E3C9B5D5D73DE7F78644D7EFE3A9CAF27FBC7220F3B4C10136472DDB80E9588576l0J" TargetMode="External"/><Relationship Id="rId16" Type="http://schemas.openxmlformats.org/officeDocument/2006/relationships/hyperlink" Target="https://login.consultant.ru/link/?req=doc&amp;base=LAW&amp;n=491432&amp;dst=100348" TargetMode="External"/><Relationship Id="rId17" Type="http://schemas.openxmlformats.org/officeDocument/2006/relationships/hyperlink" Target="https://login.consultant.ru/link/?req=doc&amp;base=LAW&amp;n=491432&amp;dst=900" TargetMode="External"/><Relationship Id="rId18" Type="http://schemas.openxmlformats.org/officeDocument/2006/relationships/hyperlink" Target="consultantplus://offline/ref=B39074CEB87F842D8B97473D65F902C512A0879192A764E13DEF1083A3538A4DE532C5618844e358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9:00Z</dcterms:created>
  <dc:creator>eva</dc:creator>
  <dc:description/>
  <cp:keywords/>
  <dc:language>en-US</dc:language>
  <cp:lastModifiedBy>Игорь Владимирович Солдатов</cp:lastModifiedBy>
  <cp:lastPrinted>2024-12-04T14:55:00Z</cp:lastPrinted>
  <dcterms:modified xsi:type="dcterms:W3CDTF">2024-12-04T13:09:00Z</dcterms:modified>
  <cp:revision>2</cp:revision>
  <dc:subject/>
  <dc:title/>
</cp:coreProperties>
</file>