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а Ивановской области от 31.12.2008 № 365-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О системе оплаты труда работников автономных государственных учреждений Ивановской области и областных государственных казенных учреждений, подведомственных комитету Ивановской области по лесному хозяйству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134, 144, 145 Трудового кодекса Российской Федерации, Законом Ивановской области от 27.10.2008 № 117-ОЗ «О системах оплаты труда работников государственных учреждений Ивановской области и органов государственной власти Ивановской области», Законом Ивановской области от 22.12.2023 № 77-ОЗ «Об областном бюджете на 2024 год и на плановый период 2025 и 2026 годов», постановлениями Правительства Ивановской области от 30.10.2008 № 285-п «О системах оплаты труда работников государственных учреждений Ивановской области и органов государственной власти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Правительства Ивановской области от 31.12.2008 № 365-п «О системе оплаты труда работников автономных государственных учреждений Ивановской области и областных государственных казенных учреждений, подведомственных комитету Ивановской области по лесному хозяйству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риложении 1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Типовому положению о системе оплаты труда для работников автономного государственного учреждения Ивановской области «Центр по охране лесов Ивановской области» и областных государственных казенных учреждений, подведомственных комитету Ивановской области по лесному хозяйству изложить в новой редакции согласно приложению 1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приложении 2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Типовому положению о системе оплаты труда для работников автономного государственного образовательного учреждения профессионального образования «Учебный центр профессиональной квалификации «Тейковская лесотехническая школа» Ивановской области» изложить в новой редакции согласно приложению 2 к настоящему постановлению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.10.2024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работников автоном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й области «Центр по охране</w:t>
      </w:r>
    </w:p>
    <w:p>
      <w:pPr>
        <w:pStyle w:val="Normal"/>
        <w:jc w:val="right"/>
        <w:rPr/>
      </w:pPr>
      <w:r>
        <w:rPr>
          <w:sz w:val="28"/>
          <w:szCs w:val="28"/>
        </w:rPr>
        <w:t>лесов Ивановской области» и облас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казен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коми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лесному хозя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 (минимальных должнос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) и повышающих коэффициентов к минимальным оклад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альным должностным окладам) по занимаемым должност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работни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втономного государственного учреждения Ивановской области «Центр по охране лесов Ивановской области» и областных государственных казенных учреждений, подведомственных комитету Ивановской области по лесному хозяй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3"/>
        <w:gridCol w:w="18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 (квалификационный уровен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</w:t>
              <w:softHyphen/>
              <w:t>ный оклад (минималь</w:t>
              <w:softHyphen/>
              <w:t>ный долж</w:t>
              <w:softHyphen/>
              <w:t>ностной оклад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лесного хозяйства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жарно-химической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леса (участковый государственный инспектор по охране лес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восстановл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хране и защите л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лесопатол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лесничий 2 гр. </w:t>
            </w:r>
            <w:hyperlink w:anchor="Par346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лесничий 1 гр. </w:t>
            </w:r>
            <w:hyperlink w:anchor="Par347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пользованию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восстановлению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хране и защите леса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лесопатолог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пользованию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лесовосстановлению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хране и защите леса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лесопатолог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етч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уковод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адр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пециалист по связям с общественно</w:t>
              <w:softHyphen/>
              <w:t>сть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 должности служащих 1 квалификационного уровня, по которым может устанавливаться II внутридолжностная категория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I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 должности служащих 1 квалификационного уровня, по которым может устанавливаться I внутридолжностная категория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I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 должности служащих 1 квалификационного уровня, по которым может устанавливаться про</w:t>
              <w:softHyphen/>
              <w:t>изводное должностное наименование «ведущ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оном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меха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уровень: 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п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 (вахтер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уровень: наименование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лесопожарной брига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по ремонту автомобилей, слесарь по ремонту дорожно-строительных машин и тракторов, слесарь-ремонт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 лесопожарной брига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: наименование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бульдоз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квалификационный уровень: наименование профессий рабочих, предусмотренных 1 - 2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ar348">
              <w:r>
                <w:rPr>
                  <w:rStyle w:val="InternetLink"/>
                  <w:sz w:val="28"/>
                  <w:szCs w:val="28"/>
                </w:rPr>
                <w:t>***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лесопожарной брига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 лесопожарной брига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бульдоз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346"/>
      <w:bookmarkEnd w:id="0"/>
      <w:r>
        <w:rPr>
          <w:sz w:val="28"/>
          <w:szCs w:val="28"/>
        </w:rPr>
        <w:t>* Участковое лесничество, имеющее общую площадь лесов менее 11,44 тыс. га, относится ко 2 группе по оплате труда руководителей (участковых лесничих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ar347"/>
      <w:bookmarkEnd w:id="1"/>
      <w:r>
        <w:rPr>
          <w:sz w:val="28"/>
          <w:szCs w:val="28"/>
        </w:rPr>
        <w:t>** Участковое лесничество, имеющее общую площадь лесов 11,44 тыс. га и более, относится к 1 группе по оплате труда руководителей (участковых лесничих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Par348"/>
      <w:bookmarkEnd w:id="2"/>
      <w:r>
        <w:rPr>
          <w:sz w:val="28"/>
          <w:szCs w:val="28"/>
        </w:rPr>
        <w:t>*** К важным (особо важным) и ответственным (особо ответственным) работам относятся работы по проведению профилактических противопожарных мероприятий в лесном фонде и тушению лесных пожар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работников автоном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профессион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Учебный цен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ейковская лесотехническая школ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ающих коэффициентов по занимаем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035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 (квалификацио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(минимальный должностной окла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перво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учебной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педагогических работник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ителей структурных подразделен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с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хозяйственного отд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 должности служащих 1 квалификационного уровня, по которым может устанавливаться II внутридолжностная категория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II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II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 должности служащих 1 квалификационного уровня, по которым может устанавливаться I внутридолжностная категория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I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I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 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ономи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й по общежит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чег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-сантех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65F264C081E3481D9D488F77B5B65124F086CDF20871F1658F87D4DF5947A24ED2CAD5F47271F1qBR5H" TargetMode="External"/><Relationship Id="rId4" Type="http://schemas.openxmlformats.org/officeDocument/2006/relationships/hyperlink" Target="consultantplus://offline/ref=5265F264C081E3481D9D488F77B5B65124F086CDF20871F1658F87D4DF5947A24ED2CAD5F47271F1qBR5H" TargetMode="External"/><Relationship Id="rId5" Type="http://schemas.openxmlformats.org/officeDocument/2006/relationships/hyperlink" Target="consultantplus://offline/ref=5265F264C081E3481D9D488F77B5B65124F086CDF20871F1658F87D4DF5947A24ED2CAD5F47271F1qBR5H" TargetMode="External"/><Relationship Id="rId6" Type="http://schemas.openxmlformats.org/officeDocument/2006/relationships/hyperlink" Target="consultantplus://offline/ref=5265F264C081E3481D9D488F77B5B65124F086CDF20871F1658F87D4DF5947A24ED2CAD5F47271F1qBR5H" TargetMode="External"/><Relationship Id="rId7" Type="http://schemas.openxmlformats.org/officeDocument/2006/relationships/hyperlink" Target="consultantplus://offline/ref=5265F264C081E3481D9D488F77B5B65124F086CDF20871F1658F87D4DF5947A24ED2CAD5F47271F1qBR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4:00Z</dcterms:created>
  <dc:creator>bakvv</dc:creator>
  <dc:description/>
  <cp:keywords/>
  <dc:language>en-US</dc:language>
  <cp:lastModifiedBy>zhurlova</cp:lastModifiedBy>
  <cp:lastPrinted>2020-09-08T15:35:00Z</cp:lastPrinted>
  <dcterms:modified xsi:type="dcterms:W3CDTF">2024-09-23T08:40:00Z</dcterms:modified>
  <cp:revision>6</cp:revision>
  <dc:subject/>
  <dc:title> </dc:title>
</cp:coreProperties>
</file>