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5948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pacing w:val="20"/>
          <w:sz w:val="16"/>
          <w:szCs w:val="18"/>
        </w:rPr>
      </w:pPr>
      <w:r>
        <w:rPr>
          <w:rFonts w:cs="Arial" w:ascii="Arial" w:hAnsi="Arial"/>
          <w:spacing w:val="20"/>
          <w:sz w:val="16"/>
          <w:szCs w:val="18"/>
        </w:rPr>
      </w:r>
    </w:p>
    <w:p>
      <w:pPr>
        <w:pStyle w:val="Heading"/>
        <w:pBdr>
          <w:bottom w:val="double" w:sz="2" w:space="3" w:color="000000"/>
        </w:pBdr>
        <w:rPr>
          <w:sz w:val="28"/>
        </w:rPr>
      </w:pPr>
      <w:r>
        <w:rPr>
          <w:sz w:val="28"/>
          <w:szCs w:val="28"/>
        </w:rPr>
        <w:t>КОМИТЕТ ИВАНОВСКОЙ ОБЛАСТИ ПО ЛЕСНОМУ ХОЗЯЙСТВУ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pacing w:val="30"/>
          <w:sz w:val="36"/>
          <w:szCs w:val="36"/>
        </w:rPr>
        <w:t>ПРИКА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 » _______ 2023 г.</w:t>
        <w:tab/>
        <w:tab/>
        <w:tab/>
        <w:tab/>
        <w:tab/>
        <w:tab/>
        <w:tab/>
        <w:t xml:space="preserve">     № 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комитета Ивановской области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сному хозяйству от 03.09.2018 № 210 «Об утверждении лесохозяйственных регламентов лесничеств»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3, 87 Лесного кодекса Российской Федерации (далее - Лесно1 кодекс), приказом Минприроды России от 27.02.2017 № 72 «Об утверждении состава лесохозяйственных регламентов, порядка их разработки, сроков их действия и порядка внесения в них изменений», положением о комитете Ивановской области по лесному хозяйству, утверждённого постановлением Правительства Ивановской области от 07.11.2012 № 441-п, в целях приведения правового акта в соответствие с действующим законодательством в области лесных отношений, а также в связи с выявленными в процессе проведения лесоустройства изменениями структуры и состояния лесов, расположенных в границах Ивановского и Кинешемского лесничеств, </w:t>
        <w:br/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комитета Ивановской области по лесному хозяйству от 03.09.2018 № 210 «Об утверждении лесохозяйственных регламентов лесничеств» следующие изменения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1 (Лесохозяйственный регламент ОГКУ «Вичугское лесничество»):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введении к лесохозяйственному регламенту ОГКУ «Вичугское лесничество»: 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Основания для внесения изменений» дополнить пунктом 5 следующего содержания: 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с принятием и изменениями нормативных правовых актов в области лесных отношений, а также по результатам осуществления санитарно-оздоровительных мероприятий в 2022 год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Раздел 2.11 «Нормативы, параметры и сроки разрешенного использования лесов для выращивания посадочного материала лесных растений (саженцев, сеянцев)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Нормативы, параметры и сроки использования лесов для создания лесных питомников и их эксплуат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есов для создания лесных питомников и их эксплуатации осуществляется в соответствии со статьей 39.1 Лесного кодекса и Правилами создания лесных питомников и их эксплуатации, утвержденных приказом Минприроды России от 12.10.2021 № 737 «Об утверждении Правил создания лесных питомников и их эксплуатации»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и их эксплуатация допускаются на землях лесного фонда и землях иных категорий, если такая деятельность не противоречит их правовому режим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ых участках, предоставленных для создания и эксплуатации лесных питомников, допускаются строительство, реконструкция и эксплуатация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сными питомниками понимаются территории, на которых расположены земельные, лесные участки с необходимой инфраструктурой, предназначенной для обеспечения выращивания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лесной питомник - лесной питомник, созданный на период от 15 до 49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лесной питомник - лесной питомник, созданный на период от 10 до 15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имеют право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условиями договора аренды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лесную инфраструктуру, в том числе лесные дорог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троительство, реконструкцию и эксплуатацию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 РФ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обязаны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ект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проектом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аренды лесного участка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для создания лесных питомников и их эксплуатации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 санитарной безопасности в лесах, в том числе санитарно-оздоровительные и профилактические мероприятия п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жарной безопасности в лесах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, направленные на исключение случаев загрязнения (в том числе радиоактивными веществами) лесов и иного негативного воздействия на ле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ежегодно лесную декларацию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использовании лесов;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отчет об охране лесов от пожар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воспроизводстве лесов и лесоразведен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уполномоченный орган государственной власти, орган местного самоуправления документированную информацию, предусмотренную частью 2 статьи 91 Лесного кодекса, для внесения в государственный лесной реестр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ект лесного питомника в соответствии с приложением к Правилам создания лесных питомников и их эксплуатац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здание лесного питомника и его эксплуатацию в соответствии с проектом лесного питомник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ругие обязанности, предусмотренные лесным законодательством Российской Федераци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для выращивания саженцев, сеянцев используются улучшенные и сортовые семена лесных растений или, если такие семена отсутствуют, нормальные семена лесных растений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допускается выращивание саженцев, сеянцев из семян лесных растений из лесосеменных районов вне расположения лесного питомника с последующим использованием сеянцев и саженцев в соответствии с Порядком использования районированных семян лесных растений основных лесных древесных пород, утвержденным приказом Минприроды России от 09.11.2020 № 909, и лесосеменным районированием, установленным приказом Федерального агентства лесного хозяйства от 19 декабря 2022 г. № 1032 «Об установлении лесосеменного районирования»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применятся раздельный высев партий семян лесных растений; смешение партий семян лесных растений не допустимо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химические и биологические препараты применяются в соответствии с Федеральным законом от 19.07.1997 </w:t>
        <w:br/>
        <w:t>№ 109-ФЗ «О безопасном обращении с пестицидами и агрохимикатам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используют не покрытые лесом земл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Ивановской области, не допускаетс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лесные участки государственным (муниципальным) учреждениям, указанным в части 2 статьи 19 Лесного кодекса, предоставляются в постоянное (бессрочное) пользование, другим лицам - в арен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Раздел 2.15 «Нормативы, параметры и сроки разрешенного использования лесов для переработки древесины и иных лесных ресурсов»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Нормативы, параметры и сроки использования лесов для создания и эксплуатации объектов лесоперерабатывающей инфраструктуры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и эксплуатации объектов лесоперерабатывающей инфраструктуры регламентируется ст. 46 Лесного кодекса и приказом Минприроды России от 31.01.2022 № 54 «Об утверждении Правил использования лесов для создания и эксплуатации объектов лесоперерабатывающей инфраструктуры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есов для создания и эксплуатации объектов лесоперерабатывающей инфраструктуры представляет собой предпринимательскую деятельность, связанную с созданием объектов переработки древесины и иных лесных ресурсов, производством продукции из них в соответствии с ч. 1 ст. 46 Лесного кодекса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ов лесоперерабатывающей инфраструктуры используются, прежде всего, нелесные земли, а при отсутствии на лесном участке таких земель – участки невозобновившихся вырубок, гарей, пустырей, прогалины, а также площади, на которых произрастают низкополнотные и наименее ценные лесные насаждени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ных земель, не указанных в абзаце первом настоящего пункта, для целей размещения объектов лесоперерабатывающей инфраструктуры допускается в случае отсутствия других вариантов размещения указанных объектов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эксплуатация лесоперерабатывающей инфраструктуры запрещается в защитных лесах, а также в иных предусмотренных Лесным кодекс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федеральными законами случаях в соответствии с ч. 2 ст. 14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есов для переработки древесины и иных лесных ресурсов должны исключаться случа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(в том числе радиоактивными веществами) лесов и иного негативного воздействия на леса в соответствии со ст. 50.7 Лесного кодек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а транспортных средств на лесные участки в случаях введения ограничения на пребывания граждан в лесах в соответствии со ст. 53.5, 60.9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, которые использовались для строительства, реконструкции, капитального ремонта или эксплуатации объектов капитального строительства, не связанных с созданием лесной инфраструктуры, подлежат рекультивации</w:t>
      </w:r>
      <w:bookmarkStart w:id="0" w:name="Bookmark"/>
      <w:bookmarkEnd w:id="0"/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ичугского лесничества отсутствуют лесные участки, предоставленные для переработки древесины и иных лесных ресурсов. Сведения о планировании лесных участков для переработки древесины и иных лесных ресурсов на 10 лет, отсутствуют.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В подразделе 2.17.1 «Требования к мерам пожарной безопасности в лесах, охране лесов от загрязнения радиоактивными веществами и иного негативного воздействия»: 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1. Слова «от 05.08.2020 № 753 «Об установлении лесопожарного зонирования земель лесного фонда и признании утратившим силу приказа Федерального агентства лесного хозяйства от 07.06.2018 № 468» заменить словами «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 05.08.2020 № 753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2. Таблицу 26 изложить в новой редакции согласно Приложению 1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3. Таблицу 27 изложить в новой редакции согласно Приложению 2 к настоящему приказу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В подразделе 2.17.2 «Требования к воспроизводству лесов»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от 04.12.2020 № 1014» заменить словами «от 29.12.2021 № 1024»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28.03.2016 № 100 «О внесении изменений в приказ Рослесхоза от 08.10.2015 № 353 «Об установлении лесосеменного районирования» заменить словами «от 19.12.2022 № 1032 «Об установлении лесосеменного районирования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Приложение 2 к лесохозяйственному регламенту ОГКУ «Вичугское лесничество» изложить в новой редакции согласно Приложению 3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 (Лесохозяйственный регламент ОГКУ «Заволжское лесничество: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введении к лесохозяйственному регламенту ОГКУ «Заволжское лесничество»: 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Основания для внесения изменений» дополнить пунктом 5 следующего содержания: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с принятием и изменениями нормативных правовых актов в области лесных отношений, а также по результатам осуществления санитарно-оздоровительных мероприятий в 2022 го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Раздел 2.11 «Нормативы, параметры и сроки разрешенного использования лесов для выращивания посадочного материала лесных растений (саженцев, сеянцев)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Нормативы, параметры и сроки использования лесов для создания лесных питомников и их эксплуат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осуществляется в соответствии со статьей 39.1 Лесного кодекса и Правилами создания лесных питомников и их эксплуатации, утвержденных приказом Минприроды России от 12.10.2021 № 737 «Об утверждении Правил создания лесных питомников и их эксплуатаци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и их эксплуатация допускаются на землях лесного фонда и землях иных категорий, если такая деятельность не противоречит их правовому режим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ых участках, предоставленных для создания и эксплуатации лесных питомников, допускаются строительство, реконструкция и эксплуатация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сными питомниками понимаются территории, на которых расположены земельные, лесные участки с необходимой инфраструктурой, предназначенной для обеспечения выращивания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лесной питомник - лесной питомник, созданный на период от 15 до 49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лесной питомник - лесной питомник, созданный на период от 10 до 15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имеют право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условиями договора аренды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лесную инфраструктуру, в том числе лесные дорог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троительство, реконструкцию и эксплуатацию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 РФ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обязаны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ект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проектом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аренды лесного участка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для создания лесных питомников и их эксплуатации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 санитарной безопасности в лесах, в том числе санитарно-оздоровительные и профилактические мероприятия п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жарной безопасности в лесах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, направленные на исключение случаев загрязнения (в том числе радиоактивными веществами) лесов и иного негативного воздействия на ле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ежегодно лесную декларацию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использовании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охране лесов от пожар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воспроизводстве лесов и лесоразведении;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в уполномоченный орган государственной власти, орган местного самоуправления документированную информацию, предусмотренную частью 2 статьи 91 Лесного кодекса, для внесения в государственный лесной реестр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ект лесного питомника в соответствии с приложением к Правилам создания лесных питомников и их эксплуатац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здание лесного питомника и его эксплуатацию в соответствии с проектом лесного питомник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ругие обязанности, предусмотренные лесным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для выращивания саженцев, сеянцев используются улучшенные и сортовые семена лесных растений или, если такие семена отсутствуют, нормальные семена лесных растений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допускается выращивание саженцев, сеянцев из семян лесных растений из лесосеменных районов вне расположения лесного питомника с последующим использованием сеянцев и саженцев в соответствии с Порядком использования районированных семян лесных растений основных лесных древесных пород, утвержденным приказом Минприроды России от 09.11.2020 № 909, и лесосеменным районированием, установленным приказом Федерального агентства лесного хозяйства от 19 декабря 2022 г. № 1032 «Об установлении лесосеменного районирования»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применятся раздельный высев партий семян лесных растений; смешение партий семян лесных растений не допустимо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химические и биологические препараты применяются в соответствии с Федеральным законом от 19.07.1997 </w:t>
        <w:br/>
        <w:t>№ 109-ФЗ «О безопасном обращении с пестицидами и агрохимикатам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используют не покрытые лесом земл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Ивановской области, не допускаетс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лесные участки государственным (муниципальным) учреждениям, указанным в части 2 статьи 19 Лесного кодекса, предоставляются в постоянное (бессрочное) пользование, другим лицам - в арен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Раздел 2.15 «Нормативы, параметры и сроки разрешенного использования лесов для переработки древесины и иных лесных ресурсов»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Нормативы, параметры и сроки использования лесов для создания и эксплуатации объектов лесоперерабатывающей инфраструктуры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и эксплуатации объектов лесоперерабатывающей инфраструктуры регламентируется ст. 46 Лесного кодекса и приказом Минприроды России от 31.01.2022 № 54 «Об утверждении Правил использования лесов для создания и эксплуатации объектов лесоперерабатывающей инфраструктуры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есов для создания и эксплуатации объектов лесоперерабатывающей инфраструктуры представляет собой предпринимательскую деятельность, связанную с созданием объектов переработки древесины и иных лесных ресурсов, производством продукции из них в соответствии с ч. 1 ст. 46 Лесного кодекса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ов лесоперерабатывающей инфраструктуры используются, прежде всего, нелесные земли, а при отсутствии на лесном участке таких земель – участки невозобновившихся вырубок, гарей, пустырей, прогалины, а также площади, на которых произрастают низкополнотные и наименее ценные лесные насаждени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ных земель, не указанных в абзаце первом настоящего пункта, для целей размещения объектов лесоперерабатывающей инфраструктуры допускается в случае отсутствия других вариантов размещения указанных объектов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эксплуатация лесоперерабатывающей инфраструктуры запрещается в защитных лесах, а также в иных предусмотренных Лесным кодекс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федеральными законами случаях в соответствии с ч. 2 ст. 14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есов для переработки древесины и иных лесных ресурсов должны исключаться случа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(в том числе радиоактивными веществами) лесов и иного негативного воздействия на леса в соответствии со ст. 50.7 Лесного кодек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а транспортных средств на лесные участки в случаях введения ограничения на пребывания граждан в лесах в соответствии со ст. 53.5, 60.9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, которые использовались для строительства, реконструкции, капитального ремонта или эксплуатации объектов капитального строительства, не связанных с созданием лесной инфраструктуры, подлежат рекультивации</w:t>
      </w:r>
      <w:bookmarkStart w:id="1" w:name="Bookmark3"/>
      <w:bookmarkEnd w:id="1"/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аволжского лесничества отсутствуют лесные участки, предоставленные для переработки древесины и иных лесных ресурсов. Сведения о планировании лесных участков для переработки древесины и иных лесных ресурсов на 10 лет, отсутствуют.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В подразделе 2.17.1. «Требования к мерам пожарной безопасности в лесах, охране лесов от загрязнения радиоактивными веществами и иного негативного воздействия» 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1. Слова «от 05.08.2020 № 753 «Об установлении лесопожарного зонирования земель лесного фонда и признании утратившим силу приказа Федерального агентства лесного хозяйства от 07.06.2018 № 468» заменить словами «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 05.08.2020 № 75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25 изложить в новой редакции согласно Приложению 4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26 изложить в новой редакции согласно Приложению 5 к настоящему приказу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В подразделе 2.17.2 «Требования к воспроизводству лесов»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от 04.12.2020 № 1014» заменить словами «от 29.12.2021 № 1024»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28.03.2016 № 100 «О внесении изменений в приказ Рослесхоза от 08.10.2015 № 353 «Об установлении лесосеменного районирования» заменить словами «от 19.12.2022 № 1032 «Об установлении лесосеменного районирования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риложение 2 к лесохозяйственному регламенту ОГКУ «Заволжское лесничество» изложить в новой редакции согласно Приложению 3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3 (Лесохозяйственный регламент ОГКУ «Ивановское лесничество: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введении к лесохозяйственному регламенту ОГКУ «Ивановское лесничество»: 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Основания для внесения изменений» дополнить пунктом 6 следующего содержания: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 принятием и изменениями нормативных правовых актов в области лесных отношений, изменением границ лесов, расположенных в лесопарковых и зеленых зонах, на землях лесного фонда Ивановского лесничества в границах Ивановского муниципального района Ивановской области в Кохомском, Ивановском, Талицком участковых лесничествах, Ивановском сельском участковом лесничестве, СПК «Ивановский», Ивановский НИИ с/хоз-ва (приказ Рослесхоза от 09.09.2022 №835), а также по результатам осуществления санитарно-оздоровительных мероприятий в 2021 го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одразделе 1.1.4 таблицу 3 «Распределение лесов лесоустроенных участковых лесничеств по целевому назначению и категориям защитных лесов» изложить в новой редакции согласно Приложению 6 к настоящему приказу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Раздел 2.11 «Нормативы, параметры и сроки разрешенного использования лесов для выращивания посадочного материала лесных растений (саженцев, сеянцев)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Нормативы, параметры и сроки использования лесов для создания лесных питомников и их эксплуат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осуществляется в соответствии со статьей 39.1 Лесного кодекса и Правилами создания лесных питомников и их эксплуатации, утвержденных приказом Минприроды России от 12.10.2021 № 737 «Об утверждении Правил создания лесных питомников и их эксплуатаци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и их эксплуатация допускаются на землях лесного фонда и землях иных категорий, если такая деятельность не противоречит их правовому режим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ых участках, предоставленных для создания и эксплуатации лесных питомников, допускаются строительство, реконструкция и эксплуатация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сными питомниками понимаются территории, на которых расположены земельные, лесные участки с необходимой инфраструктурой, предназначенной для обеспечения выращивания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лесной питомник - лесной питомник, созданный на период от 15 до 49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лесной питомник - лесной питомник, созданный на период от 10 до 15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имеют право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условиями договора аренды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лесную инфраструктуру, в том числе лесные дорог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троительство, реконструкцию и эксплуатацию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 РФ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обязаны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ект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проектом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аренды лесного участка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для создания лесных питомников и их эксплуатации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 санитарной безопасности в лесах, в том числе санитарно-оздоровительные и профилактические мероприятия п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жарной безопасности в лесах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, направленные на исключение случаев загрязнения (в том числе радиоактивными веществами) лесов и иного негативного воздействия на ле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ежегодно лесную декларацию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использовании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охране лесов от пожар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воспроизводстве лесов и лесоразведен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уполномоченный орган государственной власти, орган местного самоуправления документированную информацию, предусмотренную частью 2 статьи 91 Лесного кодекса, для внесения в государственный лесной реестр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ект лесного питомника в соответствии с приложением к Правилам создания лесных питомников и их эксплуатац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здание лесного питомника и его эксплуатацию в соответствии с проектом лесного питомник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ругие обязанности, предусмотренные лесным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для выращивания саженцев, сеянцев используются улучшенные и сортовые семена лесных растений или, если такие семена отсутствуют, нормальные семена лесных растений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допускается выращивание саженцев, сеянцев из семян лесных растений из лесосеменных районов вне расположения лесного питомника с последующим использованием сеянцев и саженцев в соответствии с Порядком использования районированных семян лесных растений основных лесных древесных пород, утвержденным приказом Минприроды России от 09.11.2020 № 909, и лесосеменным районированием, установленным приказом Федерального агентства лесного хозяйства от 19 декабря 2022 г. № 1032 «Об установлении лесосеменного районирования»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применятся раздельный высев партий семян лесных растений; смешение партий семян лесных растений не допустимо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химические и биологические препараты применяются в соответствии с Федеральным законом от 19.07.1997 </w:t>
        <w:br/>
        <w:t>№ 109-ФЗ «О безопасном обращении с пестицидами и агрохимикатам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используют не покрытые лесом земл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Ивановской области, не допускаетс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лесные участки государственным (муниципальным) учреждениям, указанным в части 2 статьи 19 Лесного кодекса, предоставляются в постоянное (бессрочное) пользование, другим лицам - в арен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Раздел 2.15 «Нормативы, параметры и сроки разрешенного использования лесов для переработки древесины и иных лесных ресурсов»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Нормативы, параметры и сроки использования лесов для создания и эксплуатации объектов лесоперерабатывающей инфраструктуры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и эксплуатации объектов лесоперерабатывающей инфраструктуры регламентируется ст. 46 Лесного кодекса и приказом Минприроды России от 31.01.2022 № 54 «Об утверждении Правил использования лесов для создания и эксплуатации объектов лесоперерабатывающей инфраструктуры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есов для создания и эксплуатации объектов лесоперерабатывающей инфраструктуры представляет собой предпринимательскую деятельность, связанную с созданием объектов переработки древесины и иных лесных ресурсов, производством продукции из них в соответствии с ч. 1 ст. 46 Лесного кодекса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ов лесоперерабатывающей инфраструктуры используются, прежде всего, нелесные земли, а при отсутствии на лесном участке таких земель – участки невозобновившихся вырубок, гарей, пустырей, прогалины, а также площади, на которых произрастают низкополнотные и наименее ценные лесные насаждения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лесных земель, не указанных в абзаце первом настоящего пункта, для целей размещения объектов лесоперерабатывающей инфраструктуры допускается в случае отсутствия других вариантов размещения указанных объектов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эксплуатация лесоперерабатывающей инфраструктуры запрещается в защитных лесах, а также в иных предусмотренных Лесным кодекс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федеральными законами случаях в соответствии с ч. 2 ст. 14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есов для переработки древесины и иных лесных ресурсов должны исключаться случа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(в том числе радиоактивными веществами) лесов и иного негативного воздействия на леса в соответствии со ст. 50.7 Лесного кодек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а транспортных средств на лесные участки в случаях введения ограничения на пребывания граждан в лесах в соответствии со ст. 53.5, 60.9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, которые использовались для строительства, реконструкции, капитального ремонта или эксплуатации объектов капитального строительства, не связанных с созданием лесной инфраструктуры, подлежат рекультив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вановского лесничества отсутствуют лесные участки, предоставленные для переработки древесины и иных лесных ресурсов. Сведения о планировании лесных участков для переработки древесины и иных лесн</w:t>
      </w:r>
      <w:bookmarkStart w:id="2" w:name="Bookmark31"/>
      <w:bookmarkEnd w:id="2"/>
      <w:r>
        <w:rPr>
          <w:rFonts w:cs="Times New Roman" w:ascii="Times New Roman" w:hAnsi="Times New Roman"/>
          <w:sz w:val="28"/>
          <w:szCs w:val="28"/>
        </w:rPr>
        <w:t>ых ресурсов на 10 лет, отсутствуют.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В подразделе 2.17.1. «Требования к мерам пожарной безопасности в лесах, охране лесов от загрязнения радиоактивными веществами и иного негативного воздействия» 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1. Слова «от 05.08.2020 № 753 «Об установлении лесопожарного зонирования земель лесного фонда и признании утратившим силу приказа Федерального агентства лесного хозяйства от 07.06.2018 № 468» заменить словами «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 05.08.2020 № 753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2. Таблицу 25 изложить в новой редакции согласно Приложению 7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3. Таблицу 26 изложить в новой редакции согласно Приложению 8 к настоящему приказу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В подразделе 2.17.2 «Требования к воспроизводству лесов»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04.12.2020 № 1014» заменить словами «от 29.12.2021 № 1024»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28.03.2016 № 100 «О внесении изменений в приказ Рослесхоза от 08.10.2015 № 353 «Об установлении лесосеменного районирования» заменить словами «от 19.12.2022 № 1032 «Об установлении лесосеменного районирования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риложение 2 к лесохозяйственному регламенту ОГКУ «Ивановское лесничество» изложить в новой редакции согласно Приложению 3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4 (Лесохозяйственный регламент ОГКУ «Ильинское лесничество»)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В введении к лесохозяйственному регламенту ОГКУ «Ильинское лесничество»: 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Основания для внесения изменений» дополнить пунктом 6 следующего содержания: 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с принятием и изменениями нормативных правовых актов в области лесных отношений, а также по результатам осуществления санитарно-оздоровительных мероприятий в 2022 го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Раздел 2.11 «Нормативы, параметры и сроки разрешенного использования лесов для выращивания посадочного материала лесных растений (саженцев, сеянцев)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Нормативы, параметры и сроки использования лесов для создания лесных питомников и их эксплуат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осуществляется в соответствии со статьей 39.1 Лесного кодекса и Правилами создания лесных питомников и их эксплуатации, утвержденных приказом Минприроды России от 12.10.2021 № 737 «Об утверждении Правил создания лесных питомников и их эксплуатаци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и их эксплуатация допускаются на землях лесного фонда и землях иных категорий, если такая деятельность не противоречит их правовому режим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ых участках, предоставленных для создания и эксплуатации лесных питомников, допускаются строительство, реконструкция и эксплуатация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сными питомниками понимаются территории, на которых расположены земельные, лесные участки с необходимой инфраструктурой, предназначенной для обеспечения выращивания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лесной питомник - лесной питомник, созданный на период от 15 до 49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лесной питомник - лесной питомник, созданный на период от 10 до 15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имеют право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условиями договора аренды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лесную инфраструктуру, в том числе лесные дорог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троительство, реконструкцию и эксплуатацию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 РФ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обязаны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ект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проектом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аренды лесного участка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для создания лесных питомников и их эксплуатации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 санитарной безопасности в лесах, в том числе санитарно-оздоровительные и профилактические мероприятия п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жарной безопасности в лесах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, направленные на исключение случаев загрязнения (в том числе радиоактивными веществами) лесов и иного негативного воздействия на ле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ежегодно лесную декларацию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использовании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охране лесов от пожар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воспроизводстве лесов и лесоразведен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уполномоченный орган государственной власти, орган местного самоуправления документированную информацию, предусмотренную частью 2 статьи 91 Лесного кодекса, для внесения в государственный лесной реестр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ект лесного питомника в соответствии с приложением к Правилам создания лесных питомников и их эксплуатац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здание лесного питомника и его эксплуатацию в соответствии с проектом лесного питомник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ругие обязанности, предусмотренные лесным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для выращивания саженцев, сеянцев используются улучшенные и сортовые семена лесных растений или, если такие семена отсутствуют, нормальные семена лесных растений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допускается выращивание саженцев, сеянцев из семян лесных растений из лесосеменных районов вне расположения лесного питомника с последующим использованием сеянцев и саженцев в соответствии с Порядком использования районированных семян лесных растений основных лесных древесных пород, утвержденным приказом Минприроды России от 09.11.2020 № 909, и лесосеменным районированием, установленным приказом Федерального агентства лесного хозяйства от 19 декабря 2022 г. № 1032 «Об установлении лесосеменного районирования»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применятся раздельный высев партий семян лесных растений; смешение партий семян лесных растений не допустимо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химические и биологические препараты применяются в соответствии с Федеральным законом от 19.07.1997 </w:t>
        <w:br/>
        <w:t>№ 109-ФЗ «О безопасном обращении с пестицидами и агрохимикатам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используют не покрытые лесом земл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Ивановской области, не допускаетс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лесные участки государственным (муниципальным) учреждениям, указанным в части 2 статьи 19 Лесного кодекса, предоставляются в постоянное (бессрочное) пользование, другим лицам - в арен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Раздел 2.15 «Нормативы, параметры и сроки разрешенного использования лесов для переработки древесины и иных лесных ресурсов»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Нормативы, параметры и сроки использования лесов для создания и эксплуатации объектов лесоперерабатывающей инфраструктуры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и эксплуатации объектов лесоперерабатывающей инфраструктуры регламентируется ст. 46 Лесного кодекса и приказом Минприроды России от 31.01.2022 № 54 «Об утверждении Правил использования лесов для создания и эксплуатации объектов лесоперерабатывающей инфраструктуры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есов для создания и эксплуатации объектов лесоперерабатывающей инфраструктуры представляет собой предпринимательскую деятельность, связанную с созданием объектов переработки древесины и иных лесных ресурсов, производством продукции из них в соответствии с ч. 1 ст. 46 Лесного кодекса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ов лесоперерабатывающей инфраструктуры используются, прежде всего, нелесные земли, а при отсутствии на лесном участке таких земель – участки невозобновившихся вырубок, гарей, пустырей, прогалины, а также площади, на которых произрастают низкополнотные и наименее ценные лесные насаждени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ных земель, не указанных в абзаце первом настоящего пункта, для целей размещения объектов лесоперерабатывающей инфраструктуры допускается в случае отсутствия других вариантов размещения указанных объектов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эксплуатация лесоперерабатывающей инфраструктуры запрещается в защитных лесах, а также в иных предусмотренных Лесным кодекс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федеральными законами случаях в соответствии с ч. 2 ст. 14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есов для переработки древесины и иных лесных ресурсов должны исключаться случа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(в том числе радиоактивными веществами) лесов и иного негативного воздействия на леса в соответствии со ст. 50.7 Лесного кодек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а транспортных средств на лесные участки в случаях введения ограничения на пребывания граждан в лесах в соответствии со ст. 53.5, 60.9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, которые использовались для строительства, реконструкции, капитального ремонта или эксплуатации объектов капитального строительства, не связанных с созданием лесной инфраструктуры, подлежат рекультив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льинского лесничества отсутствуют лесные участки, предоставленные для переработки древесины и иных лесных ресурсов. Сведения о планировании лесных участков для переработки древесины и иных лесн</w:t>
      </w:r>
      <w:bookmarkStart w:id="3" w:name="Bookmark311"/>
      <w:bookmarkEnd w:id="3"/>
      <w:r>
        <w:rPr>
          <w:rFonts w:cs="Times New Roman" w:ascii="Times New Roman" w:hAnsi="Times New Roman"/>
          <w:sz w:val="28"/>
          <w:szCs w:val="28"/>
        </w:rPr>
        <w:t>ых ресурсов на 10 лет, отсутствуют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подразделе 2.17.1. «Требования к мерам пожарной безопасности в лесах, охране лесов от загрязнения радиоактивными веществами и иного негативного воздействия»: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1. Слова «от 05.08.2020 № 753 «Об установлении лесопожарного зонирования земель лесного фонда и признании утратившим силу приказа Федерального агентства лесного хозяйства от 07.06.2018 № 468» заменить словами «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 05.08.2020 № 75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26 изложить в новой редакции согласно Приложению 9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4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27 изложить в новой редакции согласно Приложению 10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 подразделе 2.17.3 «Требования к воспроизводству лесов»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04.12.2020 № 1014» заменить словами «от 29.12.2021 № 1024»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28.03.2016 № 100 «О внесении изменений в приказ Рослесхоза от 08.10.2015 № 353 «Об установлении лесосеменного районирования» заменить словами «от 19.12.2022 № 1032 «Об установлении лесосеменного районирования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Приложение 2 к лесохозяйственному регламенту ОГКУ «Ильинское лесничество» изложить в новой редакции согласно Приложению 3 к настоящему приказу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sz w:val="28"/>
          <w:szCs w:val="28"/>
        </w:rPr>
        <w:t xml:space="preserve">1.5. </w:t>
      </w:r>
      <w:bookmarkEnd w:id="4"/>
      <w:r>
        <w:rPr>
          <w:rFonts w:cs="Times New Roman" w:ascii="Times New Roman" w:hAnsi="Times New Roman"/>
          <w:sz w:val="28"/>
          <w:szCs w:val="28"/>
        </w:rPr>
        <w:t>В приложении 5 (Лесохозяйственный регламент ОГКУ «Кинешемское лесничество»)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введении к лесохозяйственному регламенту ОГКУ «Кинешемское лесничество» подраздел «Основания для внесения изменений» дополнить пунктом 6 следующего содержания: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в связи с проведением в 2022 году ООО «Костромалесинвентаризация» лесоустроительных работ на территории Кинешемского сельского участкового лесничества (СПК «Дружба», АО «Факел», УОК 3/4 «Искра») Кинешемского лесничества, введенных в действие актом о внесении документированной информации в государственный лесной реестр от 18.11.2022 № 2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подразделе 2.1.1 «Размер расчетной лесосеки для заготовки древесины при осуществлении рубок спелых и перестойных лесных насаждений» таблицу 7 и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 12 к настоящему приказу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В подразделе 2.1.3 «Расчетная лесосека (ежегодный допустимый объем изъятия древесины) при всех видах рубок» таблицу 9 изложить в новой редакции согласно Приложению 11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Раздел 2.11 «Нормативы, параметры и сроки разрешенного использования лесов для выращивания посадочного материала лесных растений (саженцев, сеянцев)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Нормативы, параметры и сроки использования лесов для создания лесных питомников и их эксплуат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осуществляется в соответствии со статьей 39.1 Лесного кодекса и Правилами создания лесных питомников и их эксплуатации, утвержденных приказом Минприроды России от 12.10.2021 № 737 «Об утверждении Правил создания лесных питомников и их эксплуатаци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и их эксплуатация допускаются на землях лесного фонда и землях иных категорий, если такая деятельность не противоречит их правовому режим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ых участках, предоставленных для создания и эксплуатации лесных питомников, допускаются строительство, реконструкция и эксплуатация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сными питомниками понимаются территории, на которых расположены земельные, лесные участки с необходимой инфраструктурой, предназначенной для обеспечения выращивания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лесной питомник - лесной питомник, созданный на период от 15 до 49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лесной питомник - лесной питомник, созданный на период от 10 до 15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имеют право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условиями договора аренды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лесную инфраструктуру, в том числе лесные дорог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троительство, реконструкцию и эксплуатацию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 РФ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обязаны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ект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проектом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аренды лесного участка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для создания лесных питомников и их эксплуатации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 санитарной безопасности в лесах, в том числе санитарно-оздоровительные и профилактические мероприятия п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жарной безопасности в лесах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, направленные на исключение случаев загрязнения (в том числе радиоактивными веществами) лесов и иного негативного воздействия на ле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ежегодно лесную декларацию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использовании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охране лесов от пожар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воспроизводстве лесов и лесоразведен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уполномоченный орган государственной власти, орган местного самоуправления документированную информацию, предусмотренную частью 2 статьи 91 Лесного кодекса, для внесения в государственный лесной реестр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ект лесного питомника в соответствии с приложением к Правилам создания лесных питомников и их эксплуатац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здание лесного питомника и его эксплуатацию в соответствии с проектом лесного питомника;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другие обязанности, предусмотренные лесным законодательством Российской Федераци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для выращивания саженцев, сеянцев используются улучшенные и сортовые семена лесных растений или, если такие семена отсутствуют, нормальные семена лесных растений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допускается выращивание саженцев, сеянцев из семян лесных растений из лесосеменных районов вне расположения лесного питомника с последующим использованием сеянцев и саженцев в соответствии с Порядком использования районированных семян лесных растений основных лесных древесных пород, утвержденным приказом Минприроды России от 09.11.2020 № 909, и лесосеменным районированием, установленным приказом Федерального агентства лесного хозяйства от 19 декабря 2022 г. № 1032 «Об установлении лесосеменного районирования»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применятся раздельный высев партий семян лесных растений; смешение партий семян лесных растений не допустимо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химические и биологические препараты применяются в соответствии с Федеральным законом от 19.07.1997 </w:t>
        <w:br/>
        <w:t>№ 109-ФЗ «О безопасном обращении с пестицидами и агрохимикатам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используют не покрытые лесом земл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Ивановской области, не допускаетс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лесные участки государственным (муниципальным) учреждениям, указанным в части 2 статьи 19 Лесного кодекса, предоставляются в постоянное (бессрочное) пользование, другим лицам - в аренду.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Раздел 2.15 «Нормативы, параметры и сроки разрешенного использования лесов для переработки древесины и иных лесных ресурсов»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Нормативы, параметры и сроки использования лесов для создания и эксплуатации объектов лесоперерабатывающей инфраструктуры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и эксплуатации объектов лесоперерабатывающей инфраструктуры регламентируется ст. 46 Лесного кодекса и приказом Минприроды России от 31.01.2022 № 54 «Об утверждении Правил использования лесов для создания и эксплуатации объектов лесоперерабатывающей инфраструктуры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есов для создания и эксплуатации объектов лесоперерабатывающей инфраструктуры представляет собой предпринимательскую деятельность, связанную с созданием объектов переработки древесины и иных лесных ресурсов, производством продукции из них в соответствии с ч. 1 ст. 46 Лесного кодекса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ов лесоперерабатывающей инфраструктуры используются, прежде всего, нелесные земли, а при отсутствии на лесном участке таких земель – участки невозобновившихся вырубок, гарей, пустырей, прогалины, а также площади, на которых произрастают низкополнотные и наименее ценные лесные насаждени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ных земель, не указанных в абзаце первом настоящего пункта, для целей размещения объектов лесоперерабатывающей инфраструктуры допускается в случае отсутствия других вариантов размещения указанных объектов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эксплуатация лесоперерабатывающей инфраструктуры запрещается в защитных лесах, а также в иных предусмотренных Лесным кодекс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федеральными законами случаях в соответствии с ч. 2 ст. 14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есов для переработки древесины и иных лесных ресурсов должны исключаться случа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(в том числе радиоактивными веществами) лесов и иного негативного воздействия на леса в соответствии со ст. 50.7 Лесного кодек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а транспортных средств на лесные участки в случаях введения ограничения на пребывания граждан в лесах в соответствии со ст. 53.5, 60.9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, которые использовались для строительства, реконструкции, капитального ремонта или эксплуатации объектов капитального строительства, не связанных с созданием лесной инфраструктуры, подлежат рекультивации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инешемского лесничества отсутствуют лесные участки, предоставленные для переработки древесины и иных лесных ресурсов. Сведения о планировании лесных участков для переработки древесины и иных лесн</w:t>
      </w:r>
      <w:bookmarkStart w:id="5" w:name="Bookmark312"/>
      <w:bookmarkEnd w:id="5"/>
      <w:r>
        <w:rPr>
          <w:rFonts w:cs="Times New Roman" w:ascii="Times New Roman" w:hAnsi="Times New Roman"/>
          <w:sz w:val="28"/>
          <w:szCs w:val="28"/>
        </w:rPr>
        <w:t>ых ресурсов на 10 лет, отсутствуют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В подразделе 2.17.1. «Требования к мерам пожарной безопасности в лесах, охране лесов от загрязнения радиоактивными веществами и иного негативного воздействия»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1. Слова «от 05.08.2020 № 753 «Об установлении лесопожарного зонирования земель лесного фонда и признании утратившим силу приказа Федерального агентства лесного хозяйства от 07.06.2018 № 468» заменить словами «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 05.08.2020 № 753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2. Таблицу 24 изложить в новой редакции согласно Приложению 13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3. Таблицу 25 изложить в новой редакции согласно Приложению 14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В подразделе 2.17.2 «Требования к воспроизводству лесов»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от 04.12.2020 № 1014» заменить словами «от 29.12.2021 № 1024»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28.03.2016 № 100 «О внесении изменений в приказ Рослесхоза от 08.10.2015 № 353 «Об установлении лесосеменного районирования» заменить словами «от 19.12.2022 № 1032 «Об установлении лесосеменного районирования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Приложение 2 к лесохозяйственному регламенту ОГКУ «Кинешемское лесничество» изложить в новой редакции согласно Приложению 3 к настоящему приказу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 Приложение 15 к лесохозяйственному регламенту ОГКУ «Кинешемское лесничество «Сведения об особо защитных участках лесов (ОЗУ)» изложить в новой редакции согласно приложению 15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6 (Лесохозяйственный регламент ОГКУ «Пучежское лесничество»)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 В введении к лесохозяйственному регламенту ОГКУ «Пучежское лесничество»: 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Основания для внесения изменений» дополнить пунктом 4 следующего содержания: 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6" w:name="_Hlk99640650"/>
      <w:r>
        <w:rPr>
          <w:rFonts w:cs="Times New Roman" w:ascii="Times New Roman" w:hAnsi="Times New Roman"/>
          <w:sz w:val="28"/>
          <w:szCs w:val="28"/>
        </w:rPr>
        <w:t>4) с принятием и изменениями нормативных правовых актов в области лесных отношений, а также по результатам осуществления санитарно-оздоровительных мероприятий в 2022 году.</w:t>
      </w:r>
      <w:bookmarkEnd w:id="6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Раздел 2.11 «Нормативы, параметры и сроки разрешенного использования лесов для выращивания посадочного материала лесных растений (саженцев, сеянцев)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Нормативы, параметры и сроки использования лесов для создания лесных питомников и их эксплуат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осуществляется в соответствии со статьей 39.1 Лесного кодекса и Правилами создания лесных питомников и их эксплуатации, утвержденных приказом Минприроды России от 12.10.2021 № 737 «Об утверждении Правил создания лесных питомников и их эксплуатаци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и их эксплуатация допускаются на землях лесного фонда и землях иных категорий, если такая деятельность не противоречит их правовому режим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ых участках, предоставленных для создания и эксплуатации лесных питомников, допускаются строительство, реконструкция и эксплуатация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сными питомниками понимаются территории, на которых расположены земельные, лесные участки с необходимой инфраструктурой, предназначенной для обеспечения выращивания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лесной питомник - лесной питомник, созданный на период от 15 до 49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лесной питомник - лесной питомник, созданный на период от 10 до 15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имеют право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условиями договора аренды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лесную инфраструктуру, в том числе лесные дорог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троительство, реконструкцию и эксплуатацию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 РФ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обязаны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ект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проектом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аренды лесного участка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для создания лесных питомников и их эксплуатации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 санитарной безопасности в лесах, в том числе санитарно-оздоровительные и профилактические мероприятия п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жарной безопасности в лесах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, направленные на исключение случаев загрязнения (в том числе радиоактивными веществами) лесов и иного негативного воздействия на ле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ежегодно лесную декларацию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использовании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охране лесов от пожар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воспроизводстве лесов и лесоразведен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уполномоченный орган государственной власти, орган местного самоуправления документированную информацию, предусмотренную частью 2 статьи 91 Лесного кодекса, для внесения в государственный лесной реестр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ект лесного питомника в соответствии с приложением к Правилам создания лесных питомников и их эксплуатац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здание лесного питомника и его эксплуатацию в соответствии с проектом лесного питомник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ругие обязанности, предусмотренные лесным законодательством Российской Федераци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для выращивания саженцев, сеянцев используются улучшенные и сортовые семена лесных растений или, если такие семена отсутствуют, нормальные семена лесных растений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допускается выращивание саженцев, сеянцев из семян лесных растений из лесосеменных районов вне расположения лесного питомника с последующим использованием сеянцев и саженцев в соответствии с Порядком использования районированных семян лесных растений основных лесных древесных пород, утвержденным приказом Минприроды России от 09.11.2020 № 909, и лесосеменным районированием, установленным приказом Федерального агентства лесного хозяйства от 19 декабря 2022 г. № 1032 «Об установлении лесосеменного районирования»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применятся раздельный высев партий семян лесных растений; смешение партий семян лесных растений не допустимо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химические и биологические препараты применяются в соответствии с Федеральным законом от 19.07.1997 </w:t>
        <w:br/>
        <w:t>№ 109-ФЗ «О безопасном обращении с пестицидами и агрохимикатам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используют не покрытые лесом земл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Ивановской области, не допускаетс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лесные участки государственным (муниципальным) учреждениям, указанным в части 2 статьи 19 Лесного кодекса, предоставляются в постоянное (бессрочное) пользование, другим лицам - в арен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Раздел 2.15 «Нормативы, параметры и сроки разрешенного использования лесов для переработки древесины и иных лесных ресурсов»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Нормативы, параметры и сроки использования лесов для создания и эксплуатации объектов лесоперерабатывающей инфраструктуры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и эксплуатации объектов лесоперерабатывающей инфраструктуры регламентируется ст. 46 Лесного кодекса и приказом Минприроды России от 31.01.2022 № 54 «Об утверждении Правил использования лесов для создания и эксплуатации объектов лесоперерабатывающей инфраструктуры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есов для создания и эксплуатации объектов лесоперерабатывающей инфраструктуры представляет собой предпринимательскую деятельность, связанную с созданием объектов переработки древесины и иных лесных ресурсов, производством продукции из них в соответствии с ч. 1 ст. 46 Лесного кодекса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ов лесоперерабатывающей инфраструктуры используются, прежде всего, нелесные земли, а при отсутствии на лесном участке таких земель – участки невозобновившихся вырубок, гарей, пустырей, прогалины, а также площади, на которых произрастают низкополнотные и наименее ценные лесные насаждени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ных земель, не указанных в абзаце первом настоящего пункта, для целей размещения объектов лесоперерабатывающей инфраструктуры допускается в случае отсутствия других вариантов размещения указанных объектов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эксплуатация лесоперерабатывающей инфраструктуры запрещается в защитных лесах, а также в иных предусмотренных Лесным кодекс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федеральными законами случаях в соответствии с ч. 2 ст. 14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есов для переработки древесины и иных лесных ресурсов должны исключаться случа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(в том числе радиоактивными веществами) лесов и иного негативного воздействия на леса в соответствии со ст. 50.7 Лесного кодек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а транспортных средств на лесные участки в случаях введения ограничения на пребывания граждан в лесах в соответствии со ст. 53.5, 60.9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, которые использовались для строительства, реконструкции, капитального ремонта или эксплуатации объектов капитального строительства, не связанных с созданием лесной инфраструктуры, подлежат рекультив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учежского лесничества отсутствуют лесные участки, предоставленные для переработки древесины и иных лесных ресурсов. Сведения о планировании лесных участков для переработки древесины и иных лесн</w:t>
      </w:r>
      <w:bookmarkStart w:id="7" w:name="Bookmark3121"/>
      <w:bookmarkEnd w:id="7"/>
      <w:r>
        <w:rPr>
          <w:rFonts w:cs="Times New Roman" w:ascii="Times New Roman" w:hAnsi="Times New Roman"/>
          <w:sz w:val="28"/>
          <w:szCs w:val="28"/>
        </w:rPr>
        <w:t>ых ресурсов на 10 лет, отсутствуют.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4. В подразделе 2.17.1. «Требования к мерам пожарной безопасности в лесах, охране лесов от загрязнения радиоактивными веществами и иного негативного воздействия»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1. Слова «от 05.08.2020 № 753 «Об установлении лесопожарного зонирования земель лесного фонда и признании утратившим силу приказа Федерального агентства лесного хозяйства от 07.06.2018 № 468» заменить словами «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 05.08.2020 № 75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26 изложить в новой редакции согласно Приложению 16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4.3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27 изложить в новой редакции согласно Приложению 17 к настоящему приказу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В подразделе 2.17.3 «Требования к воспроизводству лесов»: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от 04.12.2020 № 1014» заменить словами «от 29.12.2021 № 1024»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28.03.2016 № 100 «О внесении изменений в приказ Рослесхоза от 08.10.2015 № 353 «Об установлении лесосеменного районирования» заменить словами «от 19.12.2022 № 1032 «Об установлении лесосеменного районирования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Приложение 2 к лесохозяйственному регламенту ОГКУ «Пучежское лесничество» изложить в новой редакции согласно Приложению 3 к настоящему приказу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риложении 7 (Лесохозяйственный регламент ОГКУ «Тейковское лесничество»):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Подраздел «Основания для внесения изменений» дополнить пунктом 4 следующего содержания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 принятием и изменениями нормативных правовых актов в области лесных отношений, а также по результатам осуществления санитарно-оздоровительных мероприятий в 2022 году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Раздел 2.11 «Нормативы, параметры и сроки разрешенного использования лесов для выращивания посадочного материала лесных растений (саженцев, сеянцев)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Нормативы, параметры и сроки использования лесов для создания лесных питомников и их эксплуат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осуществляется в соответствии со статьей 39.1 Лесного кодекса и Правилами создания лесных питомников и их эксплуатации, утвержденных приказом Минприроды России от 12.10.2021 № 737 «Об утверждении Правил создания лесных питомников и их эксплуатаци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и их эксплуатация допускаются на землях лесного фонда и землях иных категорий, если такая деятельность не противоречит их правовому режим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ых участках, предоставленных для создания и эксплуатации лесных питомников, допускаются строительство, реконструкция и эксплуатация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сными питомниками понимаются территории, на которых расположены земельные, лесные участки с необходимой инфраструктурой, предназначенной для обеспечения выращивания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лесной питомник - лесной питомник, созданный на период от 15 до 49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лесной питомник - лесной питомник, созданный на период от 10 до 15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имеют право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условиями договора аренды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лесную инфраструктуру, в том числе лесные дорог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троительство, реконструкцию и эксплуатацию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 РФ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обязаны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ект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проектом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аренды лесного участка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для создания лесных питомников и их эксплуатации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 санитарной безопасности в лесах, в том числе санитарно-оздоровительные и профилактические мероприятия п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жарной безопасности в лесах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, направленные на исключение случаев загрязнения (в том числе радиоактивными веществами) лесов и иного негативного воздействия на ле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ежегодно лесную декларацию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использовании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охране лесов от пожар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воспроизводстве лесов и лесоразведен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уполномоченный орган государственной власти, орган местного самоуправления документированную информацию, предусмотренную частью 2 статьи 91 Лесного кодекса, для внесения в государственный лесной реестр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ект лесного питомника в соответствии с приложением к Правилам создания лесных питомников и их эксплуатац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здание лесного питомника и его эксплуатацию в соответствии с проектом лесного питомник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ругие обязанности, предусмотренные лесным законодательством Российской Федераци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для выращивания саженцев, сеянцев используются улучшенные и сортовые семена лесных растений или, если такие семена отсутствуют, нормальные семена лесных растений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допускается выращивание саженцев, сеянцев из семян лесных растений из лесосеменных районов вне расположения лесного питомника с последующим использованием сеянцев и саженцев в соответствии с Порядком использования районированных семян лесных растений основных лесных древесных пород, утвержденным приказом Минприроды России от 09.11.2020 № 909, и лесосеменным районированием, установленным приказом Федерального агентства лесного хозяйства от 19 декабря 2022 г. № 1032 «Об установлении лесосеменного районирования»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применятся раздельный высев партий семян лесных растений; смешение партий семян лесных растений не допустимо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химические и биологические препараты применяются в соответствии с Федеральным законом от 19.07.1997 </w:t>
        <w:br/>
        <w:t>№ 109-ФЗ «О безопасном обращении с пестицидами и агрохимикатам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используют не покрытые лесом земл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Ивановской области, не допускаетс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лесные участки государственным (муниципальным) учреждениям, указанным в части 2 статьи 19 Лесного кодекса, предоставляются в постоянное (бессрочное) пользование, другим лицам - в арен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Раздел 2.15 «Нормативы, параметры и сроки разрешенного использования лесов для переработки древесины и иных лесных ресурсов»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Нормативы, параметры и сроки использования лесов для создания и эксплуатации объектов лесоперерабатывающей инфраструктуры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и эксплуатации объектов лесоперерабатывающей инфраструктуры регламентируется ст. 46 Лесного кодекса и приказом Минприроды России от 31.01.2022 № 54 «Об утверждении Правил использования лесов для создания и эксплуатации объектов лесоперерабатывающей инфраструктуры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есов для создания и эксплуатации объектов лесоперерабатывающей инфраструктуры представляет собой предпринимательскую деятельность, связанную с созданием объектов переработки древесины и иных лесных ресурсов, производством продукции из них в соответствии с ч. 1 ст. 46 Лесного кодекса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ов лесоперерабатывающей инфраструктуры используются, прежде всего, нелесные земли, а при отсутствии на лесном участке таких земель – участки невозобновившихся вырубок, гарей, пустырей, прогалины, а также площади, на которых произрастают низкополнотные и наименее ценные лесные насаждени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ных земель, не указанных в абзаце первом настоящего пункта, для целей размещения объектов лесоперерабатывающей инфраструктуры допускается в случае отсутствия других вариантов размещения указанных объектов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эксплуатация лесоперерабатывающей инфраструктуры запрещается в защитных лесах, а также в иных предусмотренных Лесным кодекс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федеральными законами случаях в соответствии с ч. 2 ст. 14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есов для переработки древесины и иных лесных ресурсов должны исключаться случа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(в том числе радиоактивными веществами) лесов и иного негативного воздействия на леса в соответствии со ст. 50.7 Лесного кодек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а транспортных средств на лесные участки в случаях введения ограничения на пребывания граждан в лесах в соответствии со ст. 53.5, 60.9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, которые использовались для строительства, реконструкции, капитального ремонта или эксплуатации объектов капитального строительства, не связанных с созданием лесной инфраструктуры, подлежат рекультив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ейковского лесничества отсутствуют лесные участки, предоставленные для переработки древесины и иных лесных ресурсов. Сведения о планировании лесных участков для переработки древесины и иных лесн</w:t>
      </w:r>
      <w:bookmarkStart w:id="8" w:name="Bookmark31211"/>
      <w:bookmarkEnd w:id="8"/>
      <w:r>
        <w:rPr>
          <w:rFonts w:cs="Times New Roman" w:ascii="Times New Roman" w:hAnsi="Times New Roman"/>
          <w:sz w:val="28"/>
          <w:szCs w:val="28"/>
        </w:rPr>
        <w:t>ых ресурсов на 10 лет, отсутствуют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4. В подразделе 2.17.1. «Требования к мерам пожарной безопасности в лесах, охране лесов от загрязнения радиоактивными веществами и иного негативного воздействия» слова «от 05.08.2020 № 753 «Об установлении лесопожарного зонирования земель лесного фонда и признании утратившим силу приказа Федерального агентства лесного хозяйства от 07.06.2018 № 468» заменить словами «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 05.08.2020 № 753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5. В подразделе 2.17.2. «Требования к защите лесов»:  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5.1. Таблицу 17.6 изложить в новой редакции согласно Приложению 18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2. Таблицу 17.7 изложить в новой редакции согласно Приложению 19 к настоящему приказу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6. В подразделе 2.17.3 «Требования к воспроизводству лесов»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от 04.12.2020 № 1014» заменить словами «от 29.12.2021 № 1024»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28.03.2016 № 100 «О внесении изменений в приказ Рослесхоза от 08.10.2015 № 353 «Об установлении лесосеменного районирования» заменить словами «от 19.12.2022 № 1032 «Об установлении лесосеменного районирования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7. Приложение 2 к лесохозяйственному регламенту ОГКУ «Ивановское лесничество» изложить в новой редакции согласно Приложению 3 к настоящему приказу</w:t>
      </w:r>
    </w:p>
    <w:p>
      <w:pPr>
        <w:pStyle w:val="ConsPlusNormal1"/>
        <w:numPr>
          <w:ilvl w:val="1"/>
          <w:numId w:val="2"/>
        </w:numPr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8 (Лесохозяйственный регламент ОГКУ «Фурмановское лесничество»):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1. В введении к лесохозяйственному регламенту ОГКУ «Фурмановское лесничество» подраздел «Основания для внесения изменений» дополнить пунктом 6 следующего содержания: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 принятием и изменениями нормативных правовых актов в области лесных отношений, а также по результатам осуществления санитарно-оздоровительных мероприятий в 2022 го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Раздел 2.11 «Нормативы, параметры и сроки разрешенного использования лесов для выращивания посадочного материала лесных растений (саженцев, сеянцев)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Нормативы, параметры и сроки использования лесов для создания лесных питомников и их эксплуат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осуществляется в соответствии со статьей 39.1 Лесного кодекса и Правилами создания лесных питомников и их эксплуатации, утвержденных приказом Минприроды России от 12.10.2021 № 737 «Об утверждении Правил создания лесных питомников и их эксплуатаци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и их эксплуатация допускаются на землях лесного фонда и землях иных категорий, если такая деятельность не противоречит их правовому режим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ых участках, предоставленных для создания и эксплуатации лесных питомников, допускаются строительство, реконструкция и эксплуатация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сными питомниками понимаются территории, на которых расположены земельные, лесные участки с необходимой инфраструктурой, предназначенной для обеспечения выращивания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лесной питомник - лесной питомник, созданный на период от 15 до 49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лесной питомник - лесной питомник, созданный на период от 10 до 15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имеют право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условиями договора аренды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лесную инфраструктуру, в том числе лесные дорог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троительство, реконструкцию и эксплуатацию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обязаны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ект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проектом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аренды лесного участка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для создания лесных питомников и их эксплуатации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 санитарной безопасности в лесах, в том числе санитарно-оздоровительные и профилактические мероприятия п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жарной безопасности в лесах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, направленные на исключение случаев загрязнения (в том числе радиоактивными веществами) лесов и иного негативного воздействия на ле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ежегодно лесную декларацию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использовании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охране лесов от пожар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воспроизводстве лесов и лесоразведен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уполномоченный орган государственной власти, орган местного самоуправления документированную информацию, предусмотренную частью 2 статьи 91 Лесного кодекса, для внесения в государственный лесной реестр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ект лесного питомника в соответствии с приложением к Правилам создания лесных питомников и их эксплуатац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здание лесного питомника и его эксплуатацию в соответствии с проектом лесного питомник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ругие обязанности, предусмотренные лесным законодательством Российской Федераци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для выращивания саженцев, сеянцев используются улучшенные и сортовые семена лесных растений или, если такие семена отсутствуют, нормальные семена лесных растений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допускается выращивание саженцев, сеянцев из семян лесных растений из лесосеменных районов вне расположения лесного питомника с последующим использованием сеянцев и саженцев в соответствии с Порядком использования районированных семян лесных растений основных лесных древесных пород, утвержденным приказом Минприроды России от 09.11.2020 № 909, и лесосеменным районированием, установленным приказом Федерального агентства лесного хозяйства от 19 декабря 2022 г. № 1032 «Об установлении лесосеменного районирования»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применятся раздельный высев партий семян лесных растений; смешение партий семян лесных растений не допустимо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химические и биологические препараты применяются в соответствии с Федеральным законом от 19.07.1997 </w:t>
        <w:br/>
        <w:t>№ 109-ФЗ «О безопасном обращении с пестицидами и агрохимикатам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используют не покрытые лесом земл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Ивановской области, не допускаетс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лесные участки государственным (муниципальным) учреждениям, указанным в части 2 статьи 19 Лесного кодекса, предоставляются в постоянное (бессрочное) пользование, другим лицам - в арен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 Раздел 2.15 «Нормативы, параметры и сроки разрешенного использования лесов для переработки древесины и иных лесных ресурсов»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Нормативы, параметры и сроки использования лесов для создания и эксплуатации объектов лесоперерабатывающей инфраструктуры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и эксплуатации объектов лесоперерабатывающей инфраструктуры регламентируется ст. 46 Лесного кодекса и приказом Минприроды России от 31.01.2022 № 54 «Об утверждении Правил использования лесов для создания и эксплуатации объектов лесоперерабатывающей инфраструктуры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есов для создания и эксплуатации объектов лесоперерабатывающей инфраструктуры представляет собой предпринимательскую деятельность, связанную с созданием объектов переработки древесины и иных лесных ресурсов, производством продукции из них в соответствии с ч. 1 ст. 46 Лесного кодекса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ов лесоперерабатывающей инфраструктуры используются, прежде всего, нелесные земли, а при отсутствии на лесном участке таких земель – участки невозобновившихся вырубок, гарей, пустырей, прогалины, а также площади, на которых произрастают низкополнотные и наименее ценные лесные насаждени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ных земель, не указанных в абзаце первом настоящего пункта, для целей размещения объектов лесоперерабатывающей инфраструктуры допускается в случае отсутствия других вариантов размещения указанных объектов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эксплуатация лесоперерабатывающей инфраструктуры запрещается в защитных лесах, а также в иных предусмотренных Лесным кодекс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федеральными законами случаях в соответствии с ч. 2 ст. 14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есов для переработки древесины и иных лесных ресурсов должны исключаться случа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(в том числе радиоактивными веществами) лесов и иного негативного воздействия на леса в соответствии со ст. 50.7 Лесного кодек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а транспортных средств на лесные участки в случаях введения ограничения на пребывания граждан в лесах в соответствии со ст. 53.5, 60.9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, которые использовались для строительства, реконструкции, капитального ремонта или эксплуатации объектов капитального строительства, не связанных с созданием лесной инфраструктуры, подлежат рекультив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урмановского лесничества отсутствуют лесные участки, предоставленные для переработки древесины и иных лесных ресурсов. Сведения о планировании лесных участков для переработки древесины и иных лесн</w:t>
      </w:r>
      <w:bookmarkStart w:id="9" w:name="Bookmark312111"/>
      <w:bookmarkEnd w:id="9"/>
      <w:r>
        <w:rPr>
          <w:rFonts w:cs="Times New Roman" w:ascii="Times New Roman" w:hAnsi="Times New Roman"/>
          <w:sz w:val="28"/>
          <w:szCs w:val="28"/>
        </w:rPr>
        <w:t>ых ресурсов на 10 лет, отсутствуют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4. В подразделе 2.17.1. «Требования к мерам пожарной безопасности в лесах, охране лесов от загрязнения радиоактивными веществами и иного негативного воздействия»: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4.1. Слова «от 05.08.2020 № 753 «Об установлении лесопожарного зонирования земель лесного фонда и признании утратившим силу приказа Федерального агентства лесного хозяйства от 07.06.2018 № 468» заменить словами «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 05.08.2020 № 753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4.2. Таблицу 26 изложить в новой редакции согласно Приложению 22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3. Таблицу 27 изложить в новой редакции согласно Приложению 23 к настоящему приказу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5. В подразделе 2.17.2 «Требования к воспроизводству лесов»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от 04.12.2020 № 1014» заменить словами «от 29.12.2021 № 1024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а «от 28.03.2016 № 100 «О внесении изменений в приказ Рослесхоза от 08.10.2015 № 353 «Об установлении лесосеменного районирования» заменить словами «от 19.12.2022 № 1032 «Об установлении лесосеменного районирования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6. Приложение 2 к лесохозяйственному регламенту ОГКУ «Фурмановское лесничество» изложить в новой редакции согласно Приложению 3 к настоящему приказу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9 (Лесохозяйственный регламент ОГКУ «Шуйское лесничество»):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1. В введении к лесохозяйственному регламенту ОГКУ «Шуйское лесничество» подраздел «Основания для внесения изменений» дополнить пунктом 6 следующего содержания: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 принятием и изменениями нормативных правовых актов в области лесных отношений, а также по результатам осуществления санитарно-оздоровительных мероприятий в 2022 го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Раздел 2.11 «Нормативы, параметры и сроки разрешенного использования лесов для выращивания посадочного материала лесных растений (саженцев, сеянцев)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Нормативы, параметры и сроки использования лесов для создания лесных питомников и их эксплуат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осуществляется в соответствии со статьей 39.1 Лесного кодекса и Правилами создания лесных питомников и их эксплуатации, утвержденных приказом Минприроды России от 12.10.2021 № 737 «Об утверждении Правил создания лесных питомников и их эксплуатаци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и их эксплуатация допускаются на землях лесного фонда и землях иных категорий, если такая деятельность не противоречит их правовому режим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ых участках, предоставленных для создания и эксплуатации лесных питомников, допускаются строительство, реконструкция и эксплуатация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сными питомниками понимаются территории, на которых расположены земельные, лесные участки с необходимой инфраструктурой, предназначенной для обеспечения выращивания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лесной питомник - лесной питомник, созданный на период от 15 до 49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лесной питомник - лесной питомник, созданный на период от 10 до 15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имеют право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условиями договора аренды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лесную инфраструктуру, в том числе лесные дорог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троительство, реконструкцию и эксплуатацию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обязаны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ект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проектом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аренды лесного участка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для создания лесных питомников и их эксплуатации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 санитарной безопасности в лесах, в том числе санитарно-оздоровительные и профилактические мероприятия п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жарной безопасности в лесах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, направленные на исключение случаев загрязнения (в том числе радиоактивными веществами) лесов и иного негативного воздействия на ле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ежегодно лесную декларацию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использовании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охране лесов от пожар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воспроизводстве лесов и лесоразведен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уполномоченный орган государственной власти, орган местного самоуправления документированную информацию, предусмотренную частью 2 статьи 91 Лесного кодекса, для внесения в государственный лесной реестр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ект лесного питомника в соответствии с приложением к Правилам создания лесных питомников и их эксплуатац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здание лесного питомника и его эксплуатацию в соответствии с проектом лесного питомник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ругие обязанности, предусмотренные лесным законодательством Российской Федераци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для выращивания саженцев, сеянцев используются улучшенные и сортовые семена лесных растений или, если такие семена отсутствуют, нормальные семена лесных растений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допускается выращивание саженцев, сеянцев из семян лесных растений из лесосеменных районов вне расположения лесного питомника с последующим использованием сеянцев и саженцев в соответствии с Порядком использования районированных семян лесных растений основных лесных древесных пород, утвержденным приказом Минприроды России от 09.11.2020 № 909, и лесосеменным районированием, установленным приказом Федерального агентства лесного хозяйства от 19 декабря 2022 г. № 1032 «Об установлении лесосеменного районирования»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применятся раздельный высев партий семян лесных растений; смешение партий семян лесных растений не допустимо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химические и биологические препараты применяются в соответствии с Федеральным законом от 19.07.1997 </w:t>
        <w:br/>
        <w:t>№ 109-ФЗ «О безопасном обращении с пестицидами и агрохимикатам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используют не покрытые лесом земл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Ивановской области, не допускаетс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лесные участки государственным (муниципальным) учреждениям, указанным в части 2 статьи 19 Лесного кодекса, предоставляются в постоянное (бессрочное) пользование, другим лицам - в арен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3. Раздел 2.15 «Нормативы, параметры и сроки разрешенного использования лесов для переработки древесины и иных лесных ресурсов»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Нормативы, параметры и сроки использования лесов для создания и эксплуатации объектов лесоперерабатывающей инфраструктуры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и эксплуатации объектов лесоперерабатывающей инфраструктуры регламентируется ст. 46 Лесного кодекса и приказом Минприроды России от 31.01.2022 № 54 «Об утверждении Правил использования лесов для создания и эксплуатации объектов лесоперерабатывающей инфраструктуры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есов для создания и эксплуатации объектов лесоперерабатывающей инфраструктуры представляет собой предпринимательскую деятельность, связанную с созданием объектов переработки древесины и иных лесных ресурсов, производством продукции из них в соответствии с ч. 1 ст. 46 Лесного кодекса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ов лесоперерабатывающей инфраструктуры используются, прежде всего, нелесные земли, а при отсутствии на лесном участке таких земель – участки невозобновившихся вырубок, гарей, пустырей, прогалины, а также площади, на которых произрастают низкополнотные и наименее ценные лесные насаждени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ных земель, не указанных в абзаце первом настоящего пункта, для целей размещения объектов лесоперерабатывающей инфраструктуры допускается в случае отсутствия других вариантов размещения указанных объектов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эксплуатация лесоперерабатывающей инфраструктуры запрещается в защитных лесах, а также в иных предусмотренных Лесным кодекс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федеральными законами случаях в соответствии с ч. 2 ст. 14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есов для переработки древесины и иных лесных ресурсов должны исключаться случа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(в том числе радиоактивными веществами) лесов и иного негативного воздействия на леса в соответствии со ст. 50.7 Лесного кодек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а транспортных средств на лесные участки в случаях введения ограничения на пребывания граждан в лесах в соответствии со ст. 53.5, 60.9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, которые использовались для строительства, реконструкции, капитального ремонта или эксплуатации объектов капитального строительства, не связанных с созданием лесной инфраструктуры, подлежат рекультив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уйского лесничества отсутствуют лесные участки, предоставленные для переработки древесины и иных лесных ресурсов. Сведения о планировании лесных участков для переработки древесины и иных лесн</w:t>
      </w:r>
      <w:bookmarkStart w:id="10" w:name="Bookmark312112"/>
      <w:bookmarkEnd w:id="10"/>
      <w:r>
        <w:rPr>
          <w:rFonts w:cs="Times New Roman" w:ascii="Times New Roman" w:hAnsi="Times New Roman"/>
          <w:sz w:val="28"/>
          <w:szCs w:val="28"/>
        </w:rPr>
        <w:t>ых ресурсов на 10 лет, отсутствуют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 В подразделе 2.17.1. «Требования к мерам пожарной безопасности в лесах, охране лесов от загрязнения радиоактивными веществами и иного негативного воздействия»: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1. Слова «от 05.08.2020 № 753 «Об установлении лесопожарного зонирования земель лесного фонда и признании утратившим силу приказа Федерального агентства лесного хозяйства от 07.06.2018 № 468» заменить словами «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 05.08.2020 № 753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1. Таблицу 33 изложить в новой редакции согласно Приложению 22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2. Таблицу 34 изложить в новой редакции согласно Приложению 23 к настоящему приказу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5. В подразделе 2.17.2 «Требования к воспроизводству лесов»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04.12.2020 № 1014» заменить словами «от 29.12.2021 № 1024»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28.03.2016 № 100 «О внесении изменений в приказ Рослесхоза от 08.10.2015 № 353 «Об установлении лесосеменного районирования» заменить словами «от 19.12.2022 № 1032 «Об установлении лесосеменного районирования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 Приложение 2 к лесохозяйственному регламенту ОГКУ «Шуйское лесничество» изложить в новой редакции согласно Приложению 3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риложении 10 (Лесохозяйственный регламент ОГКУ «Южское лесничество»):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1. В введении к лесохозяйственному регламенту ОГКУ «Южское лесничество» подраздел «Основания для внесения изменений» дополнить пунктом 6 следующего содержания: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 принятием и изменениями нормативных правовых актов в области лесных отношений, а также по результатам осуществления санитарно-оздоровительных мероприятий в 2022 го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Раздел 2.11 «Нормативы, параметры и сроки разрешенного использования лесов для выращивания посадочного материала лесных растений (саженцев, сеянцев)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Нормативы, параметры и сроки использования лесов для создания лесных питомников и их эксплуат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осуществляется в соответствии со статьей 39.1 Лесного кодекса и Правилами создания лесных питомников и их эксплуатации, утвержденных приказом Минприроды России от 12.10.2021 № 737 «Об утверждении Правил создания лесных питомников и их эксплуатаци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и их эксплуатация допускаются на землях лесного фонда и землях иных категорий, если такая деятельность не противоречит их правовому режим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ых участках, предоставленных для создания и эксплуатации лесных питомников, допускаются строительство, реконструкция и эксплуатация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сными питомниками понимаются территории, на которых расположены земельные, лесные участки с необходимой инфраструктурой, предназначенной для обеспечения выращивания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лесной питомник - лесной питомник, созданный на период от 15 до 49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лесной питомник - лесной питомник, созданный на период от 10 до 15 лет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имеют право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условиями договора аренды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лесную инфраструктуру, в том числе лесные дорог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троительство, реконструкцию и эксплуатацию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частью 5 статьи 13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спользующие леса для создания лесных питомников и их эксплуатации, обязаны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ект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в соответствии с проектом освоения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аренды лесного участка или решения органа государственной власти, органа местного самоуправления, уполномоченного в соответствии со статьями 81 - 84 Лесного кодекса, о предоставлении лесного участка в постоянное (бессрочное) пользование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спользование лесов для создания лесных питомников и их эксплуатации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 санитарной безопасности в лесах, в том числе санитарно-оздоровительные и профилактические мероприятия п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жарной безопасности в лесах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, направленные на исключение случаев загрязнения (в том числе радиоактивными веществами) лесов и иного негативного воздействия на ле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ежегодно лесную декларацию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использовании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б охране лесов от пожар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защите лесов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 о воспроизводстве лесов и лесоразведен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уполномоченный орган государственной власти, орган местного самоуправления документированную информацию, предусмотренную частью 2 статьи 91 Лесного кодекса, для внесения в государственный лесной реестр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ект лесного питомника в соответствии с приложением к Правилам создания лесных питомников и их эксплуатации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здание лесного питомника и его эксплуатацию в соответствии с проектом лесного питомник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ругие обязанности, предусмотренные лесным законодательством Российской Федераци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для выращивания саженцев, сеянцев используются улучшенные и сортовые семена лесных растений или, если такие семена отсутствуют, нормальные семена лесных растений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допускается выращивание саженцев, сеянцев из семян лесных растений из лесосеменных районов вне расположения лесного питомника с последующим использованием сеянцев и саженцев в соответствии с Порядком использования районированных семян лесных растений основных лесных древесных пород, утвержденным приказом Минприроды России от 09.11.2020 № 909, и лесосеменным районированием, установленным приказом Федерального агентства лесного хозяйства от 19 декабря 2022 г. № 1032 «Об установлении лесосеменного районирования»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питомниках применятся раздельный высев партий семян лесных растений; смешение партий семян лесных растений не допустимо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питомниках химические и биологические препараты применяются в соответствии с Федеральным законом от 19.07.1997 </w:t>
        <w:br/>
        <w:t>№ 109-ФЗ «О безопасном обращении с пестицидами и агрохимикатами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используют не покрытые лесом земл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Ивановской области, не допускаетс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есных питомников и их эксплуатации лесные участки государственным (муниципальным) учреждениям, указанным в части 2 статьи 19 Лесного кодекса, предоставляются в постоянное (бессрочное) пользование, другим лицам - в аренду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 Раздел 2.15 «Нормативы, параметры и сроки разрешенного использования лесов для переработки древесины и иных лесных ресурсов» изложить в следующей редакци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Нормативы, параметры и сроки использования лесов для создания и эксплуатации объектов лесоперерабатывающей инфраструктуры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ов для создания и эксплуатации объектов лесоперерабатывающей инфраструктуры регламентируется ст. 46 Лесного кодекса и приказом Минприроды России от 31.01.2022 № 54 «Об утверждении Правил использования лесов для создания и эксплуатации объектов лесоперерабатывающей инфраструктуры»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есов для создания и эксплуатации объектов лесоперерабатывающей инфраструктуры представляет собой предпринимательскую деятельность, связанную с созданием объектов переработки древесины и иных лесных ресурсов, производством продукции из них в соответствии с ч. 1 ст. 46 Лесного кодекса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ов лесоперерабатывающей инфраструктуры используются, прежде всего, нелесные земли, а при отсутствии на лесном участке таких земель – участки невозобновившихся вырубок, гарей, пустырей, прогалины, а также площади, на которых произрастают низкополнотные и наименее ценные лесные насаждения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ных земель, не указанных в абзаце первом настоящего пункта, для целей размещения объектов лесоперерабатывающей инфраструктуры допускается в случае отсутствия других вариантов размещения указанных объектов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эксплуатация лесоперерабатывающей инфраструктуры запрещается в защитных лесах, а также в иных предусмотренных Лесным кодекс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федеральными законами случаях в соответствии с ч. 2 ст. 14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есов для переработки древесины и иных лесных ресурсов должны исключаться случаи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(в том числе радиоактивными веществами) лесов и иного негативного воздействия на леса в соответствии со ст. 50.7 Лесного кодекса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а транспортных средств на лесные участки в случаях введения ограничения на пребывания граждан в лесах в соответствии со ст. 53.5, 60.9 Лесного кодекс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, которые использовались для строительства, реконструкции, капитального ремонта или эксплуатации объектов капитального строительства, не связанных с созданием лесной инфраструктуры, подлежат рекультивации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Южского лесничества отсутствуют лесные участки, предоставленные для переработки древесины и иных лесных ресурсов. Сведения о планировании лесных участков для переработки древесины и иных лесн</w:t>
      </w:r>
      <w:bookmarkStart w:id="11" w:name="Bookmark3121121"/>
      <w:bookmarkEnd w:id="11"/>
      <w:r>
        <w:rPr>
          <w:rFonts w:cs="Times New Roman" w:ascii="Times New Roman" w:hAnsi="Times New Roman"/>
          <w:sz w:val="28"/>
          <w:szCs w:val="28"/>
        </w:rPr>
        <w:t>ых ресурсов на 10 лет, отсутствуют.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4. В подразделе 2.17.1. «Требования к мерам пожарной безопасности в лесах, охране лесов от загрязнения радиоактивными веществами и иного негативного воздействия»: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4.1. Слова «от 05.08.2020 № 753 «Об установлении лесопожарного зонирования земель лесного фонда и признании утратившим силу приказа Федерального агентства лесного хозяйства от 07.06.2018 № 468» заменить словами «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 05.08.2020 № 75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у 26 изложить в новой редакции согласно Приложению 24 к настоящему приказу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4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у 27 изложить в новой редакции согласно Приложению 25 к настоящему приказу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5. В подразделе 2.17.2 «Требования к воспроизводству лесов»: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от 04.12.2020 № 1014» заменить словами «от 29.12.2021 № 1024»;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28.03.2016 № 100 «О внесении изменений в приказ Рослесхоза от 08.10.2015 № 353 «Об установлении лесосеменного районирования» заменить словами «от 19.12.2022 № 1032 «Об установлении лесосеменного районирования»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6. Приложение 2 к лесохозяйственному регламенту ОГКУ «Южское лесничество» изложить в новой редакции согласно Приложению 3 к настоящему приказу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экономики и финансов Комитета в 3-х дневный срок со дня подписания настоящего приказа обеспечить его размещение на официальном сайте Комитета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отдела правового обеспечения и кадров Комитета </w:t>
        <w:br/>
        <w:t>в 3-х дневный срок со дня подписания настоящего приказа направить текст приказа, подписанный электронной подписью председателя Комитета, с официального адреса электронной почты Комитета на официальный адрес электронной почты главного правового управления Правительства Ивановской области для размещения на официальном сайте Правительства Ивановской области (www.ivanovoobl.ru)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ервого заместителя председателя Комите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комитета</w:t>
        <w:tab/>
        <w:tab/>
        <w:tab/>
        <w:tab/>
        <w:tab/>
        <w:tab/>
        <w:t xml:space="preserve">    В.В. Улит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</w:tblGrid>
      <w:tr>
        <w:trPr>
          <w:trHeight w:val="23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 xml:space="preserve">Комитет Ивановской области 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 xml:space="preserve">по лесному хозяйству </w:t>
            </w:r>
          </w:p>
          <w:p>
            <w:pPr>
              <w:pStyle w:val="Default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ЕГИСТРИРОВАНО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«___» января 2023 г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Регистрационный №</w:t>
            </w:r>
          </w:p>
          <w:p>
            <w:pPr>
              <w:pStyle w:val="Default"/>
              <w:bidi w:val="0"/>
              <w:spacing w:before="60" w:after="0"/>
              <w:jc w:val="center"/>
              <w:rPr/>
            </w:pPr>
            <w:r>
              <w:rPr/>
              <w:t xml:space="preserve">2320000__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60" w:right="1274" w:gutter="0" w:header="708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er"/>
        <w:rPr/>
      </w:pPr>
      <w:r>
        <w:rPr/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ConsPlusNormal1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и параметры проведения санитарно-оздоровительных</w:t>
      </w:r>
    </w:p>
    <w:p>
      <w:pPr>
        <w:pStyle w:val="ConsPlusNormal1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на территории Вичугского лесничества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23"/>
        <w:gridCol w:w="614"/>
        <w:gridCol w:w="959"/>
        <w:gridCol w:w="1157"/>
        <w:gridCol w:w="1228"/>
        <w:gridCol w:w="1066"/>
        <w:gridCol w:w="1203"/>
        <w:gridCol w:w="943"/>
      </w:tblGrid>
      <w:tr>
        <w:trPr>
          <w:trHeight w:val="94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RANGE!A1%3AJ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12"/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ка погибших и поврежденных лесных насаждений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арийных деревьев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неликвидной древесины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ая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ая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сосна</w:t>
            </w:r>
          </w:p>
        </w:tc>
      </w:tr>
      <w:tr>
        <w:trPr>
          <w:trHeight w:val="697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1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1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1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ель</w:t>
            </w:r>
          </w:p>
        </w:tc>
      </w:tr>
      <w:tr>
        <w:trPr>
          <w:trHeight w:val="683" w:hRule="atLeast"/>
        </w:trPr>
        <w:tc>
          <w:tcPr>
            <w:tcW w:w="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464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1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1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1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хвойное хозяйство</w:t>
            </w:r>
          </w:p>
        </w:tc>
      </w:tr>
      <w:tr>
        <w:trPr>
          <w:trHeight w:val="699" w:hRule="atLeast"/>
        </w:trPr>
        <w:tc>
          <w:tcPr>
            <w:tcW w:w="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2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2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2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береза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2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2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2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осина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лиственное хозяйство</w:t>
            </w:r>
          </w:p>
        </w:tc>
      </w:tr>
      <w:tr>
        <w:trPr>
          <w:trHeight w:val="701" w:hRule="atLeast"/>
        </w:trPr>
        <w:tc>
          <w:tcPr>
            <w:tcW w:w="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2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Default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риказу </w:t>
      </w:r>
    </w:p>
    <w:p>
      <w:pPr>
        <w:pStyle w:val="Default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профилактических и других мероприятий по предупреждению распространения вредных организмов на территории Вичугского лесниче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7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5"/>
        <w:gridCol w:w="1207"/>
        <w:gridCol w:w="1875"/>
        <w:gridCol w:w="1741"/>
        <w:gridCol w:w="1741"/>
        <w:gridCol w:w="1026"/>
        <w:gridCol w:w="1026"/>
        <w:gridCol w:w="1026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мероприят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ый объем мероприятия </w:t>
            </w:r>
          </w:p>
        </w:tc>
        <w:tc>
          <w:tcPr>
            <w:tcW w:w="3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Профилактические </w:t>
            </w:r>
          </w:p>
        </w:tc>
        <w:tc>
          <w:tcPr>
            <w:tcW w:w="3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1 Лесохозяйственные </w:t>
            </w:r>
          </w:p>
        </w:tc>
        <w:tc>
          <w:tcPr>
            <w:tcW w:w="3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лош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оч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неликвидной древеси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ка аварийных деревь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2. Биотехнические </w:t>
            </w:r>
          </w:p>
        </w:tc>
        <w:tc>
          <w:tcPr>
            <w:tcW w:w="3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емные меры борьб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Другие мероприятия </w:t>
            </w:r>
          </w:p>
        </w:tc>
        <w:tc>
          <w:tcPr>
            <w:tcW w:w="3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2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риказ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а Ивановской области по лесному хозяйству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   » января 2023 г. № 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ные и пр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е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ы, ре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н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р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щ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е виды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ь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з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я, пред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нные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сным К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к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 Российской Федерации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нию на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0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20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2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Cs w:val="24"/>
          <w:lang w:eastAsia="en-US"/>
        </w:rPr>
        <w:t xml:space="preserve">             </w:t>
      </w:r>
    </w:p>
    <w:p>
      <w:pPr>
        <w:pStyle w:val="Normal"/>
        <w:suppressAutoHyphens w:val="false"/>
        <w:spacing w:lineRule="auto" w:line="240" w:before="0" w:after="0"/>
        <w:ind w:left="142"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Закон № 201-ФЗ - Федеральный закон от 04.12.2006 № 201-ФЗ «О введении в действие Лесного кодекса Российской Федерации. </w:t>
      </w:r>
    </w:p>
    <w:p>
      <w:pPr>
        <w:pStyle w:val="Normal"/>
        <w:suppressAutoHyphens w:val="false"/>
        <w:spacing w:lineRule="auto" w:line="240" w:before="0" w:after="0"/>
        <w:ind w:left="142" w:firstLine="567"/>
        <w:rPr/>
      </w:pPr>
      <w:r>
        <w:rPr/>
        <w:t>Лесной кодекс  - Лесной кодекс Российской Федерации от 04.12.2006 № 200-ФЗ.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42"/>
        <w:gridCol w:w="4706"/>
      </w:tblGrid>
      <w:tr>
        <w:trPr>
          <w:trHeight w:val="9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bookmarkStart w:id="13" w:name="_Hlk62832850"/>
            <w:bookmarkEnd w:id="13"/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татья Лесного кодекса ил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Закона 201-Ф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едусмотрено Лесным кодексом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Наименование правового акта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Постановления и распоряжения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5 ст. 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еречень объектов лесной инфраструктур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Распоряжение от 17.07.2012 № 1283-р «Об утверждении Перечня объектов лесной инфраструктуры для защитных лесов, эксплуатационных лесов и резервных лесов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5 ст. 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продажи лесных насаждений для заготовки древесины при осуществлении закупок работ по охране, защите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и воспроизводству лес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27.11.2014 № 1261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оложения о продаже лесных насаждений для заготовки древесины при осуществлении закупок работ по охране, защите и воспроизводству лесов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3 ст. 2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т. 43-4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авила реализации древесины, которая получена при использовании лесов, расположенных на землях лесного фонда, в соответствии со статьями 43 - 46 Лесного кодекс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23.07.2009 № 604 «О реализации древесины, которая получена при использовании лесов, расположенных на землях лесного фонда, в соответствии со статьями 43 - 46 Лесного кодекса Российской Федерации»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10 ст. 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еречень объектов капитального строительства, не связанных с созданием лесной инфраструктуры, для защитных лесов, эксплуатационных лесов, резервных лес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Распоряжение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.04.2022 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№ 1084-р «Об утверждении перечня объектов капитального строительства, не связанных с созданием лесной инфраструктуры, для защитных лесов, эксплуатационных лесов, резервных лесов»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3 ст. 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подготовки и утверждения перечня приоритетных инвестиционных проектов в области освоения лес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23.02.2018 № 190 «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»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т. 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использования лесов для строительства реконструкции, эксплуатации линейных объект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09.06.1995 № 578 «Об утверждении Правил охраны линий и сооружений связи Российской Федерации»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3 ст.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аксимальный объем древесины, подлежащей заготовке лицом, группой ли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22.06.2007 № 395 «Об установлении максимального объема древесины, подлежащей заготовке лицом, группой лиц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lang w:eastAsia="en-US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677"/>
        <w:gridCol w:w="29"/>
      </w:tblGrid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ст. 50.1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определения характеристик древесины и учета древес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30.11.2021 № 2128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 порядке определения характеристик древесины и учета древесин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1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т. 5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Виды древесины, на которые распространяются требования Лесного кодекса о транспортировке древесины и об учете сделок с не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Распоряжение от 13.06.2014 № 1047-р &lt;Об утверждении перечней видов древесины, на которые распространяются требования главы 2.2 Лесного кодекса РФ&gt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8 ст. 50.4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Форма электронного сопроводительного документа, состав включаемых в него сведений, а также требования к формату и порядку его за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06.12.2021 № 2214 «Об утверждении формы электронного сопроводительного документа на транспортировку древесины и продукции ее переработки, состава сведений, включаемых в электронный сопроводительный документ на транспортировку древесины и продукции ее переработки, а также требований к формату и порядку заполнения электронного сопроводительного документа на транспортировку древесины и продукции ее переработки и о признании утратившим силу постановления Правительства Российской Федерации от 16 октября 2020 г. № 1696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ч. 2 </w:t>
              <w:br/>
              <w:t>ст. 50.4-1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ребования к размещению и характеристикам складов древес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становление</w:t>
            </w:r>
            <w:r>
              <w:rPr>
                <w:rFonts w:eastAsia="Calibri" w:cs="Times New Roman" w:ascii="Times New Roman" w:hAnsi="Times New Roman"/>
                <w:bCs/>
                <w:strike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т 24.11.2021 № 2017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Об утверждении требований к размещению и характеристикам складов древесин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4 ст. 50.5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Форма декларации о сделках с древесиной и порядок ее предст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06.01.2015 № 11 «Об утверждении Правил представления декларации о сделках с древесиной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3 ст. 53; п. 16 ст. 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07.10.2020 № 1614 «Об утверждении Правил пожарной безопасности в лесах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7 ст. 5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Иные меры противопожарного обустройства л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16.04.2011 № 281 «О мерах противопожарного обустройства лесов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4 ст.5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разработки и утверждения плана тушения лесных пожаров и его фор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17.05.2011 № 377 «Об утверждении Правил разработки и утверждения плана тушения лесных пожаров и его форм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4 ст.53.3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разработки сводного плана тушения лесных пожаров на территории субъекта РФ, его фор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18.05.2011 № 378 «Об утверждении Правил разработки сводного плана тушения лесных пожаров на территории субъекта Российской Федерации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 4 ст. 5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Нормативы обеспеченности субъекта РФ лесопожарными формированиями, пожарной техникой и оборудованием, противопожарным снаряжением и инвентарем, иными средствами предупреждения и тушения лесных пож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Распоряжение от 19.07.2019 № 1605-р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&lt;Об утверждении нормативов обеспеченности субъекта Российской Федерации лесопожарными формированиями, пожарной техникой и оборудованием, противопожарным снаряжением и инвентарем, иными средствами предупреждения и тушения лесных пожаров&gt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8"/>
        <w:gridCol w:w="4649"/>
      </w:tblGrid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bookmarkStart w:id="14" w:name="_Hlk62832897"/>
            <w:bookmarkEnd w:id="14"/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 2 ст. 53.6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Классификация чрезвычайных ситуаций в лесах, возникших вследствие лесных пожаров, порядок 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17.05.2011 № 376 «О чрезвычайных ситуациях в лесах, возникших вследствие лесных пожаров» (вместе с «Правилами 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»)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3 ст. 60.3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санитарной безопасности в леса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09.12.2020 № 2047 «О Правилах санитарной безопасности в лесах»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4 ст. 60.1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Особенности рекультивации земель, на которых расположены леса и которые подверглись загрязнению и иному негативному воздействи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10.07.2018 № 800 «О проведении рекультивации и консервации земель» (вместе с «Правилами проведения рекультивации и консервации земель»)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т. 63.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осуществления лесовосстановления и лесоразведения лицами, использующими леса в соответствии со ст. 43 - 46 Лесного кодекса, и лицами, обратившимися с ходатайством или заявлением об изменени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целевого назначения лесного уча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07.05.2019 № 566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равил выполнения работ по лесовосстановлению или лесоразведению лицами, использующими леса в соответствии со статьями 43 - 46 Лесного кодекса Российской Федерации, и лицами, обратившимися с ходатайством или заявлением об изменении целевого назначения лесного участка»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4 ст. 73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тавки платы за единицу объема лесных ресурсов и ставки платы за единицу площади лесного участка для аренды лесного участка, находящегося в федеральной собственности,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22.05.2007  № 310 «О ставках платы за единицу объема лесных ресурсов и ставках платы за единицу площади лесного участка, находящегося в федеральной собственности»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5 ст. 73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етодика определения размера арендной платы по договору аренды лесного участка, заключаемому в соответствии с пунктом 2 части 4 статьи 74 Лесного кодекс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01.02.2016 № 53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методики определения размера арендной платы по договору аренды лесного участка, заключаемому в соответствии с пунктом 2 части 4 статьи 74 Лесного кодекса Российской Федерации»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3 ст. 76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тавки платы за единицу объема древесины, заготавливаемой на землях, находящихся в федеральной собственности (для договора купли-продажи лесных насаждений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22.05.2007 № 310 «О ставках платы за единицу объема древесины, заготавливаемой на землях, находящихся в федеральной собственности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819"/>
      </w:tblGrid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bookmarkStart w:id="15" w:name="_Hlk62832953"/>
            <w:bookmarkEnd w:id="15"/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6 ст. 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Методика расчета коэффициента для определения расходов на обеспечение проведения мероприятий по охране, защите, воспроизводству лес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04.12.2015 № 132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методики расчета коэффициента для определения расходов на обеспечение проведения мероприятий по охране, защите, воспроизводству лесов»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6 ст. 8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рассмотрения заявления о проведении конкурса, методика оценки дополнительной потребности в древесине и наличия на территории субъекта Российской Федерации лесных участков, параметры использования лесов в границах которых позволяют удовлетворить дополнительную потребность в древеси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04.12.2018 № 1475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равил рассмотрения заявления о проведении открытого конкурса на право заключения договора аренды лесного участка, находящегося в государственной или муниципальной собственности, для заготовки древесины и методики оценки дополнительной потребности в древесине и наличия на территории субъекта Российской Федерации лесных участков, параметры использования лесов в границах которых позволяют удовлетворить дополнительную потребность в древесине»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3 ст. 9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проведения административного обслед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03.07.2021 № 1112 «Об утверждении Правил проведения административного обследования лесов"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7 ст. 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Размер платы за предоставление выписок из государственного лесного реестра и порядок ее взим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остановление от 03.03.2007 № 138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 размере платы за предоставление выписок из государственного лесного реестра и порядке ее взимания»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4 ст. 96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ложение о государственном лесном контроле (надзор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30.06.2021 № 1098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 федеральном государственном лесном контроле (надзоре)»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41 ст. 96.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ложение о федеральном государственном надзоре в сфере транспортировки, хранения древесины, производства продукции переработки древесины и учета сделок с ни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становление от 30.06.2021 № 109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О федеральном государственном надзоре в сфере транспортировки, хранения древесины, производства продукции переработки древесины и учета сделок с ними»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4 ст. 100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Особенности возмещения вреда, включая таксы и методики исчисления размера вреда, причиненного лесам вследствие нарушения лесного законод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29.12.2018 № 173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6 ст. 1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определения функциональных зон в лесах, расположенных в лесопарковых зонах, порядок изменения границ земель на которых располагаются леса, указанные в пунктах 3 и 4 части 1 ст. 114 Лесного кодек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21.12.2019 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16" w:name="_Hlk62832986"/>
      <w:bookmarkStart w:id="17" w:name="_Hlk62832986"/>
      <w:bookmarkEnd w:id="1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819"/>
      </w:tblGrid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ст. 10.1 Закона </w:t>
              <w:br/>
              <w:t>№ 201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предоставлении в аренду без проведения аукциона лесных участков, в том числе расположенных в резервных лесах, для выполнения изыскательски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становление от 24.02.2009 № 161 «Об утверждении Положения о предоставлении в аренду без проведения аукциона лесного участка, в том числе расположенного в резервных лесах, для выполнения изыскательских рабо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Приказы Министерства природных ресурсов и экологии  Российской Федерации (Минприроды России)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5 ст.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проектирования, создания, содержания и эксплуатации объектов лесной инфрастру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05.08.2020 № 565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орядка проектирования, создания, содержания и эксплуатации объектов лесной инфраструктуры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3 ст.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Определение лесорастительных зон и лесных район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18.08.2014 № 367 «Об утверждении Перечня лесорастительных зон Российской Федерации и Перечня лесных районов Российской Федерации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10 ст. 2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Виды лесосечных работ, порядок и последовательность их проведения, предельные (максимальные) размеры лесосек, форма технологической карты лесосечных работ, форма акта и порядок осмотра лесос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Приказ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.01.2022 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№ 23 «Об утверждении видов лесосечных работ, порядка и последовательности их проведения, формы технологической карты лесосечных работ, формы акта заключительного осмотра лесосеки и порядка заключительного осмотра лесосеки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3 ст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Форма лесной декларации, порядок ее заполнения и подачи, а также требований к формату лесной декларации в электро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9.04.2021 № 303 «Об утверждении формы лесной декларации, порядка ее заполнения и подачи, требований к формату лесной декларации в электронной форме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5 ст.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определения видового (породного) и сортиментного состава древес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30.03.2015 № 154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орядка определения видового (породного) и сортиментного состава древесины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11 ст.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заготовки древесины и особенности заготовки древесины в указанных в статье 23 Лесного Кодекса РФ лесничеств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01.12.2020 N 993 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en-US" w:eastAsia="en-US"/>
              </w:rPr>
              <w:t xml:space="preserve">ч. 4 ст. 3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заготовки жив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09.11.2020 № 911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"Об утверждении Правил заготовки живицы"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en-US" w:eastAsia="en-US"/>
              </w:rPr>
              <w:t>ч. 5 ст. 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заготовки и сбора недревесных лес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8.07.2020 № 496 «Об утверждении Правил заготовки и сбора недревесных лесных ресурсов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en-US" w:eastAsia="en-US"/>
              </w:rPr>
              <w:t xml:space="preserve">ч. 5 ст. 3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заготовки пищевых лесных ресурсов и сбор лекарственных раст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от 28.07.2020 № 494 "Об утверждении правил заготовки пищевых лесных ресурсов и сбора лекарственных растений"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en-US" w:eastAsia="en-US"/>
              </w:rPr>
              <w:t>ч.5 ст.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12.12.2017 № 661 «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18" w:name="_Hlk62832986"/>
      <w:bookmarkStart w:id="19" w:name="_Hlk62833012"/>
      <w:bookmarkStart w:id="20" w:name="_Hlk62832986"/>
      <w:bookmarkStart w:id="21" w:name="_Hlk62833012"/>
      <w:bookmarkEnd w:id="20"/>
      <w:bookmarkEnd w:id="2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819"/>
      </w:tblGrid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en-US" w:eastAsia="en-US"/>
              </w:rPr>
              <w:t>ч. 5 ст.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использования лесов для ведения сельского хозяйств и перечень случаев использования лесов в указанных целях без предоставления лесного участка, с установлением или без установления сервитута, публичного сервиту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02.07.2020 № 408 «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, с установлением или без установления сервитута, публичного сервитута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en-US" w:eastAsia="en-US"/>
              </w:rPr>
              <w:t xml:space="preserve">ч. 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en-US" w:eastAsia="en-US"/>
              </w:rPr>
              <w:t xml:space="preserve"> ст. 38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использования лесов для осуществления рыболов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России от 13.10.2021 № 742 «Об утверждении Правил использования лесов для осуществления рыболовства» 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 4 ст. 3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использования лесов для выращивания лесных плодовых, ягодных, декоратив-ных растений, лекарственных раст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8.07.2020 № 497 «Об утверждении Правил использования лесов для выращивания лесных плодовых, ягодных, декоративных растений, лекарственных растений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 5 ст. 39.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создания лесных питомников и их эксплуа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12.10.2021 № 737 «Об утверждении Правил создания лесных питомников и их эксплуатации» 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 3 ст.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использования лесов для осуществления научно-исследовательской деятельности, образовате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 27.07.2020 № 487 «Об утверждении Правил использования лесов для осуществления научно-исследовательской деятельности, образовательной деятельности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 5 ст. 41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(с 01.03.2022 – ч.8 ст. 4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использования лесов для осуществления рекреацион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 09.11.2020 № 908 «Об утверждении Правил использования лесов для осуществления рекреационной деятельности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 6 ст. 4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использования лесов для выполнения геологического изучения недр, разведки и добычи полезных ископаем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 07.07.2020 № 417 «Об утверждении Правил использования лесов для осуществления геологического изучения недр, разведки и добычи полезных ископаемых и Перечня случаев использования лесов в целях осуществления геологического изучения недр, разведки и добычи полезных ископаемых без предоставления лесного участка, с установлением или без установления сервитута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 5 ст. 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использования лесов для строительства линейных объ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от 10.07.2020 № 434 «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»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 w:cs="Times New Roman"/>
          <w:lang w:eastAsia="en-US"/>
        </w:rPr>
      </w:pPr>
      <w:r>
        <w:br w:type="page"/>
      </w:r>
      <w:r>
        <w:rPr>
          <w:rFonts w:eastAsia="Calibri" w:cs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819"/>
      </w:tblGrid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3 ст. 46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использования лесов для создания и эксплуатации объектов лесо-перерабатывающей инфрастру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31.01.2022 № 54 «Об утверждении Правил использования лесов для создания и эксплуатации объектов лесоперерабатывающей инфраструктуры».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4 ст. 4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Форма отчета об использовании лесов и порядок его предост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1.08.2017 № 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bookmarkStart w:id="22" w:name="_Hlk62833029"/>
            <w:bookmarkEnd w:id="22"/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4 ст. 50.4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Форма и состав сведений отчета о древесине и продукции из нее, требования к его подготовке в электронном ви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5.08.2021 № 589 «Об утверждении формы, состава сведений, требований к подготовке в электронном виде отчета о древесине, которая поступает на объект лесоперерабатывающей инфраструктуры, древесине, которая перерабатывается, продукции переработки древесины»  (вступает в силу с 01.03.2022)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7 ст. 5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Виды средств предупреждения и тушения лесных пожаров;</w:t>
              <w:br/>
              <w:t xml:space="preserve">Нормативы обеспеченности данными средствами лиц, использующих леса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Нормы наличия средств предупреждения и тушения лесных пожаров при использовании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8.03.2014 № 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 (с изменениями)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4 ст. 5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осуществления мониторинга пожарной опасности в лесах и лесных пожа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3.06.2014 № 276 «Об утверждении Порядка осуществления мониторинга пожарной опасности в лесах и лесных пожаров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 3 ст. 53.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Установление правил тушения лесных пожаров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08.07.2014 № 313 «Об утверждении Правил тушения лесных пожаров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ст. 53.5,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т. 60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Установление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в целях обеспечения санитарной безопасности в лес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06.09.2016 № 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2 ст. 57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2 ст. 6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организации и осуществления авиационных работ по охране лесов от пожаров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и  Порядок организации и выполнения авиационных работ по защите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15.11.2016 № 597 «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»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 w:cs="Times New Roman"/>
          <w:lang w:eastAsia="en-US"/>
        </w:rPr>
      </w:pPr>
      <w:r>
        <w:br w:type="page"/>
      </w:r>
      <w:r>
        <w:rPr>
          <w:rFonts w:eastAsia="Calibri" w:cs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819"/>
      </w:tblGrid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3 ст. 60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3 ст. 6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еречень информации, включаемой в отчет об охране лесов от пожаров, форма и порядок представления отчета об охране лесов от пожаров, а также требования к формату отчета об охране лесов от пожаров в электро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09.03.2017 № 78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 2 ст. 60.4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осуществления лесозащитного районирова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09.01.2017 № 1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орядка лесозащитного районирования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5 ст.60.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организации и осуществления лесопатологического мониторин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05.04.2017 № 156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орядка осуществления государственного лесопатологического мониторинга»«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4 ст. 6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проведения лесопатологических обследований, форма акта лесопатологического об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09.11.2020 № 910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орядка проведения лесопатологических обследований и формы акта лесопатологического обследования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5 ст. 60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осуществления мероприятий по предупреждению распространения вредных организм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09.11.2020 № 912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равил осуществления мероприятий по предупреждению распространения вредных организмов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5 ст. 60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ликвидации очагов вредных организм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09.11.2020 № 913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равил ликвидации очагов вредных организмов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bookmarkStart w:id="23" w:name="_Hlk62833044"/>
            <w:bookmarkEnd w:id="23"/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2 ст. 6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Особенности осуществления профилактических и реабилитационных мероприятий в зонах радиоактивного загрязне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08.06.2017 № 283 «Об утверждении Особенностей осуществления профилактических и реабилитационных мероприятий в зонах радиоактивного загрязнения лесов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1 ст. 6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еречни (списки) объектов растительного мира, занесенных в Красную книгу Российской Федерации и исключенных из Красной книги Российской Федер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25.10.2005  № 289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 (по состоянию на 1 июня 2005 г.)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2 ст. 6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Особенности охраны редких и находящихся под угрозой исчезновения деревьев, кустарников, лиан, иных лесных раст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9.05.2017 № 264 «Об утверждении Особенностей охраны в лесах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ые книги субъектов Российской Федерации»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 w:cs="Times New Roman"/>
          <w:lang w:eastAsia="en-US"/>
        </w:rPr>
      </w:pPr>
      <w:r>
        <w:br w:type="page"/>
      </w:r>
      <w:r>
        <w:rPr>
          <w:rFonts w:eastAsia="Calibri" w:cs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819"/>
      </w:tblGrid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3 ст. 6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еречень информации, включаемой в отчет об охране лесов от загрязнения и иного негативного воздействия, форма и порядок представления отчета об охране лесов от загрязнения и иного негативного воздействия, а также требования к формату отчета об охране лесов от загрязнения и иного негативного воздействия в электро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2.07.2020 № 468 «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в электронной форме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6 ст.6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осуществления государственного мониторинга воспроизводства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19.02.2015 № 59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орядка осуществления государственного мониторинга воспроизводства лесов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7 ст.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лесовосстано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29.12.2021 № 1024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равил лесовосстановления, состава проекта лесовосстановления, порядка разработки проекта лесовосстановления и внесения в него изменений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3 ст. 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лесораз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30.07.2020 № 541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равил лесоразведения, состава проекта лесоразведения, порядка его разработки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3 ст. 6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авила ухода за леса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т 30.07.2020 № 53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равил ухода за лесами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2 ст. 64.1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отнесения земель, предназначенных для лесовосстановления, к землям, на которых расположены леса, и форма соответствующего а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11.03.2019 № 150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орядка отнесения земель, предназначенных для лесовосстановления, к землям, на которых расположены леса, и формы соответствующего акта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2 ст.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Другие мероприятия по производству, заготовке, обработке, хранению, реализации, транспортировке и использованию семян лесных раст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30.07.2020 № 535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орядка заготовки, обработки, хранения и использования семян лесных растений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5 ст. 65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использования районированных семян основных лесных древесных п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09.11.2020 № 909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орядка использования районированных семян лесных растений основных лесных древесных пород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5 ст. 6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создания и выделения объектов лесного семеноводства (лесосеменных плантаций, постоянных лесосеменных участков и подобных объект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20.10.2015 № 438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равил создания и выделения объектов лесного семеноводства (лесосеменных плантаций, постоянных лесосеменных участков и подобных объектов)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24" w:name="_Hlk62833067"/>
      <w:bookmarkStart w:id="25" w:name="_Hlk62833067"/>
      <w:bookmarkEnd w:id="2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819"/>
      </w:tblGrid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4 ст. 6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еречень информации, включаемой в отчет о воспроизводстве лесов и лесоразведении; порядок фиксации этой информации, форма и порядок представления отчета о воспроизводстве лесов и лесоразведении, а также требования к формату отчета о воспроизводстве лесов и лесоразведении в электро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21.08.2017 № 452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1 ст. 6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авила проведения лесоустройства (лесоустроительная инструк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9.03.2018 № 122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Лесоустроительной инструкции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т. 7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Требования к составу и содержанию проектной документации лесного участка, порядок ее подготовки, а также требования к формату проектной докум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03.02.2017 № 54 «Об утверждении Требований к составу и к содержанию проектной документации лесного участка, порядка ее подготовки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т. 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едоставление лесных участков в постоянное (бессрочное) поль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5.10.2016 № 558 «Об утверждении Административного регламента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(бессрочное) пользование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5  ст. 71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т. 7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едоставление лесных участков в безвозмездное поль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5.10.2016 № 559 «Об утверждении Административного регламента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7 ст. 7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Типовые договора аренды лесных участ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т 30.07.2020 № 542 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типовых договоров аренды лесных участков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7 ст. 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Типовой договор купли-продажи лесных наса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7.07.2020 № 488 «Об утверждении типового договора купли-продажи лесных насаждений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5 ст. 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и способы подачи заявления о проведении аукциона, а также требования к его формату, если оно подается в форме электронного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9.06.2018 № 302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орядка и способов подачи заявления о проведении аукциона на право заключения договора аренды лесного участка, находящегося в государственной или муниципальной собственности, или договора купли-продажи лесных насаждений, заключаемого в соответствии с частью 4 статьи 29.1 Лесного кодекса Российской Федерации, требований к формату указанного заявления в случае подачи в электронной форме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26" w:name="_Hlk62833067"/>
      <w:bookmarkStart w:id="27" w:name="_Hlk62833067"/>
      <w:bookmarkEnd w:id="27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28" w:name="_Hlk62833092"/>
      <w:bookmarkStart w:id="29" w:name="_Hlk62833092"/>
      <w:bookmarkEnd w:id="2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819"/>
      </w:tblGrid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5 ст. 8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Требования к содержанию документов, указанных в части 4 статьи 80.1, порядок и способы подачи заявления о проведении конкурса и прилагающихся к нему документов, а также требования к их формату, если они подаются в форме электронных документов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9.06.2018 № 303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требований к содержанию документов, прилагающихся к заявлению о проведении открытого конкурса на право заключения договора аренды лесного участка, находящегося в государственной или муниципальной собственности, для заготовки древесины, порядка и способов подачи указанного заявления и прилагающихся к нему документов, а также требований к формату такого заявления в случае подачи в форме электронного документа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5 ст. 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Типовая форма и состав лесного плана субъекта Российской Федерации и порядок его подготовки и внесения в него изме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0.12.2017 № 692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типовой формы и состава лесного плана субъекта Российской Федерации, порядка его подготовки и внесения в него изменений»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7 ст. 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остав лесохозяйственных регламентов, порядок их разработки, сроки их действия и порядок внесения в них изме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7.02.2017 № 72 «Об утверждении состава лесохозяйственных регламентов, порядка их разработки, сроков их действия и порядка внесения в них изменений»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2 ст. 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Состав проекта освоения лесов, порядок его разработки и внесения в него изменений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16.11.2021 № 864 «Об утверждении Состава проекта освоения лесов, порядка его разработки и внесения в него изменений, требований к формату проекта освоения лесов в форме электронного документа» (вступает в силу с 01.03.2023)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1 ст. 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государственной и муниципальной экспертизы проекта освое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30.07.2020 № 513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«Об утверждении Порядка государственной и муниципальной экспертизы проекта освоения лесов» 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bookmarkStart w:id="30" w:name="_Hlk62833110"/>
            <w:bookmarkEnd w:id="30"/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2 ст. 8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остав проекта лесовосстановления, порядок его разработки и внесения в него изме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04.12.2020 № 1014 «Об утверждении Правил лесовосстановления, состава проекта лесовосстановления, порядка разработки проекта лесовосстановления и внесения в него изменений»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2 ст. 8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остав проекта лесоразведения, порядок его разработки и внесения в него изме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30.07.2020 № 541»Об утверждении Правил лесоразведения, состава проекта лесоразведения, порядка его разработки»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5 ст.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проведения государственной инвентаризации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7.09.2021 № 686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орядка проведения государственной инвентаризации лесов»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2.1 ст. 9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еречень, формы и порядок подготовки документов, на основании которых осуществляется внесение документированной информации в государственный лесной реестр и ее изме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11.11.2013 № 496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еречня, форм и порядка подготовки документов, на основании которых осуществляется внесение документированной информации в государственный лесной реестр и ее изменение»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 w:cs="Times New Roman"/>
          <w:lang w:eastAsia="en-US"/>
        </w:rPr>
      </w:pPr>
      <w:r>
        <w:br w:type="page"/>
      </w:r>
      <w:r>
        <w:rPr>
          <w:rFonts w:eastAsia="Calibri" w:cs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819"/>
      </w:tblGrid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9 ст. 9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Формы ведения государственного лесного реест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4.12.2021 № 1007 «Об утверждении форм ведения государственного лесного реестра»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9 ст. 9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ведения государственного лесного реест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7.07. № 491 «Об утверждении Порядка ведения государственного лесного реестра»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10 ст. 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представления в уполномоченный федеральный орган исполнительной власти документированной информации, содержащейся в государственном лесном реестре, органами государственной власти и органами местного само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11.11.2016 № 588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Порядка представления в Федеральное агентство лесного хозяйства органами государственной власти и органами местного самоуправления документированной информации, содержащейся в государственном лесном реестре»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5 ст. 112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Особенности использования, охраны, защиты, воспроизводства лесов, расположенных на особо охраняемых природных территор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12.08.2021 № 558 «Об утверждении Особенностей использования, охраны, защиты, воспроизводства лесов, расположенных на особо охраняемых природных территориях» (вступает в силу с 01.03.2022)</w:t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Приказы Федерального агентства лесного хозяйства (Рослесхоз)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3 ст.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Количество лесничеств, лесопарков, их гран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16.10.2008 № 303 </w:t>
              <w:br/>
              <w:t>«Об определении количества лесничеств на территории Ивановской области и установлении их границ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4 ст. 15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ч. 5 ст. 2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Установление возраста руб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09.04.2015 № 105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становлении возрастов рубок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5 ст.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Установление Порядка исчисления расчетной лесос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риказ от 27.05.2011 № 191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«Об утверждении Порядка исчисления расчетной лесосеки» 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bookmarkStart w:id="31" w:name="_Hlk62833123"/>
            <w:bookmarkEnd w:id="31"/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4 ст.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Классификации природной пожарной опасности лесов и классификации пожарной опасности в лесах в зависимости от условий по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05.07.2011 № 287 «Об утверждении классификации природной пожарной опасности лесов и классификации пожарной опасности в лесах в зависимости от условий погоды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6 ст. 5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Нормативы противопожарного обустройства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7.04.2012 № 174 «Об утверждении Нормативов противопожарного обустройства лесов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1  ст.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Установление лесосеменного район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19.12.2022 № 1032 «Об установлении лесосеменного районирования»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2 ст. 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Состав проекта освоения лесов и порядок его разрабо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29.02.2012 № 69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состава проекта освоения лесов и порядка его разработки» (утрачивает силу с 01.03.2023)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5 ст.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проведения государственной инвентаризации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иказ от 10.11.2011 № 472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утверждении Методических рекомендаций по проведению государственной инвентаризации лесов»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Законы Ивановской области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5 ст.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и нормативы заготовки гражданами древесины для собственных нуж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Закон от 19.10.2007 № 157-ОЗ «О порядке и нормативах заготовки гражданами древесины для собственных нужд»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4.1 ст. 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Исключительные случаи, при которых допускается осуществление заготовки елей и (или) деревьев других хвойных пород для новогодних праздников гражданами, юридическими лицами на основании договоров купли-продажи лесных насаждений без предоставления лесных участ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Закон от 05.12.2012 № 105-ОЗ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«Об исключительных случаях заключения договора купли-продажи лесных насаждений в Ивановской области»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 4 ст.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Порядок заготовки гражданами пищевых лесных ресурсов и сбора ими лекарственных растений для собственных нуж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Закон от 08.12.2008 № 152-ОЗ «О порядке заготовки и сбора гражданами недревесных лесных ресурсов, заготовки пищевых лесных ресурсов и сбора лекарственных растений для собственных нужд»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Постановления Правительства Ивановской области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ч. 4 ст. 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орядок заключения договоров купли-продажи лесных насаждений для собственных нуж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остановление от 17.08.2010 № 287-п «О Порядке заключения договоров купли-продажи лесных насаждений для собственных нужд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bidi w:val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 г.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и параметры проведения санитарно-оздоровительн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на территории Заволжского лесничест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6"/>
        <w:gridCol w:w="652"/>
        <w:gridCol w:w="761"/>
        <w:gridCol w:w="1221"/>
        <w:gridCol w:w="1439"/>
        <w:gridCol w:w="1329"/>
        <w:gridCol w:w="1557"/>
        <w:gridCol w:w="833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ка погибших и поврежденных лесных насаждений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арийных деревьев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неликвидной древесины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ая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ая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сосна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ель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хвойное хозяйство</w:t>
            </w:r>
          </w:p>
        </w:tc>
      </w:tr>
      <w:tr>
        <w:trPr>
          <w:trHeight w:val="82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береза</w:t>
            </w:r>
          </w:p>
        </w:tc>
      </w:tr>
      <w:tr>
        <w:trPr>
          <w:trHeight w:val="79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осина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лиственное хозяйство</w:t>
            </w:r>
          </w:p>
        </w:tc>
      </w:tr>
      <w:tr>
        <w:trPr>
          <w:trHeight w:val="75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офилактических и других мероприятий</w:t>
      </w:r>
    </w:p>
    <w:p>
      <w:pPr>
        <w:pStyle w:val="ConsPlusNormal1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распространения вредных организмов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олжское лесниче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5"/>
        <w:gridCol w:w="1207"/>
        <w:gridCol w:w="1875"/>
        <w:gridCol w:w="1741"/>
        <w:gridCol w:w="174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мероприят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ый объем мероприятия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Профилактические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1 Лесохозяйственны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лош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оч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неликвидной древеси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ка аварийных деревь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2. Биотехнически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емные меры борьб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Другие мероприятия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Normal"/>
        <w:widowControl w:val="false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 3</w:t>
      </w:r>
    </w:p>
    <w:p>
      <w:pPr>
        <w:pStyle w:val="Normal"/>
        <w:widowControl w:val="false"/>
        <w:spacing w:lineRule="atLeast" w:line="10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ределение лесов лесоустроенных участковых лесничеств Ивано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по целевому назначению и категориям защитных ле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634"/>
        <w:gridCol w:w="3043"/>
        <w:gridCol w:w="1417"/>
        <w:gridCol w:w="2154"/>
      </w:tblGrid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Целе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ле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Участк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лесничест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мера кварталов или их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сов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лев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значению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ВСЕГО ЛЕСОВ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Уводьск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-92, 1л-7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0616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татьи  12, 111, 113, 114, 117 Лесного кодекса Российской Феде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(далее – Лесного кодекса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соустроительная инструкция, утвержденная приказом Минприроды России от 29.03.2018 № 122 (далее -Лесоустроительная инструкция)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Талицк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-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2656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Ермолинск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667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Ивановск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-45, 47-51, 53-56, 58-61, 63-66, 69-71, 73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7411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Кохомск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-90, 8л-45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2013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Шилыковск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7231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Поречн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0718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Лежневск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8863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Михеевск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361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Ивановское сельск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О «Русь»- 1-10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О «Вергуза»- 1-2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О им. Куйбышева- 1-4, СПК «Иванцево»- 1-3, Ивановский НИИ с/хоз-ва -1-9, колхоз «Октябрь»-1-3, СПК «Колос»-1-4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К «Дружба»-1-8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АО Пригородный-1, ИСХ Академии  -1-2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О «Коляново»-1-7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К «Кохомское»-1-3, СПК «Ивановский»-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7465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Лежневское сельск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вановская птицефабрика -1, ЗАО «Стоянцево»-1-5, АМАП «Согласие»-1-3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П «Колос»-1-7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К «Лежневский»-1-17, СПК «Назарьевский»-1-4, Лежневское СПТУ-10 – 1,   СПК «им. Мичурина»-1-6, СПК «Возрождение»-1-5, СПК «Дубрава»- 1-4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лхоз «Восход»-1-2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О «Растилково»- 1-6, СПК «Новогоркинский»-1-12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СПК «Воскресенское»-1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7959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5212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2" w:name="Bookmark2"/>
      <w:bookmarkStart w:id="33" w:name="Bookmark2"/>
      <w:bookmarkEnd w:id="33"/>
      <w:r>
        <w:br w:type="page"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694"/>
        <w:gridCol w:w="2924"/>
        <w:gridCol w:w="1592"/>
        <w:gridCol w:w="2"/>
        <w:gridCol w:w="2073"/>
        <w:gridCol w:w="2039"/>
        <w:gridCol w:w="2"/>
      </w:tblGrid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. ЗАЩИТ-НЫЕ ЛЕСА, ВСЕ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Уводь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0616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татья  11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сного кодекс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соустроительная инструкция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Талиц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2594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Ермолин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667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Ивано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7305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Кохом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198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Шилыко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4732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Поречн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812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Лежне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582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Михее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09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Ивановское сель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356,084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Лежневское сель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722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7580,084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в том числе: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 Леса, расположен-ные в водо-охранных зон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Поречн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части кварталов: 1,3-6,11, 15,16,27-31,38,42-46,48, 50,69,7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34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татья  113 </w:t>
              <w:br/>
              <w:t>Лесного кодекса. Лесоустроительная инструкция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Лежне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части кварталов: 17, 20, 27, 33, 40, 44, 45, 48, 50, 51,5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19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Михее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части кварталов: 4, 8, 19, 21, 26, 31, 36, 39, 40, 43, 44, 45,50,52, 53, 60-6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09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Шилыко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части кварталов: 48,51,53-56,62,64,66,6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92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754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.2 Леса, выполняющие функции защиты природных и иных объекто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все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Уводь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0616,0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Статья  114 </w:t>
              <w:br/>
              <w:t xml:space="preserve">Лесного кодекса. 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Талиц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2594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Ермолин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6670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Ивано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7305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Кохом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1982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Шилыко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4540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Поречн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578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Лежне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463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Ивановское сель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6327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Лежневское сель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722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6826,0846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2.1 Леса, расположен-ные в защитных полосах лес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водь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2, части кварталов: 82, 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7,0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Лесоустроительная инструк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Ермолин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части кварталов: 2, 3, 8, 9, 11-18, 25, 26, 34, 35, 36, 38, 39, 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38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вано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ча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кварт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4,15,23,34,40,47,59,60,63,64,65,70,7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2725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хом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 кварталов: 22,69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6821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лицко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 кварталов: 52,64,65,66,67,69,77,78,81,99,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9571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Шилыко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часть квартала: 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6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речн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части кварталов: 4,6,11,15-20,24-26,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3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Лежне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части кварталов: 30-33, 35-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6,0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Т 17.5.3.02-90 «Охрана природы Земли. Нормы выделения на землях государственного лесного фонда защитных полос лесов вдоль железнодорожных и автомобильных дорог»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вановское сель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 квартал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К «Колос» 1, 2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ский НИИ с/хоз-ва 2,4,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хоз «Октябрь» 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 «Русь» 10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К «Дружба» 1,7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К «Ивановский» 1,2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1679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Лежневское сель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сти кварталов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К «Лежневский» 3, 5, 6, 9, 10, 13, 14, 15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К «и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ичурина» 2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0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54,084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2.2 Леса, расположен-ные в зелёных зон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водь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3, 18-20, 22, 29, 34-36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 52, 84-91, части кварталов: 21,50, 53-58, 60-62, 66-71, 75, 76, 78, 1л, 2л, 3л, 4л, 5л, 7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81,3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. 8 Федерального закона «О введении в действие Лесного кодекса Российской Федерации» от 04.12.2006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-ФЗ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далее – Зако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-ФЗ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соустроительная инструкция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алиц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части кварталов: 2, 5-11, 14-16, 20-22, 27, 29, 31, 34-37, 46, 47, 51, 52, 59, 63, 64, 68, 69, 75-77, 86, 87, 101, 104, 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7,3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охом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л, 44л, 45л, части кварталов:3, 14, 19, 32-36, 38, 40-43, 46-52, 72, 76-78, 81, 8л, 9л, 10л, 13л, 14л, 15л, 16л, 19л, 21л, 24л, 27л, 32л, 33л, 43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63,9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Ермолин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, 4-7, 10, 19-24, 27-33, 37, 41-47, части кварталов: 2, 3, 8, 9, 11-18, 25, 26, 34-36, 38-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732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вано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5-77, части кварталов: 2, 8, 17-20, 26-31, 38, 39, 44, 45, 47,51, 56, 58, 65, 69-71, 73, 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66,6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Шилыко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, 11, 12, 17-20, 22, 25-34, 50, 60, 61, 63, 65, 67, части кварталов 1, 2, 4, 5, 6, 7, 9, 10, 14, 16, 21, 36, 38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04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речн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, 12, 21-23, 32, 33, 47, 57, 62, 63, 65, 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05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Лежнев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-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67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16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6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16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са, расположен-ные в зелёных зонах (продол-ж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ское сель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 «Русь» 1, 2, 5, 6, 8, 9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 кварталов:3, 4, 7, 10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О «Вергуза» 7-9,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ь кварталов 1, 2, 4, 14-21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 «Коляново» части кварталов 2, 3, 6, 7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ский НИИ с/х-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 кварталов 1, 7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АО Пригородны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ь квартала 1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К «Дружб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сти кварталов 2, 3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К «Ивановский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 кварталов 2, 4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К «Иванцев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сть квартала 3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О им.Куйбыш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 кварталов 1, 4, ИСХ Академия, часть квартала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9,9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8  Закона </w:t>
            </w:r>
          </w:p>
          <w:p>
            <w:pPr>
              <w:pStyle w:val="Normal"/>
              <w:widowControl w:val="false"/>
              <w:spacing w:lineRule="atLeast" w:line="10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-ФЗ.</w:t>
            </w:r>
          </w:p>
          <w:p>
            <w:pPr>
              <w:pStyle w:val="Normal"/>
              <w:widowControl w:val="false"/>
              <w:spacing w:lineRule="atLeast" w:line="100" w:before="0" w:after="16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оустроительная инструкция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жневское сель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К «Лежневский» 4, 8, 11, 12, 16, 17, части кварталов 5, 6, 9, 10, 15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ская птицефабрика 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 «Стоянцево» 1-5, АМАП «Согласие» 1-3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 «Колос» 1-7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К «Возрождение» 1-3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К «Назарьевский»  1,2 Лежневское СПТУ-10 - 1, СПК «Новогоркинский» 1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2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9,0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 Леса, расположен-ные в лесопарковых зон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одьс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, 14-17, 23-28, 30-33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-49, 59, 63-65, 72-74, 77, 79-81, 6л; части кварталов:21,50, 53-58, 60-62, 66-71, 75, 76, 78, 82, 83, 1л-5л, 7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77,7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8  Закона </w:t>
            </w:r>
          </w:p>
          <w:p>
            <w:pPr>
              <w:pStyle w:val="Normal"/>
              <w:widowControl w:val="false"/>
              <w:spacing w:lineRule="atLeast" w:line="10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-ФЗ. Лесоустроительная инструкция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лицк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, 3, 4, 12, 13, 17-19, 23-26, 28, 30, 32, 33, 38-45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8-50, 53-58, 60-62, 70-74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2-85, 88-91, 93-98, 102, 103, 105-111; части кварталов:2,5-11,14-16,20-22,27,29,31,34-37,46, 47,51,52,59,63-69,75-81,86, 87,92,99, 100,101,104,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51,7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701"/>
        <w:gridCol w:w="2835"/>
        <w:gridCol w:w="1660"/>
        <w:gridCol w:w="2083"/>
      </w:tblGrid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. Леса, расположен-ные в лесопарковых зонах (продол-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, 5-7, 9-14, 16, 21, 22, 24, 25, 32, 33, 35-37, 41-43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8-50, 55, 61, 66; части кварталов: 2-4, 8, 15, 17-20, 23, 26-31, 34, 38-40, 44, 45, 47, 51, 53, 54, 56, 58, 59, 60, 63, 64, 65, 69, 70, 71, 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09,122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охом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 2, 4-13, 15-18, 20, 21, 23-31, 37, 39, 44, 45, 53-61, 66-69, 71,73-75, 83-90, 12л, 22л, 23л, 28л - 31л, 35-42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 квартал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, 14, 19, 22, 32-36, 38, 40-43, 46-52, 62-65, 70,72, 76, 77-82, 8л-11л, 13л-19л,21л, 24л, 27л, 32л, 33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84,417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Шилы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, 13, 15, 23, 24, 37 части кварталов 1, 2, 4, 5, 6, 7,  9, 10, 14, 16, 21, 36, 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20,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вановское се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О им.Куйбышева 2, 3 части кварталов 1, 4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О «Русь» части кварталов 3, 4, 7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К «Ивановский» 1, 3, 5, 6; части кварталов 2, 4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 «Вергуза» 3, 5, 6, 10-13, части кварталов 1, 2, 4, 14-21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К «Кохомское» 1-3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К Иванцево» 1, 2 часть квартала 3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 «Коляново» 1, 4, 5, части кварталов 2, 3, 6, 7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Х Академии   часть квартала 1, 2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Пригородный часть квартала 1; СПК «Дружба» 4, 5, 8 части кварталов 2, 3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ский НИИ с/х-ва 2, 5, 9 части кварталов 1,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8,016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4456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2.4. Горно-санитарные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охом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л, 25л, 26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. 8  Зако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-ФЗ. Лесоустроительная инструкция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33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701"/>
        <w:gridCol w:w="2835"/>
        <w:gridCol w:w="1417"/>
        <w:gridCol w:w="2326"/>
      </w:tblGrid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 ЭКСПЛУАТА-ЦИОННЫЕ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алиц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части кварталов 64-69,77-81,92,9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2,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1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сного кодекса. Лесоустроительная инструкция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части кварталов: 3,4,15, 23, 34, 40, 47, 53, 54, 56, 59, 60, 63-65, 70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6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ре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, 8-10, 13, 14, 34-37, 39-41, 49, 51-56, 58-61, 64, 67, 68, 70-72, 74-76, части кварталов: 1, 3-6, 11, 15-20, 24-31, 38, 42-46, 48, 50, 69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906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охом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 кварталов: 22,62-65,70,76-80,82,11л,14л,16л-18л,43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Лежн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, 19, 21-26, 28,29, 34, 38, 39, 41-43, 46,47, 49, части кварталов: 17, 20, 27, 30-33, 35-37, 40, 44, 45, 48, 50, 51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281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ихе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-3, 5-7, 9-18, 20, 22-25, 27-30, 32-35, 37-38, 41, 42, 46-49, 51, 54-59, 65-73, части кварталов: 4, 8, 19, 21, 26, 31, 36, 39, 40, 43-45, 50, 52, 53, 60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401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Шилык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, 39-45, 47, 49, 52, 57-59, 68 часть квартала 46, 48, 51, 53-56, 62, 64, 66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99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вановское се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К «Колос» 3, 4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 кварталов 1, 2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хоз «Октябрь» 2, 3, часть квартала 1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К «Дружба» 6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сти кварталов 1, 7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ский НИИ с/хоз-ва 3, 8, части кварталов 4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15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Лежневское се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К «Лежневский» 1, 2, 7, части кварталов 3, 13, 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К им. Мичурина 1, 4-6, части кварталов 2, 3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К «Назарьевский» 3, 4, СПК «Возрождение» 4, 5, СПК «Дубрава» 1-4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О «Растилково» 1- 6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К «Новогоркинский» 1-9, 11, 12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К  «Воскресенское»1-14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хоз «Восход» 1,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237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631,91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2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/>
      </w:pPr>
      <w:bookmarkStart w:id="34" w:name="Bookmark2"/>
      <w:bookmarkEnd w:id="34"/>
      <w:r>
        <w:rPr>
          <w:rFonts w:cs="Times New Roman" w:ascii="Times New Roman" w:hAnsi="Times New Roman"/>
          <w:sz w:val="28"/>
          <w:szCs w:val="28"/>
        </w:rPr>
        <w:t>Приложение 7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Normal"/>
        <w:widowControl w:val="false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25</w:t>
      </w:r>
    </w:p>
    <w:p>
      <w:pPr>
        <w:pStyle w:val="Normal"/>
        <w:widowControl w:val="false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ормативы и параметры проведения санитарно-оздоровительных мероприятий</w:t>
      </w:r>
    </w:p>
    <w:p>
      <w:pPr>
        <w:pStyle w:val="Normal"/>
        <w:widowControl w:val="false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 территории Ивановского лесни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70"/>
        <w:gridCol w:w="615"/>
        <w:gridCol w:w="1249"/>
        <w:gridCol w:w="1059"/>
        <w:gridCol w:w="1059"/>
        <w:gridCol w:w="1051"/>
        <w:gridCol w:w="1066"/>
        <w:gridCol w:w="1157"/>
      </w:tblGrid>
      <w:tr>
        <w:trPr>
          <w:trHeight w:val="94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ка погибших и поврежденных лесных насаждений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арийных деревьев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неликвидной древесины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а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ая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сосна</w:t>
            </w:r>
          </w:p>
        </w:tc>
      </w:tr>
      <w:tr>
        <w:trPr>
          <w:trHeight w:val="87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6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6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6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ель</w:t>
            </w:r>
          </w:p>
        </w:tc>
      </w:tr>
      <w:tr>
        <w:trPr>
          <w:trHeight w:val="1260" w:hRule="atLeast"/>
        </w:trPr>
        <w:tc>
          <w:tcPr>
            <w:tcW w:w="5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хвойное хозяйство</w:t>
            </w:r>
          </w:p>
        </w:tc>
      </w:tr>
      <w:tr>
        <w:trPr>
          <w:trHeight w:val="1260" w:hRule="atLeast"/>
        </w:trPr>
        <w:tc>
          <w:tcPr>
            <w:tcW w:w="5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береза</w:t>
            </w:r>
          </w:p>
        </w:tc>
      </w:tr>
      <w:tr>
        <w:trPr>
          <w:trHeight w:val="938" w:hRule="atLeast"/>
        </w:trPr>
        <w:tc>
          <w:tcPr>
            <w:tcW w:w="5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лиственное хозяйство</w:t>
            </w:r>
          </w:p>
        </w:tc>
      </w:tr>
      <w:tr>
        <w:trPr>
          <w:trHeight w:val="798" w:hRule="atLeast"/>
        </w:trPr>
        <w:tc>
          <w:tcPr>
            <w:tcW w:w="5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2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8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Normal"/>
        <w:widowControl w:val="false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26</w:t>
      </w:r>
    </w:p>
    <w:p>
      <w:pPr>
        <w:pStyle w:val="Normal"/>
        <w:widowControl w:val="false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араметры профилактических и других мероприятий</w:t>
      </w:r>
    </w:p>
    <w:p>
      <w:pPr>
        <w:pStyle w:val="Normal"/>
        <w:widowControl w:val="false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предупреждению распространения вредных организмов на территории</w:t>
      </w:r>
    </w:p>
    <w:p>
      <w:pPr>
        <w:pStyle w:val="Normal"/>
        <w:widowControl w:val="false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вановского лесничества</w:t>
      </w:r>
    </w:p>
    <w:p>
      <w:pPr>
        <w:pStyle w:val="Normal"/>
        <w:widowControl w:val="false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5"/>
        <w:gridCol w:w="1207"/>
        <w:gridCol w:w="1875"/>
        <w:gridCol w:w="1741"/>
        <w:gridCol w:w="174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мероприят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ый объем мероприятия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Профилактические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1 Лесохозяйственны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лош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оч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неликвидной древеси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ка аварийных деревь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2. Биотехнически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емные меры борьб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Другие мероприятия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right="-1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2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9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6</w:t>
      </w:r>
      <w:r>
        <w:rPr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ы и параметры санитарно-оздоровительных мероприятий </w:t>
        <w:br/>
        <w:t>на территории Ильинского лесни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88"/>
        <w:gridCol w:w="1565"/>
        <w:gridCol w:w="605"/>
        <w:gridCol w:w="1476"/>
        <w:gridCol w:w="1186"/>
        <w:gridCol w:w="1186"/>
        <w:gridCol w:w="1056"/>
        <w:gridCol w:w="927"/>
        <w:gridCol w:w="114"/>
        <w:gridCol w:w="911"/>
      </w:tblGrid>
      <w:tr>
        <w:trPr>
          <w:trHeight w:val="698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ка погибших и поврежденных лесных насажде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арийных деревье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неликвидной древесины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а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ель</w:t>
            </w:r>
          </w:p>
        </w:tc>
      </w:tr>
      <w:tr>
        <w:trPr>
          <w:trHeight w:val="870" w:hRule="atLeast"/>
        </w:trPr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сосна</w:t>
            </w:r>
          </w:p>
        </w:tc>
      </w:tr>
      <w:tr>
        <w:trPr>
          <w:trHeight w:val="825" w:hRule="atLeast"/>
        </w:trPr>
        <w:tc>
          <w:tcPr>
            <w:tcW w:w="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хвойное хозяйство</w:t>
            </w:r>
          </w:p>
        </w:tc>
      </w:tr>
      <w:tr>
        <w:trPr>
          <w:trHeight w:val="707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береза</w:t>
            </w:r>
          </w:p>
        </w:tc>
      </w:tr>
      <w:tr>
        <w:trPr>
          <w:trHeight w:val="741" w:hRule="atLeast"/>
        </w:trPr>
        <w:tc>
          <w:tcPr>
            <w:tcW w:w="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лиственное хозяйство</w:t>
            </w:r>
          </w:p>
        </w:tc>
      </w:tr>
      <w:tr>
        <w:trPr>
          <w:trHeight w:val="795" w:hRule="atLeast"/>
        </w:trPr>
        <w:tc>
          <w:tcPr>
            <w:tcW w:w="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2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0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27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араметры профилактических и других мероприятий по предупреждению распространения вредных организмов на территории Ильинского лесничест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5"/>
        <w:gridCol w:w="1207"/>
        <w:gridCol w:w="1875"/>
        <w:gridCol w:w="1741"/>
        <w:gridCol w:w="174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мероприят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ый объем мероприятия </w:t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Профилактические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1 Лесохозяйственные 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лош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оч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неликвидной древеси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ка аварийных деревь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2. Биотехнически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емные меры борьб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Другие мероприятия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2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1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аблица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spacing w:lineRule="exact" w:line="1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-6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чётная лесосека по сплошным рубкам спелых и перестойных лесных насаждений по Кинешемскому лесничеству</w:t>
      </w:r>
    </w:p>
    <w:p>
      <w:pPr>
        <w:pStyle w:val="Normal"/>
        <w:widowControl w:val="false"/>
        <w:spacing w:lineRule="atLeast" w:line="100" w:before="0" w:after="0"/>
        <w:ind w:right="-6" w:hanging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567"/>
        <w:gridCol w:w="709"/>
        <w:gridCol w:w="567"/>
        <w:gridCol w:w="708"/>
        <w:gridCol w:w="709"/>
        <w:gridCol w:w="709"/>
        <w:gridCol w:w="850"/>
        <w:gridCol w:w="567"/>
        <w:gridCol w:w="567"/>
        <w:gridCol w:w="567"/>
        <w:gridCol w:w="567"/>
        <w:gridCol w:w="567"/>
        <w:gridCol w:w="709"/>
        <w:gridCol w:w="567"/>
        <w:gridCol w:w="425"/>
        <w:gridCol w:w="709"/>
        <w:gridCol w:w="709"/>
        <w:gridCol w:w="709"/>
        <w:gridCol w:w="567"/>
        <w:gridCol w:w="567"/>
        <w:gridCol w:w="425"/>
        <w:gridCol w:w="552"/>
        <w:gridCol w:w="142"/>
        <w:gridCol w:w="709"/>
        <w:gridCol w:w="13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зсе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рытые лесом земли, г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по группам возра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ас спелых и перестойных, тыс кб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ас на 1 га, кб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прирост, кб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 рубки, лет/ класс возраста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численные расчетные лесосеки, г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мендуемая к принят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лет использования экс фон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полагаемый остаток, га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обла-дающая по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ня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воз-растны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певающ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лые и перестой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, г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ас корневой, тыс кб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ликви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певающие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лые</w:t>
            </w:r>
          </w:p>
        </w:tc>
      </w:tr>
      <w:tr>
        <w:trPr>
          <w:trHeight w:val="9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ключено в расче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пере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вноме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возраст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возраст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граль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стоянию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дел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деловой от ликвид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ошные рубки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7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хвойны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5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7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07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ре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6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ин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ьxa чepнa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ьха се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oгo мягкoлиcтвeнны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667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7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6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78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1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0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23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56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655  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945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3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9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8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9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27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52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34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6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265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1 38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362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8" w:top="850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2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     » января 2023 г. № __ </w:t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чётная лесосека (ежегодный допустимый объём изъятия древесины) при всех видах рубок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– га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пас – тыс. м3</w:t>
      </w:r>
    </w:p>
    <w:tbl>
      <w:tblPr>
        <w:tblW w:w="158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19"/>
        <w:gridCol w:w="1007"/>
        <w:gridCol w:w="709"/>
        <w:gridCol w:w="835"/>
        <w:gridCol w:w="866"/>
        <w:gridCol w:w="708"/>
        <w:gridCol w:w="851"/>
        <w:gridCol w:w="694"/>
        <w:gridCol w:w="567"/>
        <w:gridCol w:w="567"/>
        <w:gridCol w:w="850"/>
        <w:gridCol w:w="851"/>
        <w:gridCol w:w="708"/>
        <w:gridCol w:w="709"/>
        <w:gridCol w:w="709"/>
        <w:gridCol w:w="709"/>
        <w:gridCol w:w="992"/>
        <w:gridCol w:w="992"/>
        <w:gridCol w:w="963"/>
      </w:tblGrid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ичество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а</w:t>
            </w:r>
          </w:p>
        </w:tc>
        <w:tc>
          <w:tcPr>
            <w:tcW w:w="14287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устимый объём изъятия древесины</w:t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плошных рубках спелых и перестойных лесных насаждений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выборочных рубках спелых и перестойных лесных насаждений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убке повреждённых и погибших лесных насаждений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убке лесных насаждений при уходе за лесам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 (прочие рубки)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42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вой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вой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вой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вой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вой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вой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шемское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ойные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5</w:t>
            </w:r>
          </w:p>
        </w:tc>
      </w:tr>
      <w:tr>
        <w:trPr>
          <w:trHeight w:val="828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ягколис-твенные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8</w:t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8" w:top="85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3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24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ConsPlusNormal1"/>
        <w:bidi w:val="0"/>
        <w:ind w:firstLine="709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ормативы и параметры санитарно-оздоровительных</w:t>
      </w:r>
    </w:p>
    <w:p>
      <w:pPr>
        <w:pStyle w:val="ConsPlusNormal1"/>
        <w:bidi w:val="0"/>
        <w:ind w:firstLine="709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й на территории Кинешемского лесничества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"/>
        <w:gridCol w:w="1701"/>
        <w:gridCol w:w="64"/>
        <w:gridCol w:w="608"/>
        <w:gridCol w:w="37"/>
        <w:gridCol w:w="1128"/>
        <w:gridCol w:w="6"/>
        <w:gridCol w:w="992"/>
        <w:gridCol w:w="61"/>
        <w:gridCol w:w="1017"/>
        <w:gridCol w:w="56"/>
        <w:gridCol w:w="1134"/>
        <w:gridCol w:w="25"/>
        <w:gridCol w:w="1157"/>
        <w:gridCol w:w="45"/>
        <w:gridCol w:w="1026"/>
      </w:tblGrid>
      <w:tr>
        <w:trPr>
          <w:trHeight w:val="945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ка погибших и поврежденных лесных насаждений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арийных деревьев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неликвидной древесины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а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ая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сосна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,9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7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9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12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2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52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15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1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,9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7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2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9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12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2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5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15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12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2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5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15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56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26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58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62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5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62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ель</w:t>
            </w:r>
          </w:p>
        </w:tc>
      </w:tr>
      <w:tr>
        <w:trPr>
          <w:trHeight w:val="945" w:hRule="atLeast"/>
        </w:trPr>
        <w:tc>
          <w:tcPr>
            <w:tcW w:w="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,4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,4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232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3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5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232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1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,4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,4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232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3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5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232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232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3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5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232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116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1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116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46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46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хвойное хозяйство</w:t>
            </w:r>
          </w:p>
        </w:tc>
      </w:tr>
      <w:tr>
        <w:trPr>
          <w:trHeight w:val="69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4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5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69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4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547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1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3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2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7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4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544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69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47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547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544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69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47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547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272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34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24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274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09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3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9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09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береза</w:t>
            </w:r>
          </w:p>
        </w:tc>
      </w:tr>
      <w:tr>
        <w:trPr>
          <w:trHeight w:val="938" w:hRule="atLeast"/>
        </w:trPr>
        <w:tc>
          <w:tcPr>
            <w:tcW w:w="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8,9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8,9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776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98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5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776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8,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8,9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776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98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5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776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776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98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5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776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88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9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88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5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55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осина</w:t>
            </w:r>
          </w:p>
        </w:tc>
      </w:tr>
      <w:tr>
        <w:trPr>
          <w:trHeight w:val="938" w:hRule="atLeast"/>
        </w:trPr>
        <w:tc>
          <w:tcPr>
            <w:tcW w:w="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1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1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1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1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1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1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дуб</w:t>
            </w:r>
          </w:p>
        </w:tc>
      </w:tr>
      <w:tr>
        <w:trPr>
          <w:trHeight w:val="691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лиственное хозяйство</w:t>
            </w:r>
          </w:p>
        </w:tc>
      </w:tr>
      <w:tr>
        <w:trPr>
          <w:trHeight w:val="9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7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,5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119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32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5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119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1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7,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,5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32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119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32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119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5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62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56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65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2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60" w:right="765" w:gutter="0" w:header="708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1"/>
        <w:bidi w:val="0"/>
        <w:ind w:firstLine="709"/>
        <w:jc w:val="right"/>
        <w:rPr/>
      </w:pPr>
      <w:bookmarkStart w:id="35" w:name="_Hlk125554028"/>
      <w:bookmarkEnd w:id="35"/>
      <w:r>
        <w:rPr>
          <w:rFonts w:cs="Times New Roman" w:ascii="Times New Roman" w:hAnsi="Times New Roman"/>
          <w:sz w:val="28"/>
          <w:szCs w:val="28"/>
        </w:rPr>
        <w:t>Приложение 14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25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  <w:bookmarkStart w:id="36" w:name="_Hlk125554028"/>
      <w:bookmarkStart w:id="37" w:name="_Hlk125554028"/>
      <w:bookmarkEnd w:id="37"/>
    </w:p>
    <w:p>
      <w:pPr>
        <w:pStyle w:val="ConsPlusNormal1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офилактических и других мероприятий по предупреждению распространения вредных организмов на территории Кинешемского лесничества</w:t>
      </w:r>
    </w:p>
    <w:p>
      <w:pPr>
        <w:pStyle w:val="ConsPlusNormal1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5"/>
        <w:gridCol w:w="1207"/>
        <w:gridCol w:w="1875"/>
        <w:gridCol w:w="1741"/>
        <w:gridCol w:w="174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ы измер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 мероприят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провед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годный объем мероприятия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рофилактические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1 Лесохозяйственны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лош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орка неликвидной древеси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ка авариных деревь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2. Биотехнически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емные меры борьб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Другие мероприятия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60" w:right="765" w:gutter="0" w:header="708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ConsPlusNormal1"/>
        <w:bidi w:val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5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декабря 2021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собо защитных участков лесов (ОЗУ)</w:t>
      </w:r>
    </w:p>
    <w:p>
      <w:pPr>
        <w:pStyle w:val="ConsPlusNormal1"/>
        <w:bidi w:val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30"/>
        <w:gridCol w:w="1843"/>
        <w:gridCol w:w="970"/>
        <w:gridCol w:w="3280"/>
        <w:gridCol w:w="1185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есов по целевому назначению и категории защитных ле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ЗУ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лесного участк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кового лес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номер лесного квар-тал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есотаксационного выдел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13,15,16,19,20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-18,23-25,34,35,37,38,40-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6,39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,43-45,58,59,62,64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20,27,31-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,11,16-18,22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14,25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2-5,17,20,23-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,10-12,18,20,22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4,35,37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,12,14-16,21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7-9,12-14,18-24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-3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,39-42,52,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,24,28,36,38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17,21-23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,11,12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17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9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,17,25,27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25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51-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,26-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9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2-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1,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6,27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8,36,37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,11,14,22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Журихин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,14,19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Журихин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,18-22,28,29,38,46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Журихин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6,11,18,20,22,23,59-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Журихин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,14,15,42,43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Журихин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Журихин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6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инешем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инешем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,10,16-19,29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инешем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,35,76,80,93,108-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инешем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,16,23,24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инешем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7,32,40,4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инешем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,14,19,21,22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расноволжец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9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расноволжец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,9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Наволок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0,24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Факел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,17,21,22,30-32,35,39-43,47,57,58,82-84,87-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Мухортово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Мухортово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Мухортово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Мухортово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3,15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Мухортово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Д "В.-Волг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7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Д "В.-Волг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"Решемский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"Решемский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6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"Решемский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,32,35,38-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Возрождени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18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Возрождени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,7,10,11,19,21,23,42,43,53,57,61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Дружб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,18,34,36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Дружб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Дружб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6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Дружб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Зобнин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9,27,28,29,46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Зобнин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Зобнин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14,17,18,20,21,22,30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Зобнин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Зобнин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Зобнин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XXI Партсъез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XXI Партсъез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,36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XXI Партсъез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14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Василевск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Василевск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Василевск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-23,26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-10,18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 "Луч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18,31,33,36-39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ОК 3/4 "Искр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,13,20,22,42,44,60,63,64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-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1,32,34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,14-16,21,22,27,35,36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6-34,36-46,50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6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,35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1,38,39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3,24,26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,11,13-15,20,27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7-9,11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,12,13,20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,37-39,41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,24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16,26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9,41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9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3,45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,21,29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,20,22,31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-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,15,17,29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0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5,19,22,25,29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,30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,22,28,34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3,24,26,32,33,36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,16,18,21,23,24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7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я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Родни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Родни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0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расноволжец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Мухортово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Мухортово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Родни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,51,52,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Ёлнать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5,58,65-70,73,74,76-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,32,44-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9,21,27,34,39,50,52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-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,18,21,26,43-50,53,54,56-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4,38-42,44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26,31,32,35-37,39-42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5,37-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3,26,28,36,41,44-51,53-57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,32-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0-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0,11,16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9,12,13,15,16,18-20,22,26-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7-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,23,31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,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2,34,35,56,64-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10,13,14,19,20,26,33,38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7-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,13,19-21,28,35,38-45,47-49,54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,7,8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,6,7,9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4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-10,97-99,107,110,113,118,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,56-58,60-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,50,51,53-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,37,39,40,55,61,63,71-74,78-85,87-89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3-45,50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,25,38,57-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,24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,35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инешем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,21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Наволок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12,13,15,16,19,21,22,24,29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Наволок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4,18,19,20,30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Навтекс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фабр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11,15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фабр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15,23,24,30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,6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,43-48,50-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5-7,9,11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6,8,11,25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я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4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расноволжец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расноволжец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Наволок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Мухортово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Мухортово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Возрождени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Мая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7,18,21,22,29,32,33,35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Мичурин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1,34,29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Родни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Родни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,13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Родни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Родни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,14,18,34,36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МТ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Возрождени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Ёлнать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ТУ № 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4,35,36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,16,17,29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расноволжец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расноволжец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расноволжец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Мухортово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Мая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7,8,10,12,14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я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,9,11-16,19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Родни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0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Возрождени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Возрождени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5,6,7,1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Ёлнать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Факел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Факел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,40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5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Побед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Д "В.-Волг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Возрождени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Возрождени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Возрождени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,34,36,37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Зобнинск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,11,14,19,28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XXIПартсъез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,14,19,20,23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22,25,33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10,14,21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,20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ОК 3/4 "Искр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ОК 3/4 "Искр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,22,23,25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ОК 3/4 "Искр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ОК 3/4 "Искр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7,1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ОК 3/4 "Искр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Тал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,11,26,37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Тал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,8,9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Тал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Тал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Тал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Тал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Рассвет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Рассвет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ареч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,13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Лес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,6,7,10,14,15,20,21,29,30,39,40,43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Лес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,10,11,12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Лес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,15,31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Лесное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Родни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4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Родни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3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Родни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Родни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Родник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овхоз "Нив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овхоз "Нив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,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овхоз "Нив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овхоз "Нив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,22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овхоз "Нив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овхоз "Нив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5,16,31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Ёлнать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З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,7,17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3,54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,9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35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,28,57-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-54,56,58-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3-45,47-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9,30,33,35,40-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1,27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12,13,17,23,25,34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6-38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8,29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,34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9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,59-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-40,54,60-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,11,21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3,61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17-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6,8,10,12,45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,9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8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,11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,7,9,13,14,16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,12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,14,18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-12,14-16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,12,27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9,39,47,53,54,60-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6,29,30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9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2-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,6,7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9,10,16,21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,13,19,27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7,38,41,43,44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,28,29,35,37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,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,17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8,29,39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2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,6,8,9,11,13,14,15,20,23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7,31,37,38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,9,14,19,22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,13,18,20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,9,11,13,17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8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7,23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27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19-22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14,15,16,26,27,33,34,35,36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7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13,19,30,32-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7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,31,32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,18,22,29,30,34-36,42,44,45,49,51,53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9,12,14,16,19,23,24,27,30,31,33-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7,8,11,14,23-32,34,35,39,4446,49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-13,17-21,26,36,37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9,26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,14,18,19,27-29,31,37-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8,29,30,33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,16,22,29,39,40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,15,33,36-44,46,48-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11,12,28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2,36-39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,13,17,23,29,30,34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-16,31-34,37,40-44,54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6-29,32,36-39,41,43,44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29-31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,20,25,37-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7,27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,7,14,15,20,27,37,38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,9,12,13,23,28,29,33,34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,14,21,28,30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9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6,7,12,24,25,26,2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1,33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,19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3-47,49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,12-14,22,23,26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11,14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1,31,32,40,41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8-21,23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,12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2,13,15,22,23,24,32-35,40-43,45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10,14,21,41,44-46,48-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6,16,24,33-39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,7,8,10,11,13,15-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13,15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1,33,43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,24,28,32-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0,32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6,48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7,40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,17,54-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,24,37,39-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,10,32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З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лесов с наличием реликтовых и эндемичных пород и раст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З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6,48,49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,10,11,68-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-21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,2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7,53,57,58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9,25-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,11,14,18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,6,7,13-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,12-14,16-19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2,14-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-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7,10-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12,13,15,19,20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на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,26,2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4,25,43-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6,8,10-12,14-16,20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-13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,22-24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,17-23,25,27,29,30,32,33,35,36,38,39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,7,8,10-16,18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,33,35-37,39-41,44,45,47,48,50,53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3,39,41-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24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,5,10,13,14,15,16,17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,10-12,18-23,27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7,37-47,52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6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,32,34-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4,17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,12-24,27-30,32-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,11,13-16,18-21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,12-15,18,19,27,29,40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8,32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9,10,14,19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к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З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леснич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7,30</w:t>
            </w:r>
          </w:p>
        </w:tc>
      </w:tr>
    </w:tbl>
    <w:p>
      <w:pPr>
        <w:pStyle w:val="ConsPlusNormal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3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3086"/>
        <w:gridCol w:w="1730"/>
        <w:gridCol w:w="1232"/>
        <w:gridCol w:w="1580"/>
        <w:gridCol w:w="3281"/>
        <w:gridCol w:w="33"/>
        <w:gridCol w:w="1163"/>
        <w:gridCol w:w="12"/>
      </w:tblGrid>
      <w:tr>
        <w:trPr>
          <w:trHeight w:val="3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лесов по целевому назначению и категории защитных лесов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ЗУ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положение лесного участк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, г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участкового леснич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лесного квар-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лесотаксационного выдел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5,13,15,16,19,20,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6-18,23-25,34,35,37,38,40-4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-36,39,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11,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,38,43-45,58,59,62,64,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9,20,27,31-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,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,11,16-18,22,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,38,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3,14,25-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5,17,20,23-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5,10-12,18,20,22-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34,35,37,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-6,12,14-16,21,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3,7-9,12-14,18-24,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3,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17,39-42,52,5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23,24,28,36,38,5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8,17,21-23,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9,11,12,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25-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17,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49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5,17,25,27,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5,25,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3,51-5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0-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22,26-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29,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62-6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51,5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5,6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26,27,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13,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28,36,37,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4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8,11,14,22,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Журихин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10,14,19,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Журихин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11,18-22,28,29,38,46,4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Журихин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5,6,11,18,20,22,23,59-6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Журихин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0,14,15,42,43,4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Журихин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8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Журихин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16,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инешем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инешем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9,10,16-19,29,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инешем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-31,35,76,80,93,108-1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инешем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1,16,23,24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инешем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17,32,40,42,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инешем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3,14,19,21,22,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расноволжец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6,9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расноволжец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7,9-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Наволок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10,24,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Факел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12,17,21,22,30-32,35,39-43,47,57,58,82-84,87-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Мухортово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-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Мухортово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Мухортово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Мухортово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13,15,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Мухортово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ИД "В.-Волг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17,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ИД "В.-Волг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хоз "Решемски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5,7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хоз "Решемски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,6,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хоз "Решемски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30,32,35,38-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Возрожде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18,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Возрожде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,7,10,11,19,21,23,42,43,53,57,61,7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Дружб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3,18,34,36,3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Дружб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Дружб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-36,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Дружб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Зобнин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19,27,28,29,46,5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Зобнин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Зобнин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14,17,18,20,21,22,30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Зобнин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Зобнин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9,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Зобнин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30,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XXI Партсъез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XXI Партсъез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2,36,3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XXI Партсъез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,14,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Василевск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Василевск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Василевск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Калин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20-23,26,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Калин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7-10,18-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П "Луч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6,7,18,31,33,36-39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.ОК 3/4 "Иск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1,13,20,22,42,44,60,63,64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,6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34-4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31,32,34,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-4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2,14-16,21,22,27,35,36,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26-34,36-46,50,6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6,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4,35,3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31,38,39,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23,24,26,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10,11,13-15,20,27-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,6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7-9,11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5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,12,13,20,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29,37-39,41,4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8,24,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,16,26,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39,41,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-59,6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43,45,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20,21,29,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-18,20,22,31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31-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,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11,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,15,17,29,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20-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-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15,19,22,25,29-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27,30,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5,22,28,34,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3,24,26,32,33,36,3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14,16,18,21,23,24,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27,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Родни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Родни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20,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расноволжец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Мухортово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Мухортово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27,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Родни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37,51,52,5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Ёлнать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55,58,65-70,73,74,76-7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30,32,44-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9,21,27,34,39,50,52,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-15,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44-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12,18,21,26,43-50,53,54,56-5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34,38-42,44,4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,26,31,32,35-37,39-42,4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27,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35,37-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13,26,28,36,41,44-51,53-57,5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30,32-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,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70-8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-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5,10,11,16,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,9,12,13,15,16,18-20,22,26-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57-5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17,23,31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6,5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32,34,35,56,64-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,5,10,13,14,19,20,26,33,38,4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37-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,4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-5,13,19-21,28,35,38-45,47-49,54,6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4,5,7,8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,6,7,9,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24-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6-10,97-99,107,110,113,118,1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2,56-58,60-6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45,50,51,53-5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6,37,39,40,55,61,63,71-74,78-85,87-89,9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43-45,50,5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23,25,38,57-6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2,24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1,35,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инешем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-17,21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Наволок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12,13,15,16,19,21,22,24,29,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Наволок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14,18,19,20,30,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Навтекс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тицефабр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6,11,15,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тицефабр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5-15,23,24,30,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,6-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4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14,43-48,50-5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3,5-7,9,11-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4,6,8,11,25,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-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24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расноволжец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расноволжец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25,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Наволок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Мухортово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4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Мухортово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Возрожде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Мая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17,18,21,22,29,32,33,35,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Мичурин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21,34,29,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Родни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25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Родни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7,8,13,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Родни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Родни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,14,18,34,36,3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АО МТ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5,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Возрожде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Ёлнать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ТУ № 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34,35,36,3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11,16,17,29,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расноволжец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расноволжец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Красноволжец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4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Мухортово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Мая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,7,8,10,12,14,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-7,9,11-16,19,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Родни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40,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Возрожде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Возрожде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3,5,6,7,10,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Ёлнать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Факел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О "Факел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5,40,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Побед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ИД "В.-Волг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Возрожде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Возрожде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Возрожде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30,34,36,37,3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Зобнинск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6,11,14,19,28,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XXIПартсъез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Калин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11,14,19,20,23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Калин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6,22,25,33,3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Калин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7,10,14,21,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Калин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17,20,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Калин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им.Калин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.ОК 3/4 "Иск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4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.ОК 3/4 "Иск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14,22,23,25,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.ОК 3/4 "Иск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-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.ОК 3/4 "Иск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3,7,18,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.ОК 3/4 "Иск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,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Ф.Тал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7,11,26,37,3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Ф.Тал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7,8,9,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Ф.Тал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Ф.Тал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Ф.Тал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Ф.Тал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Рассвет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хоз "Рассвет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Зареч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10,13,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Лес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,6,7,10,14,15,20,21,29,30,39,40,43,4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Лес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,10,11,12,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Лес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4,15,31,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Лесно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,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Родни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24,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Родни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13,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Родни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Родни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"Родник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совхоз "Нив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совхоз "Нив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,7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совхоз "Нив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совхоз "Нив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-16,22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совхоз "Нив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П совхоз "Нив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15,16,31,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защитные, почвозащитные участки лесов, расположенные вдоль водных объектов, склонов овра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ьевецкое сель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К "Ёлнать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-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по ОЗ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93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4,5,7,17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53,54,5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,4,9,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8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,35,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,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щитные леса, защитные полосы лесов, расположенные вдоль железнодорожных путей и автомобильных дорог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3,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11,28,57-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52-54,56,58-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,43-45,47-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29,30,33,35,40-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-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21,27,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7,12,13,17,23,25,34,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36-38,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28,29,5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8,34,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29,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20,59-6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38-40,54,60-6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-9,11,21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43,61,6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9,17-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4-6,8,10,12,45,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5,9,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5,8,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10,11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4,7,9,13,14,16-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1,12,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6,14,18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10-12,14-16,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7,12,27,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19,39,47,53,54,60-6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26,29,30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29-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22-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5,6,7,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,9,10,16,21-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-18,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-5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-40,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,4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12,13,19,27,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37,38,41,43,44,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25,28,29,35,37,3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5,7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0,17,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28,29,39,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43,4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9,28,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,6,8,9,11,13,14,15,20,23,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27,31,37,38,4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4,9,14,19,22,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6,13,18,20,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,9,11,13,17,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9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18,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17,23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27,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25,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19-22,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9,14,15,16,26,27,33,34,35,36,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-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37,3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8,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34,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27,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5,13,19,30,32-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37,4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30,31,32,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11,18,22,29,30,34-36,42,44,45,49,51,53,5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9,12,14,16,19,23,24,27,30,31,33-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5,7,8,11,14,23-32,34,35,39,4446,49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46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1-13,17-21,26,36,37,3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9,26,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2,14,18,19,27-29,31,37-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28,29,30,33,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0,16,22,29,39,40,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0,15,33,36-44,46,48-5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11,12,28,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32,36-39,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,13,17,23,29,30,34,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1-16,31-34,37,40-44,54,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26-29,32,36-39,41,43,44,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4,29-31,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10,20,25,37-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17,27,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,7,14,15,20,27,37,38,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6,8,9,12,13,23,28,29,33,34,4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3,14,21,28,30,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13,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3,9-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4,6,7,12,24,25,26,28,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31,33,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15,19,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43-47,49,5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10,12-14,22,23,26,5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,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18,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,11,14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21,31,32,40,41,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18-21,23-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1,12,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,12,13,15,22,23,24,32-35,40-43,45,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4-10,14,21,41,44-46,48-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4,6,16,24,33-39,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4,5,7,8,10,11,13,15-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,13,15,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31,33,43,4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,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23,24,28,32-3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-30,32,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-46,48,4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37,40,4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14,17,54-5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8,24,37,39-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,10,32,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ушки лесов шир. 100м, граничащие с безлесными пространст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по ОЗ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58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ки лесов с наличием реликтовых и эндемичных пород и раст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7,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по ОЗ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,6,48,49,5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3,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,5,6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7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,8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10,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-8,10,11,68-7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16-21,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расположенные в водоохранных з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,7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23,28,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47,53,57,58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-19,25-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-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елен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9,11,14,18,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,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,6,7,13-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10,12-14,16-19,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лесопарковые з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-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-12,14-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4-7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запретные полосы лесов, расположенные вдоль водных объе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4-7,10-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ные леса, нерестоохранные полосы л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-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6,12,13,15,19,20,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нат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22,26,28,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24,25,43-4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4,6,8,10-12,14-16,20,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ко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11-13,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-20,22-24,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-15,17-23,25,27,29,30,32,33,35,36,38,39,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4,5,7,8,10-16,18,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-31,33,35-37,39-41,44,45,47,48,50,53,5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,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-33,39,41-4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олок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24-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,4,5,10,13,14,15,16,17,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9,10-12,18-23,27-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,4,7,37-47,52,5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3,6-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,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ор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-30,32,34-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,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4,17-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м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9,12-24,27-30,32-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-6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-8,11,13-16,18-21,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,9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4-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-8,12-15,18,19,27,29,40,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,7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5,8,32,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,9,10,14,19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е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собо защитные участки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екш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6,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по ОЗ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85,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по лесничеств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37,3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8" w:top="765" w:footer="72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6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и параметры проведения санитарно-оздоровительных мероприятий на территории Пучежского лесничества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2"/>
        <w:gridCol w:w="73"/>
        <w:gridCol w:w="1794"/>
        <w:gridCol w:w="34"/>
        <w:gridCol w:w="508"/>
        <w:gridCol w:w="56"/>
        <w:gridCol w:w="50"/>
        <w:gridCol w:w="1305"/>
        <w:gridCol w:w="7"/>
        <w:gridCol w:w="1134"/>
        <w:gridCol w:w="48"/>
        <w:gridCol w:w="1059"/>
        <w:gridCol w:w="27"/>
        <w:gridCol w:w="992"/>
        <w:gridCol w:w="40"/>
        <w:gridCol w:w="929"/>
        <w:gridCol w:w="72"/>
        <w:gridCol w:w="1085"/>
      </w:tblGrid>
      <w:tr>
        <w:trPr>
          <w:trHeight w:val="945" w:hRule="atLeast"/>
        </w:trPr>
        <w:tc>
          <w:tcPr>
            <w:tcW w:w="4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ка погибших и поврежденных лесных насаждений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арийных деревьев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неликвидной древесины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а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ая</w:t>
            </w:r>
          </w:p>
        </w:tc>
        <w:tc>
          <w:tcPr>
            <w:tcW w:w="10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сосна</w:t>
            </w:r>
          </w:p>
        </w:tc>
      </w:tr>
      <w:tr>
        <w:trPr>
          <w:trHeight w:val="549" w:hRule="atLeast"/>
        </w:trPr>
        <w:tc>
          <w:tcPr>
            <w:tcW w:w="4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5,25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,15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5,25</w:t>
            </w:r>
          </w:p>
        </w:tc>
      </w:tr>
      <w:tr>
        <w:trPr>
          <w:trHeight w:val="390" w:hRule="atLeast"/>
        </w:trPr>
        <w:tc>
          <w:tcPr>
            <w:tcW w:w="4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619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65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62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619</w:t>
            </w:r>
          </w:p>
        </w:tc>
      </w:tr>
      <w:tr>
        <w:trPr>
          <w:trHeight w:val="63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40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5,25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,15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5,25</w:t>
            </w:r>
          </w:p>
        </w:tc>
      </w:tr>
      <w:tr>
        <w:trPr>
          <w:trHeight w:val="63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619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65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62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619</w:t>
            </w:r>
          </w:p>
        </w:tc>
      </w:tr>
      <w:tr>
        <w:trPr>
          <w:trHeight w:val="39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619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65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62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619</w:t>
            </w:r>
          </w:p>
        </w:tc>
      </w:tr>
      <w:tr>
        <w:trPr>
          <w:trHeight w:val="39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310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82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81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310</w:t>
            </w:r>
          </w:p>
        </w:tc>
      </w:tr>
      <w:tr>
        <w:trPr>
          <w:trHeight w:val="39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24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3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2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24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ель</w:t>
            </w:r>
          </w:p>
        </w:tc>
      </w:tr>
      <w:tr>
        <w:trPr>
          <w:trHeight w:val="1260" w:hRule="atLeast"/>
        </w:trPr>
        <w:tc>
          <w:tcPr>
            <w:tcW w:w="49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,2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6,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,2</w:t>
            </w:r>
          </w:p>
        </w:tc>
      </w:tr>
      <w:tr>
        <w:trPr>
          <w:trHeight w:val="390" w:hRule="atLeast"/>
        </w:trPr>
        <w:tc>
          <w:tcPr>
            <w:tcW w:w="49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779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48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96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779</w:t>
            </w:r>
          </w:p>
        </w:tc>
      </w:tr>
      <w:tr>
        <w:trPr>
          <w:trHeight w:val="63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40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,2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6,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,2</w:t>
            </w:r>
          </w:p>
        </w:tc>
      </w:tr>
      <w:tr>
        <w:trPr>
          <w:trHeight w:val="63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779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48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96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779</w:t>
            </w:r>
          </w:p>
        </w:tc>
      </w:tr>
      <w:tr>
        <w:trPr>
          <w:trHeight w:val="39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779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48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96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779</w:t>
            </w:r>
          </w:p>
        </w:tc>
      </w:tr>
      <w:tr>
        <w:trPr>
          <w:trHeight w:val="39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390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74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8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390</w:t>
            </w:r>
          </w:p>
        </w:tc>
      </w:tr>
      <w:tr>
        <w:trPr>
          <w:trHeight w:val="39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56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9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9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56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хвойное хозяйство</w:t>
            </w:r>
          </w:p>
        </w:tc>
      </w:tr>
      <w:tr>
        <w:trPr>
          <w:trHeight w:val="788" w:hRule="atLeast"/>
        </w:trPr>
        <w:tc>
          <w:tcPr>
            <w:tcW w:w="49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6,45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3,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,15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6,45</w:t>
            </w:r>
          </w:p>
        </w:tc>
      </w:tr>
      <w:tr>
        <w:trPr>
          <w:trHeight w:val="390" w:hRule="atLeast"/>
        </w:trPr>
        <w:tc>
          <w:tcPr>
            <w:tcW w:w="49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398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14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58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398</w:t>
            </w:r>
          </w:p>
        </w:tc>
      </w:tr>
      <w:tr>
        <w:trPr>
          <w:trHeight w:val="63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40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6,45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3,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,15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6,45</w:t>
            </w:r>
          </w:p>
        </w:tc>
      </w:tr>
      <w:tr>
        <w:trPr>
          <w:trHeight w:val="63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398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14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58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398</w:t>
            </w:r>
          </w:p>
        </w:tc>
      </w:tr>
      <w:tr>
        <w:trPr>
          <w:trHeight w:val="39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398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14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58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398</w:t>
            </w:r>
          </w:p>
        </w:tc>
      </w:tr>
      <w:tr>
        <w:trPr>
          <w:trHeight w:val="39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699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57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29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699</w:t>
            </w:r>
          </w:p>
        </w:tc>
      </w:tr>
      <w:tr>
        <w:trPr>
          <w:trHeight w:val="390" w:hRule="atLeast"/>
        </w:trPr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80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52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80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береза</w:t>
            </w:r>
          </w:p>
        </w:tc>
      </w:tr>
      <w:tr>
        <w:trPr>
          <w:trHeight w:val="635" w:hRule="atLeast"/>
        </w:trPr>
        <w:tc>
          <w:tcPr>
            <w:tcW w:w="4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5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,5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5,75</w:t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30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69</w:t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3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5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,5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5,75</w:t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30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69</w:t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30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69</w:t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65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35</w:t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6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54</w:t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Осина</w:t>
            </w:r>
          </w:p>
        </w:tc>
      </w:tr>
      <w:tr>
        <w:trPr>
          <w:trHeight w:val="635" w:hRule="atLeast"/>
        </w:trPr>
        <w:tc>
          <w:tcPr>
            <w:tcW w:w="4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</w:t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3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</w:t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</w:t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7</w:t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лиственное хозяйство</w:t>
            </w:r>
          </w:p>
        </w:tc>
      </w:tr>
      <w:tr>
        <w:trPr>
          <w:trHeight w:val="653" w:hRule="atLeast"/>
        </w:trPr>
        <w:tc>
          <w:tcPr>
            <w:tcW w:w="4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1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1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1,55</w:t>
            </w:r>
          </w:p>
        </w:tc>
      </w:tr>
      <w:tr>
        <w:trPr>
          <w:trHeight w:val="390" w:hRule="atLeast"/>
        </w:trPr>
        <w:tc>
          <w:tcPr>
            <w:tcW w:w="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5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61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582</w:t>
            </w:r>
          </w:p>
        </w:tc>
      </w:tr>
      <w:tr>
        <w:trPr>
          <w:trHeight w:val="63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35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1,55</w:t>
            </w:r>
          </w:p>
        </w:tc>
      </w:tr>
      <w:tr>
        <w:trPr>
          <w:trHeight w:val="630" w:hRule="atLeas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6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582</w:t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5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61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582</w:t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30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91</w:t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2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16</w:t>
            </w:r>
          </w:p>
        </w:tc>
      </w:tr>
    </w:tbl>
    <w:p>
      <w:pPr>
        <w:pStyle w:val="ConsPlusNormal1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7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офилактических и других мероприятий по предупреждению распространения вредных организмов на территории Пучежского лесничества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5"/>
        <w:gridCol w:w="1207"/>
        <w:gridCol w:w="1875"/>
        <w:gridCol w:w="1741"/>
        <w:gridCol w:w="174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ы измер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 мероприят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провед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годный объем мероприятия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рофилактические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1 Лесохозяйственны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лош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7,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7,34</w:t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5,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5,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орка неликвидной древеси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ка аварийных деревь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2. Биотехнически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емные меры борьб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Другие мероприятия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8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7.6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офилактических и других мероприятий по предупреждению распространения вредных организмов на территории  Тейковского лесничества</w:t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5"/>
        <w:gridCol w:w="642"/>
        <w:gridCol w:w="1059"/>
        <w:gridCol w:w="1276"/>
        <w:gridCol w:w="1324"/>
        <w:gridCol w:w="802"/>
        <w:gridCol w:w="992"/>
        <w:gridCol w:w="1041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ка погибших и поврежденных лесных насаждени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арийных деревь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неликвидной древесин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а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сосна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ель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хвойное хозяйство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береза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лиственное хозяйство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9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7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офилактических и других мероприятий по предупреждению распространения вредных организмов на территории Тейковского лесничества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1"/>
        <w:gridCol w:w="1268"/>
        <w:gridCol w:w="1551"/>
        <w:gridCol w:w="1550"/>
        <w:gridCol w:w="230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ы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ый объем мероприят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офилактические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 Лесохозяйственные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лошная санитарная руб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ая санитарная руб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орка неликвидной древеси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ка аварийных деревье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Биотехнические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емные меры борьб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Другие мероприяти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0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ConsPlusNormal1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и параметры проведения санитарно-оздоровительных мероприятий на территории Фурмановского лесничества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30"/>
        <w:gridCol w:w="951"/>
        <w:gridCol w:w="841"/>
        <w:gridCol w:w="1099"/>
        <w:gridCol w:w="1305"/>
        <w:gridCol w:w="998"/>
        <w:gridCol w:w="818"/>
        <w:gridCol w:w="1084"/>
      </w:tblGrid>
      <w:tr>
        <w:trPr>
          <w:trHeight w:val="1203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534" w:right="-477"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34" w:right="-477"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58" w:right="-7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ка погибших и поврежденных лесных насаждений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hanging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арийных деревьев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hanging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неликвидной древесины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hanging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hanging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а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ая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14" w:right="-7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1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сосна</w:t>
            </w:r>
          </w:p>
        </w:tc>
      </w:tr>
      <w:tr>
        <w:trPr>
          <w:trHeight w:val="745" w:hRule="atLeast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ель</w:t>
            </w:r>
          </w:p>
        </w:tc>
      </w:tr>
      <w:tr>
        <w:trPr>
          <w:trHeight w:val="711" w:hRule="atLeast"/>
        </w:trPr>
        <w:tc>
          <w:tcPr>
            <w:tcW w:w="4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1</w:t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1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1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хвойное хозяйство</w:t>
            </w:r>
          </w:p>
        </w:tc>
      </w:tr>
      <w:tr>
        <w:trPr>
          <w:trHeight w:val="768" w:hRule="atLeast"/>
        </w:trPr>
        <w:tc>
          <w:tcPr>
            <w:tcW w:w="4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1</w:t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1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1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Осина</w:t>
            </w:r>
          </w:p>
        </w:tc>
      </w:tr>
      <w:tr>
        <w:trPr>
          <w:trHeight w:val="854" w:hRule="atLeast"/>
        </w:trPr>
        <w:tc>
          <w:tcPr>
            <w:tcW w:w="4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лиственное хозяйство</w:t>
            </w:r>
          </w:p>
        </w:tc>
      </w:tr>
      <w:tr>
        <w:trPr>
          <w:trHeight w:val="819" w:hRule="atLeast"/>
        </w:trPr>
        <w:tc>
          <w:tcPr>
            <w:tcW w:w="4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1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офилактических и других мероприятий по предупреждению распространения вредных организмов на территории Фурмановского лесничества</w:t>
      </w:r>
    </w:p>
    <w:tbl>
      <w:tblPr>
        <w:tblW w:w="96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5"/>
        <w:gridCol w:w="1207"/>
        <w:gridCol w:w="1875"/>
        <w:gridCol w:w="1741"/>
        <w:gridCol w:w="174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ы измер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 мероприят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провед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годный объем мероприятия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firstLine="8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рофилактические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firstLine="8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1 Лесохозяйственны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лош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орка неликвидной древеси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ка аварийных деревь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firstLine="8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2. Биотехнически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емные меры борьб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firstLine="8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Другие мероприятия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2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и параметры проведения санитарно-оздоровительных мероприяти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уйского лесничества</w:t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7"/>
        <w:gridCol w:w="596"/>
        <w:gridCol w:w="894"/>
        <w:gridCol w:w="329"/>
        <w:gridCol w:w="760"/>
        <w:gridCol w:w="253"/>
        <w:gridCol w:w="44"/>
        <w:gridCol w:w="1232"/>
        <w:gridCol w:w="80"/>
        <w:gridCol w:w="1055"/>
        <w:gridCol w:w="994"/>
        <w:gridCol w:w="61"/>
        <w:gridCol w:w="1055"/>
      </w:tblGrid>
      <w:tr>
        <w:trPr>
          <w:trHeight w:val="945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ка погибших и поврежденных лесных насаждений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арийных деревьев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неликвидной древесины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ая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ая</w:t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сосна</w:t>
            </w:r>
          </w:p>
        </w:tc>
      </w:tr>
      <w:tr>
        <w:trPr>
          <w:trHeight w:val="870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40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9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9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ель</w:t>
            </w:r>
          </w:p>
        </w:tc>
      </w:tr>
      <w:tr>
        <w:trPr>
          <w:trHeight w:val="596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хвойное хозяйство</w:t>
            </w:r>
          </w:p>
        </w:tc>
      </w:tr>
      <w:tr>
        <w:trPr>
          <w:trHeight w:val="897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40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8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9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9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береза</w:t>
            </w:r>
          </w:p>
        </w:tc>
      </w:tr>
      <w:tr>
        <w:trPr>
          <w:trHeight w:val="908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8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8</w:t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ind w:left="-697"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3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3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40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8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697"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3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3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3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2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осина</w:t>
            </w:r>
          </w:p>
        </w:tc>
      </w:tr>
      <w:tr>
        <w:trPr>
          <w:trHeight w:val="797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8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40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697"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8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8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лиственное хозяйство</w:t>
            </w:r>
          </w:p>
        </w:tc>
      </w:tr>
      <w:tr>
        <w:trPr>
          <w:trHeight w:val="1260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9</w:t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1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1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1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40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1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1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6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6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6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69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-697"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</w:t>
            </w:r>
          </w:p>
        </w:tc>
      </w:tr>
    </w:tbl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3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офилактических и других мероприятий по предупреждению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вредных организмов на территории Шуйского лесничеств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5"/>
        <w:gridCol w:w="1207"/>
        <w:gridCol w:w="1875"/>
        <w:gridCol w:w="1741"/>
        <w:gridCol w:w="174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ы измер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 мероприят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провед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годный объем мероприятия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ind w:hanging="62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рофилактические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ind w:hanging="62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1 Лесохозяйственны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лош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орка неликвидной древеси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ка аварийных деревь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ind w:hanging="62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2. Биотехнически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емные меры борьб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ind w:hanging="62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Другие мероприятия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hanging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4 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и параметры проведения санитарно-оздоровительных мероприятий на территории Южского лесничества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38"/>
        <w:gridCol w:w="608"/>
        <w:gridCol w:w="1294"/>
        <w:gridCol w:w="1189"/>
        <w:gridCol w:w="1059"/>
        <w:gridCol w:w="1059"/>
        <w:gridCol w:w="1059"/>
        <w:gridCol w:w="1027"/>
      </w:tblGrid>
      <w:tr>
        <w:trPr>
          <w:trHeight w:val="945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_Hlk60156527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ка погибших и поврежденных лесных насаждений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арийных деревьев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неликвидной древесины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а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ая</w:t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сосна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ель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хвойное хозяйство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а - осина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лиственное хозяйство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й фонд по лесоводствен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рубки или уборки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допустимый объем изъятия древесины: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ый запас, всег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ы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bidi w:val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5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января 2023 г. № __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офилактических и других мероприятий по предупреждению распространения вредных организмов на территории Южского лесничества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5"/>
        <w:gridCol w:w="1207"/>
        <w:gridCol w:w="1875"/>
        <w:gridCol w:w="1741"/>
        <w:gridCol w:w="174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39" w:name="_Hlk60156576"/>
            <w:bookmarkEnd w:id="39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ы измер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 мероприят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провед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годный объем мероприятия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рофилактические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1 Лесохозяйственны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лош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ая санитарная 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орка неликвидной древеси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ка аварийных деревь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2. Биотехнические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емные меры борьб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Другие мероприятия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1"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765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00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360" w:before="240" w:after="60"/>
      <w:ind w:left="709" w:hanging="0"/>
      <w:jc w:val="center"/>
      <w:outlineLvl w:val="0"/>
    </w:pPr>
    <w:rPr>
      <w:rFonts w:ascii="Times New Roman" w:hAnsi="Times New Roman" w:eastAsia="Times New Roman" w:cs="Calibri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ind w:left="0" w:right="0" w:firstLine="709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 w:before="0" w:after="0"/>
      <w:ind w:left="0" w:right="0" w:firstLine="709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40" w:after="60"/>
      <w:ind w:left="0" w:right="0" w:firstLine="709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 w:before="0" w:after="0"/>
      <w:ind w:left="0" w:right="0" w:firstLine="709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 w:before="0" w:after="0"/>
      <w:ind w:left="0" w:right="0" w:firstLine="709"/>
      <w:jc w:val="center"/>
      <w:outlineLvl w:val="7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 w:before="0" w:after="0"/>
      <w:ind w:left="0" w:right="0" w:firstLine="72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1">
    <w:name w:val="Заг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2">
    <w:name w:val="Осн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Колонтитул_"/>
    <w:qFormat/>
    <w:rPr>
      <w:rFonts w:ascii="Times New Roman" w:hAnsi="Times New Roman" w:cs="Times New Roman"/>
      <w:b/>
      <w:bCs/>
    </w:rPr>
  </w:style>
  <w:style w:type="character" w:styleId="Style15">
    <w:name w:val="Колонтитул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64"/>
      <w:szCs w:val="64"/>
    </w:rPr>
  </w:style>
  <w:style w:type="character" w:styleId="32">
    <w:name w:val="Основной текст (3) + Малые прописные"/>
    <w:qFormat/>
    <w:rPr>
      <w:rFonts w:ascii="Times New Roman" w:hAnsi="Times New Roman" w:cs="Times New Roman"/>
      <w:b/>
      <w:bCs/>
      <w:smallCaps/>
      <w:sz w:val="64"/>
      <w:szCs w:val="64"/>
    </w:rPr>
  </w:style>
  <w:style w:type="character" w:styleId="41">
    <w:name w:val="Основной текст (4)_"/>
    <w:qFormat/>
    <w:rPr>
      <w:rFonts w:ascii="Arial" w:hAnsi="Arial" w:cs="Arial"/>
      <w:b/>
      <w:bCs/>
      <w:sz w:val="23"/>
      <w:szCs w:val="23"/>
    </w:rPr>
  </w:style>
  <w:style w:type="character" w:styleId="22">
    <w:name w:val="Оглавление (2)_"/>
    <w:qFormat/>
    <w:rPr>
      <w:rFonts w:ascii="Arial" w:hAnsi="Arial" w:cs="Arial"/>
      <w:b/>
      <w:bCs/>
      <w:sz w:val="23"/>
      <w:szCs w:val="23"/>
    </w:rPr>
  </w:style>
  <w:style w:type="character" w:styleId="23">
    <w:name w:val="Оглавление (2) + Не полужирный"/>
    <w:qFormat/>
    <w:rPr>
      <w:rFonts w:ascii="Arial" w:hAnsi="Arial" w:cs="Arial"/>
      <w:b w:val="false"/>
      <w:bCs w:val="false"/>
      <w:sz w:val="23"/>
      <w:szCs w:val="23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</w:rPr>
  </w:style>
  <w:style w:type="character" w:styleId="13">
    <w:name w:val="Заголовок №1_"/>
    <w:qFormat/>
    <w:rPr>
      <w:rFonts w:ascii="Arial" w:hAnsi="Arial" w:cs="Arial"/>
      <w:b/>
      <w:bCs/>
      <w:sz w:val="23"/>
      <w:szCs w:val="23"/>
    </w:rPr>
  </w:style>
  <w:style w:type="character" w:styleId="42">
    <w:name w:val="Основной текст Знак4"/>
    <w:qFormat/>
    <w:rPr>
      <w:rFonts w:cs="Times New Roman"/>
      <w:color w:val="000000"/>
    </w:rPr>
  </w:style>
  <w:style w:type="character" w:styleId="33">
    <w:name w:val="Основной текст Знак3"/>
    <w:qFormat/>
    <w:rPr>
      <w:rFonts w:cs="Times New Roman"/>
      <w:color w:val="000000"/>
    </w:rPr>
  </w:style>
  <w:style w:type="character" w:styleId="24">
    <w:name w:val="Основной текст Знак2"/>
    <w:qFormat/>
    <w:rPr>
      <w:rFonts w:cs="Courier New"/>
      <w:color w:val="000000"/>
    </w:rPr>
  </w:style>
  <w:style w:type="character" w:styleId="Style16">
    <w:name w:val="Подпись к таблице_"/>
    <w:qFormat/>
    <w:rPr>
      <w:rFonts w:ascii="Arial" w:hAnsi="Arial" w:cs="Arial"/>
      <w:sz w:val="23"/>
      <w:szCs w:val="23"/>
    </w:rPr>
  </w:style>
  <w:style w:type="character" w:styleId="8pt">
    <w:name w:val="Основной текст + 8 pt"/>
    <w:qFormat/>
    <w:rPr>
      <w:rFonts w:ascii="Arial" w:hAnsi="Arial" w:cs="Arial"/>
      <w:sz w:val="16"/>
      <w:szCs w:val="16"/>
    </w:rPr>
  </w:style>
  <w:style w:type="character" w:styleId="8pt4">
    <w:name w:val="Основной текст + 8 pt4"/>
    <w:qFormat/>
    <w:rPr>
      <w:rFonts w:ascii="Arial" w:hAnsi="Arial" w:cs="Arial"/>
      <w:b/>
      <w:bCs/>
      <w:sz w:val="16"/>
      <w:szCs w:val="16"/>
    </w:rPr>
  </w:style>
  <w:style w:type="character" w:styleId="25">
    <w:name w:val="Подпись к таблице (2)_"/>
    <w:qFormat/>
    <w:rPr>
      <w:rFonts w:ascii="Arial" w:hAnsi="Arial" w:cs="Arial"/>
      <w:b/>
      <w:bCs/>
      <w:sz w:val="23"/>
      <w:szCs w:val="23"/>
    </w:rPr>
  </w:style>
  <w:style w:type="character" w:styleId="Garamond">
    <w:name w:val="Основной текст + Garamond"/>
    <w:qFormat/>
    <w:rPr>
      <w:rFonts w:ascii="Garamond" w:hAnsi="Garamond" w:cs="Garamond"/>
      <w:sz w:val="11"/>
      <w:szCs w:val="11"/>
    </w:rPr>
  </w:style>
  <w:style w:type="character" w:styleId="91">
    <w:name w:val="Основной текст + 9"/>
    <w:qFormat/>
    <w:rPr>
      <w:rFonts w:ascii="Arial" w:hAnsi="Arial" w:cs="Arial"/>
      <w:sz w:val="19"/>
      <w:szCs w:val="19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sz w:val="23"/>
      <w:szCs w:val="23"/>
    </w:rPr>
  </w:style>
  <w:style w:type="character" w:styleId="43">
    <w:name w:val="Основной текст (4) + Не полужирный"/>
    <w:qFormat/>
    <w:rPr>
      <w:rFonts w:ascii="Arial" w:hAnsi="Arial" w:cs="Arial"/>
      <w:b w:val="false"/>
      <w:bCs w:val="false"/>
      <w:sz w:val="23"/>
      <w:szCs w:val="23"/>
    </w:rPr>
  </w:style>
  <w:style w:type="character" w:styleId="98">
    <w:name w:val="Основной текст + 98"/>
    <w:qFormat/>
    <w:rPr>
      <w:rFonts w:ascii="Arial" w:hAnsi="Arial" w:cs="Arial"/>
      <w:i/>
      <w:iCs/>
      <w:sz w:val="19"/>
      <w:szCs w:val="19"/>
      <w:lang w:val="en-US"/>
    </w:rPr>
  </w:style>
  <w:style w:type="character" w:styleId="51">
    <w:name w:val="Основной текст (5)_"/>
    <w:qFormat/>
    <w:rPr>
      <w:rFonts w:ascii="Arial" w:hAnsi="Arial" w:cs="Arial"/>
      <w:sz w:val="19"/>
      <w:szCs w:val="19"/>
    </w:rPr>
  </w:style>
  <w:style w:type="character" w:styleId="97">
    <w:name w:val="Основной текст + 97"/>
    <w:qFormat/>
    <w:rPr>
      <w:rFonts w:ascii="Arial" w:hAnsi="Arial" w:cs="Arial"/>
      <w:b/>
      <w:bCs/>
      <w:sz w:val="19"/>
      <w:szCs w:val="19"/>
    </w:rPr>
  </w:style>
  <w:style w:type="character" w:styleId="6pt">
    <w:name w:val="Основной текст + 6 pt"/>
    <w:qFormat/>
    <w:rPr>
      <w:rFonts w:ascii="Arial" w:hAnsi="Arial" w:cs="Arial"/>
      <w:sz w:val="12"/>
      <w:szCs w:val="12"/>
    </w:rPr>
  </w:style>
  <w:style w:type="character" w:styleId="96">
    <w:name w:val="Основной текст + 96"/>
    <w:qFormat/>
    <w:rPr>
      <w:rFonts w:ascii="Arial" w:hAnsi="Arial" w:cs="Arial"/>
      <w:sz w:val="19"/>
      <w:szCs w:val="19"/>
    </w:rPr>
  </w:style>
  <w:style w:type="character" w:styleId="95">
    <w:name w:val="Основной текст + 95"/>
    <w:qFormat/>
    <w:rPr>
      <w:rFonts w:ascii="Arial" w:hAnsi="Arial" w:cs="Arial"/>
      <w:sz w:val="19"/>
      <w:szCs w:val="19"/>
    </w:rPr>
  </w:style>
  <w:style w:type="character" w:styleId="6pt2">
    <w:name w:val="Основной текст + 6 pt2"/>
    <w:qFormat/>
    <w:rPr>
      <w:rFonts w:ascii="Arial" w:hAnsi="Arial" w:cs="Arial"/>
      <w:sz w:val="12"/>
      <w:szCs w:val="12"/>
    </w:rPr>
  </w:style>
  <w:style w:type="character" w:styleId="94">
    <w:name w:val="Основной текст + 94"/>
    <w:qFormat/>
    <w:rPr>
      <w:rFonts w:ascii="Arial" w:hAnsi="Arial" w:cs="Arial"/>
      <w:b/>
      <w:bCs/>
      <w:sz w:val="19"/>
      <w:szCs w:val="19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11"/>
      <w:szCs w:val="11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pacing w:val="-20"/>
      <w:w w:val="250"/>
      <w:sz w:val="8"/>
      <w:szCs w:val="8"/>
      <w:lang w:val="en-US"/>
    </w:rPr>
  </w:style>
  <w:style w:type="character" w:styleId="5pt">
    <w:name w:val="Основной текст + 5 pt"/>
    <w:qFormat/>
    <w:rPr>
      <w:rFonts w:ascii="Arial" w:hAnsi="Arial" w:cs="Arial"/>
      <w:sz w:val="10"/>
      <w:szCs w:val="10"/>
    </w:rPr>
  </w:style>
  <w:style w:type="character" w:styleId="44">
    <w:name w:val="Основной текст + 4"/>
    <w:qFormat/>
    <w:rPr>
      <w:rFonts w:ascii="Arial" w:hAnsi="Arial" w:cs="Arial"/>
      <w:spacing w:val="-10"/>
      <w:sz w:val="9"/>
      <w:szCs w:val="9"/>
    </w:rPr>
  </w:style>
  <w:style w:type="character" w:styleId="4pt">
    <w:name w:val="Основной текст + 4 pt"/>
    <w:qFormat/>
    <w:rPr>
      <w:rFonts w:ascii="Arial" w:hAnsi="Arial" w:cs="Arial"/>
      <w:spacing w:val="-10"/>
      <w:sz w:val="8"/>
      <w:szCs w:val="8"/>
      <w:lang w:val="en-US"/>
    </w:rPr>
  </w:style>
  <w:style w:type="character" w:styleId="Garamond2">
    <w:name w:val="Основной текст + Garamond2"/>
    <w:qFormat/>
    <w:rPr>
      <w:rFonts w:ascii="Garamond" w:hAnsi="Garamond" w:cs="Garamond"/>
      <w:sz w:val="9"/>
      <w:szCs w:val="9"/>
    </w:rPr>
  </w:style>
  <w:style w:type="character" w:styleId="4pt3">
    <w:name w:val="Основной текст + 4 pt3"/>
    <w:qFormat/>
    <w:rPr>
      <w:rFonts w:ascii="Arial" w:hAnsi="Arial" w:cs="Arial"/>
      <w:i/>
      <w:iCs/>
      <w:sz w:val="8"/>
      <w:szCs w:val="8"/>
      <w:lang w:val="en-US"/>
    </w:rPr>
  </w:style>
  <w:style w:type="character" w:styleId="34">
    <w:name w:val="Колонтитул3"/>
    <w:qFormat/>
    <w:rPr/>
  </w:style>
  <w:style w:type="character" w:styleId="Style18">
    <w:name w:val="Основной текст + Курсив"/>
    <w:qFormat/>
    <w:rPr>
      <w:rFonts w:ascii="Arial" w:hAnsi="Arial" w:cs="Arial"/>
      <w:i/>
      <w:iCs/>
      <w:sz w:val="23"/>
      <w:szCs w:val="23"/>
    </w:rPr>
  </w:style>
  <w:style w:type="character" w:styleId="Style19">
    <w:name w:val="Подпись к таблице"/>
    <w:qFormat/>
    <w:rPr>
      <w:rFonts w:ascii="Arial" w:hAnsi="Arial" w:cs="Arial"/>
      <w:sz w:val="23"/>
      <w:szCs w:val="23"/>
      <w:u w:val="single"/>
    </w:rPr>
  </w:style>
  <w:style w:type="character" w:styleId="8pt3">
    <w:name w:val="Основной текст + 8 pt3"/>
    <w:qFormat/>
    <w:rPr>
      <w:rFonts w:ascii="Arial" w:hAnsi="Arial" w:cs="Arial"/>
      <w:sz w:val="16"/>
      <w:szCs w:val="16"/>
    </w:rPr>
  </w:style>
  <w:style w:type="character" w:styleId="61">
    <w:name w:val="Основной текст (6)_"/>
    <w:qFormat/>
    <w:rPr>
      <w:rFonts w:ascii="Arial" w:hAnsi="Arial" w:cs="Arial"/>
      <w:b/>
      <w:bCs/>
      <w:sz w:val="19"/>
      <w:szCs w:val="19"/>
    </w:rPr>
  </w:style>
  <w:style w:type="character" w:styleId="Candara">
    <w:name w:val="Основной текст + Candara"/>
    <w:qFormat/>
    <w:rPr>
      <w:rFonts w:ascii="Candara" w:hAnsi="Candara" w:cs="Candara"/>
      <w:sz w:val="18"/>
      <w:szCs w:val="18"/>
    </w:rPr>
  </w:style>
  <w:style w:type="character" w:styleId="8pt2">
    <w:name w:val="Основной текст + 8 pt2"/>
    <w:qFormat/>
    <w:rPr>
      <w:rFonts w:ascii="Arial" w:hAnsi="Arial" w:cs="Arial"/>
      <w:b/>
      <w:bCs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z w:val="15"/>
      <w:szCs w:val="15"/>
    </w:rPr>
  </w:style>
  <w:style w:type="character" w:styleId="Exact">
    <w:name w:val="Основной текст Exact"/>
    <w:qFormat/>
    <w:rPr>
      <w:rFonts w:ascii="Arial" w:hAnsi="Arial" w:cs="Arial"/>
      <w:sz w:val="22"/>
      <w:szCs w:val="22"/>
      <w:u w:val="none"/>
    </w:rPr>
  </w:style>
  <w:style w:type="character" w:styleId="Exact2">
    <w:name w:val="Основной текст Exact2"/>
    <w:qFormat/>
    <w:rPr>
      <w:rFonts w:ascii="Arial" w:hAnsi="Arial" w:cs="Arial"/>
      <w:sz w:val="22"/>
      <w:szCs w:val="22"/>
      <w:u w:val="single"/>
    </w:rPr>
  </w:style>
  <w:style w:type="character" w:styleId="Arial">
    <w:name w:val="Колонтитул + Arial"/>
    <w:qFormat/>
    <w:rPr>
      <w:rFonts w:ascii="Arial" w:hAnsi="Arial" w:cs="Arial"/>
      <w:b/>
      <w:bCs/>
      <w:sz w:val="23"/>
      <w:szCs w:val="23"/>
    </w:rPr>
  </w:style>
  <w:style w:type="character" w:styleId="1pt">
    <w:name w:val="Колонтитул + Интервал 1 pt"/>
    <w:qFormat/>
    <w:rPr>
      <w:rFonts w:ascii="Times New Roman" w:hAnsi="Times New Roman" w:cs="Times New Roman"/>
      <w:b/>
      <w:bCs/>
      <w:spacing w:val="20"/>
    </w:rPr>
  </w:style>
  <w:style w:type="character" w:styleId="26">
    <w:name w:val="Подпись к таблице2"/>
    <w:qFormat/>
    <w:rPr/>
  </w:style>
  <w:style w:type="character" w:styleId="14">
    <w:name w:val="Заголовок №1"/>
    <w:qFormat/>
    <w:rPr/>
  </w:style>
  <w:style w:type="character" w:styleId="45">
    <w:name w:val="Основной текст (4)"/>
    <w:qFormat/>
    <w:rPr/>
  </w:style>
  <w:style w:type="character" w:styleId="35">
    <w:name w:val="Подпись к таблице (3)_"/>
    <w:qFormat/>
    <w:rPr>
      <w:rFonts w:ascii="Arial" w:hAnsi="Arial" w:cs="Arial"/>
      <w:sz w:val="16"/>
      <w:szCs w:val="16"/>
    </w:rPr>
  </w:style>
  <w:style w:type="character" w:styleId="36">
    <w:name w:val="Подпись к таблице (3)"/>
    <w:qFormat/>
    <w:rPr>
      <w:rFonts w:ascii="Arial" w:hAnsi="Arial" w:cs="Arial"/>
      <w:sz w:val="16"/>
      <w:szCs w:val="16"/>
      <w:u w:val="single"/>
    </w:rPr>
  </w:style>
  <w:style w:type="character" w:styleId="Exact1">
    <w:name w:val="Основной текст Exact1"/>
    <w:qFormat/>
    <w:rPr>
      <w:rFonts w:ascii="Arial" w:hAnsi="Arial" w:cs="Arial"/>
      <w:sz w:val="22"/>
      <w:szCs w:val="22"/>
    </w:rPr>
  </w:style>
  <w:style w:type="character" w:styleId="0pt">
    <w:name w:val="Колонтитул + Интервал 0 pt"/>
    <w:qFormat/>
    <w:rPr>
      <w:rFonts w:ascii="Times New Roman" w:hAnsi="Times New Roman" w:cs="Times New Roman"/>
      <w:b/>
      <w:bCs/>
      <w:spacing w:val="10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z w:val="24"/>
      <w:szCs w:val="24"/>
    </w:rPr>
  </w:style>
  <w:style w:type="character" w:styleId="27">
    <w:name w:val="Колонтитул2"/>
    <w:qFormat/>
    <w:rPr/>
  </w:style>
  <w:style w:type="character" w:styleId="93">
    <w:name w:val="Основной текст + 93"/>
    <w:qFormat/>
    <w:rPr>
      <w:rFonts w:ascii="Arial" w:hAnsi="Arial" w:cs="Arial"/>
      <w:i/>
      <w:iCs/>
      <w:sz w:val="19"/>
      <w:szCs w:val="19"/>
      <w:lang w:val="en-US"/>
    </w:rPr>
  </w:style>
  <w:style w:type="character" w:styleId="92">
    <w:name w:val="Основной текст + 92"/>
    <w:qFormat/>
    <w:rPr>
      <w:rFonts w:ascii="Arial" w:hAnsi="Arial" w:cs="Arial"/>
      <w:sz w:val="19"/>
      <w:szCs w:val="19"/>
    </w:rPr>
  </w:style>
  <w:style w:type="character" w:styleId="46">
    <w:name w:val="Подпись к таблице (4)_"/>
    <w:qFormat/>
    <w:rPr>
      <w:rFonts w:ascii="Arial" w:hAnsi="Arial" w:cs="Arial"/>
      <w:sz w:val="19"/>
      <w:szCs w:val="19"/>
    </w:rPr>
  </w:style>
  <w:style w:type="character" w:styleId="81">
    <w:name w:val="Основной текст (8)_"/>
    <w:qFormat/>
    <w:rPr>
      <w:rFonts w:ascii="Arial" w:hAnsi="Arial" w:cs="Arial"/>
      <w:sz w:val="16"/>
      <w:szCs w:val="16"/>
    </w:rPr>
  </w:style>
  <w:style w:type="character" w:styleId="62">
    <w:name w:val="Основной текст + 6"/>
    <w:qFormat/>
    <w:rPr>
      <w:rFonts w:ascii="Arial" w:hAnsi="Arial" w:cs="Arial"/>
      <w:sz w:val="13"/>
      <w:szCs w:val="13"/>
    </w:rPr>
  </w:style>
  <w:style w:type="character" w:styleId="911">
    <w:name w:val="Основной текст + 91"/>
    <w:qFormat/>
    <w:rPr>
      <w:rFonts w:ascii="Arial" w:hAnsi="Arial" w:cs="Arial"/>
      <w:b/>
      <w:bCs/>
      <w:sz w:val="19"/>
      <w:szCs w:val="19"/>
    </w:rPr>
  </w:style>
  <w:style w:type="character" w:styleId="421">
    <w:name w:val="Основной текст + 42"/>
    <w:qFormat/>
    <w:rPr>
      <w:rFonts w:ascii="Arial" w:hAnsi="Arial" w:cs="Arial"/>
      <w:sz w:val="9"/>
      <w:szCs w:val="9"/>
      <w:lang w:val="en-US"/>
    </w:rPr>
  </w:style>
  <w:style w:type="character" w:styleId="Garamond1">
    <w:name w:val="Основной текст + Garamond1"/>
    <w:qFormat/>
    <w:rPr>
      <w:rFonts w:ascii="Garamond" w:hAnsi="Garamond" w:cs="Garamond"/>
      <w:sz w:val="13"/>
      <w:szCs w:val="13"/>
      <w:lang w:val="en-US"/>
    </w:rPr>
  </w:style>
  <w:style w:type="character" w:styleId="4pt2">
    <w:name w:val="Основной текст + 4 pt2"/>
    <w:qFormat/>
    <w:rPr>
      <w:rFonts w:ascii="Arial" w:hAnsi="Arial" w:cs="Arial"/>
      <w:i/>
      <w:iCs/>
      <w:spacing w:val="-10"/>
      <w:sz w:val="8"/>
      <w:szCs w:val="8"/>
    </w:rPr>
  </w:style>
  <w:style w:type="character" w:styleId="411">
    <w:name w:val="Основной текст + 41"/>
    <w:qFormat/>
    <w:rPr>
      <w:rFonts w:ascii="Arial" w:hAnsi="Arial" w:cs="Arial"/>
      <w:w w:val="150"/>
      <w:sz w:val="9"/>
      <w:szCs w:val="9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mallCaps/>
      <w:sz w:val="11"/>
      <w:szCs w:val="11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pacing w:val="-10"/>
      <w:sz w:val="12"/>
      <w:szCs w:val="12"/>
    </w:rPr>
  </w:style>
  <w:style w:type="character" w:styleId="52">
    <w:name w:val="Основной текст + 5"/>
    <w:qFormat/>
    <w:rPr>
      <w:rFonts w:ascii="Arial" w:hAnsi="Arial" w:cs="Arial"/>
      <w:i/>
      <w:iCs/>
      <w:spacing w:val="-20"/>
      <w:sz w:val="11"/>
      <w:szCs w:val="11"/>
    </w:rPr>
  </w:style>
  <w:style w:type="character" w:styleId="8pt1">
    <w:name w:val="Основной текст + 8 pt1"/>
    <w:qFormat/>
    <w:rPr>
      <w:rFonts w:ascii="Arial" w:hAnsi="Arial" w:cs="Arial"/>
      <w:b/>
      <w:bCs/>
      <w:sz w:val="16"/>
      <w:szCs w:val="16"/>
    </w:rPr>
  </w:style>
  <w:style w:type="character" w:styleId="5pt1">
    <w:name w:val="Основной текст + 5 pt1"/>
    <w:qFormat/>
    <w:rPr>
      <w:rFonts w:ascii="Arial" w:hAnsi="Arial" w:cs="Arial"/>
      <w:sz w:val="10"/>
      <w:szCs w:val="10"/>
    </w:rPr>
  </w:style>
  <w:style w:type="character" w:styleId="121">
    <w:name w:val="Заголовок №12"/>
    <w:qFormat/>
    <w:rPr>
      <w:rFonts w:ascii="Arial" w:hAnsi="Arial" w:cs="Arial"/>
      <w:b/>
      <w:bCs/>
      <w:sz w:val="23"/>
      <w:szCs w:val="23"/>
      <w:u w:val="single"/>
    </w:rPr>
  </w:style>
  <w:style w:type="character" w:styleId="71">
    <w:name w:val="Основной текст + 7"/>
    <w:qFormat/>
    <w:rPr>
      <w:rFonts w:ascii="Arial" w:hAnsi="Arial" w:cs="Arial"/>
      <w:sz w:val="15"/>
      <w:szCs w:val="15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z w:val="15"/>
      <w:szCs w:val="15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z w:val="8"/>
      <w:szCs w:val="8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z w:val="11"/>
      <w:szCs w:val="11"/>
    </w:rPr>
  </w:style>
  <w:style w:type="character" w:styleId="6pt1">
    <w:name w:val="Основной текст + 6 pt1"/>
    <w:qFormat/>
    <w:rPr>
      <w:rFonts w:ascii="Arial" w:hAnsi="Arial" w:cs="Arial"/>
      <w:sz w:val="12"/>
      <w:szCs w:val="12"/>
    </w:rPr>
  </w:style>
  <w:style w:type="character" w:styleId="73">
    <w:name w:val="Основной текст + 73"/>
    <w:qFormat/>
    <w:rPr>
      <w:rFonts w:ascii="Arial" w:hAnsi="Arial" w:cs="Arial"/>
      <w:sz w:val="15"/>
      <w:szCs w:val="15"/>
    </w:rPr>
  </w:style>
  <w:style w:type="character" w:styleId="7pt">
    <w:name w:val="Основной текст + 7 pt"/>
    <w:qFormat/>
    <w:rPr>
      <w:rFonts w:ascii="Arial" w:hAnsi="Arial" w:cs="Arial"/>
      <w:w w:val="150"/>
      <w:sz w:val="14"/>
      <w:szCs w:val="14"/>
    </w:rPr>
  </w:style>
  <w:style w:type="character" w:styleId="10">
    <w:name w:val="Основной текст + 10"/>
    <w:qFormat/>
    <w:rPr>
      <w:rFonts w:ascii="Arial" w:hAnsi="Arial" w:cs="Arial"/>
      <w:sz w:val="21"/>
      <w:szCs w:val="21"/>
    </w:rPr>
  </w:style>
  <w:style w:type="character" w:styleId="72">
    <w:name w:val="Основной текст + 72"/>
    <w:qFormat/>
    <w:rPr>
      <w:rFonts w:ascii="Arial" w:hAnsi="Arial" w:cs="Arial"/>
      <w:smallCaps/>
      <w:sz w:val="15"/>
      <w:szCs w:val="15"/>
    </w:rPr>
  </w:style>
  <w:style w:type="character" w:styleId="711">
    <w:name w:val="Основной текст + 71"/>
    <w:qFormat/>
    <w:rPr>
      <w:rFonts w:ascii="Arial" w:hAnsi="Arial" w:cs="Arial"/>
      <w:i/>
      <w:iCs/>
      <w:spacing w:val="-10"/>
      <w:sz w:val="15"/>
      <w:szCs w:val="15"/>
    </w:rPr>
  </w:style>
  <w:style w:type="character" w:styleId="ArialNarrow">
    <w:name w:val="Основной текст + Arial Narrow"/>
    <w:qFormat/>
    <w:rPr>
      <w:rFonts w:ascii="Arial Narrow" w:hAnsi="Arial Narrow" w:cs="Arial Narrow"/>
      <w:sz w:val="37"/>
      <w:szCs w:val="37"/>
    </w:rPr>
  </w:style>
  <w:style w:type="character" w:styleId="53">
    <w:name w:val="Подпись к таблице (5)_"/>
    <w:qFormat/>
    <w:rPr>
      <w:rFonts w:ascii="Arial" w:hAnsi="Arial" w:cs="Arial"/>
      <w:sz w:val="15"/>
      <w:szCs w:val="15"/>
    </w:rPr>
  </w:style>
  <w:style w:type="character" w:styleId="ArialNarrow1">
    <w:name w:val="Основной текст + Arial Narrow1"/>
    <w:qFormat/>
    <w:rPr>
      <w:rFonts w:ascii="Arial Narrow" w:hAnsi="Arial Narrow" w:cs="Arial Narrow"/>
      <w:sz w:val="8"/>
      <w:szCs w:val="8"/>
    </w:rPr>
  </w:style>
  <w:style w:type="character" w:styleId="4pt1">
    <w:name w:val="Основной текст + 4 pt1"/>
    <w:qFormat/>
    <w:rPr>
      <w:rFonts w:ascii="Arial" w:hAnsi="Arial" w:cs="Arial"/>
      <w:sz w:val="8"/>
      <w:szCs w:val="8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7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1">
    <w:name w:val="Заголовок 1 Знак1"/>
    <w:qFormat/>
    <w:rPr>
      <w:rFonts w:ascii="Calibri Light" w:hAnsi="Calibri Light" w:cs=""/>
      <w:b/>
      <w:bCs/>
      <w:color w:val="2F5496"/>
      <w:sz w:val="28"/>
      <w:szCs w:val="28"/>
    </w:rPr>
  </w:style>
  <w:style w:type="character" w:styleId="38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5">
    <w:name w:val="Цветовое выделение"/>
    <w:qFormat/>
    <w:rPr>
      <w:b/>
      <w:bCs/>
      <w:color w:val="000080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210">
    <w:name w:val="Заг. уровень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stbody1">
    <w:name w:val="postbody1"/>
    <w:qFormat/>
    <w:rPr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211">
    <w:name w:val="Цитата 2 Знак"/>
    <w:qFormat/>
    <w:rPr>
      <w:rFonts w:ascii="Cambria" w:hAnsi="Cambria" w:eastAsia="Calibri" w:cs="Times New Roman"/>
      <w:i/>
      <w:iCs/>
      <w:sz w:val="20"/>
      <w:szCs w:val="20"/>
      <w:lang w:val="en-US"/>
    </w:rPr>
  </w:style>
  <w:style w:type="character" w:styleId="Style26">
    <w:name w:val="Выделенная цитата Знак"/>
    <w:qFormat/>
    <w:rPr>
      <w:rFonts w:ascii="Cambria" w:hAnsi="Cambria" w:eastAsia="Calibri" w:cs="Times New Roman"/>
      <w:i/>
      <w:iCs/>
      <w:sz w:val="20"/>
      <w:szCs w:val="20"/>
      <w:lang w:val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63">
    <w:name w:val="Знак Знак6"/>
    <w:qFormat/>
    <w:rPr>
      <w:b/>
      <w:i/>
      <w:sz w:val="28"/>
      <w:lang w:val="ru-RU" w:bidi="ar-SA"/>
    </w:rPr>
  </w:style>
  <w:style w:type="character" w:styleId="54">
    <w:name w:val="Знак Знак5"/>
    <w:qFormat/>
    <w:rPr>
      <w:b/>
      <w:i/>
      <w:sz w:val="24"/>
      <w:lang w:val="ru-RU" w:bidi="ar-SA"/>
    </w:rPr>
  </w:style>
  <w:style w:type="character" w:styleId="47">
    <w:name w:val="Знак Знак4"/>
    <w:qFormat/>
    <w:rPr>
      <w:b/>
      <w:i/>
      <w:sz w:val="28"/>
      <w:lang w:val="ru-RU" w:bidi="ar-SA"/>
    </w:rPr>
  </w:style>
  <w:style w:type="character" w:styleId="39">
    <w:name w:val="Знак Знак3"/>
    <w:qFormat/>
    <w:rPr>
      <w:sz w:val="24"/>
      <w:lang w:val="ru-RU" w:bidi="ar-SA"/>
    </w:rPr>
  </w:style>
  <w:style w:type="character" w:styleId="Style27">
    <w:name w:val="Знак Знак"/>
    <w:qFormat/>
    <w:rPr>
      <w:lang w:val="ru-RU" w:bidi="ar-SA"/>
    </w:rPr>
  </w:style>
  <w:style w:type="character" w:styleId="Blue">
    <w:name w:val="blue"/>
    <w:qFormat/>
    <w:rPr>
      <w:color w:val="0000FF"/>
    </w:rPr>
  </w:style>
  <w:style w:type="character" w:styleId="Sf">
    <w:name w:val="sf"/>
    <w:qFormat/>
    <w:rPr>
      <w:color w:val="FFFFFF"/>
    </w:rPr>
  </w:style>
  <w:style w:type="character" w:styleId="F">
    <w:name w:val="f"/>
    <w:qFormat/>
    <w:rPr/>
  </w:style>
  <w:style w:type="character" w:styleId="F1">
    <w:name w:val="f1"/>
    <w:qFormat/>
    <w:rPr>
      <w:color w:val="000000"/>
      <w:u w:val="single"/>
    </w:rPr>
  </w:style>
  <w:style w:type="character" w:styleId="F2">
    <w:name w:val="f2"/>
    <w:qFormat/>
    <w:rPr>
      <w:color w:val="000000"/>
      <w:u w:val="single"/>
    </w:rPr>
  </w:style>
  <w:style w:type="character" w:styleId="Style28">
    <w:name w:val="Символ сноски"/>
    <w:qFormat/>
    <w:rPr>
      <w:vertAlign w:val="superscript"/>
    </w:rPr>
  </w:style>
  <w:style w:type="character" w:styleId="212">
    <w:name w:val="Знак Знак2"/>
    <w:qFormat/>
    <w:rPr>
      <w:b/>
      <w:sz w:val="24"/>
      <w:lang w:val="ru-RU" w:bidi="ar-SA"/>
    </w:rPr>
  </w:style>
  <w:style w:type="character" w:styleId="16">
    <w:name w:val="Знак Знак1"/>
    <w:qFormat/>
    <w:rPr>
      <w:b/>
      <w:i/>
      <w:sz w:val="24"/>
      <w:lang w:val="ru-RU" w:bidi="ar-SA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621">
    <w:name w:val="Знак Знак62"/>
    <w:qFormat/>
    <w:rPr>
      <w:b/>
      <w:i/>
      <w:sz w:val="28"/>
      <w:lang w:val="ru-RU" w:bidi="ar-SA"/>
    </w:rPr>
  </w:style>
  <w:style w:type="character" w:styleId="521">
    <w:name w:val="Знак Знак52"/>
    <w:qFormat/>
    <w:rPr>
      <w:b/>
      <w:i/>
      <w:sz w:val="24"/>
      <w:lang w:val="ru-RU" w:bidi="ar-SA"/>
    </w:rPr>
  </w:style>
  <w:style w:type="character" w:styleId="422">
    <w:name w:val="Знак Знак42"/>
    <w:qFormat/>
    <w:rPr>
      <w:b/>
      <w:i/>
      <w:sz w:val="28"/>
      <w:lang w:val="ru-RU" w:bidi="ar-SA"/>
    </w:rPr>
  </w:style>
  <w:style w:type="character" w:styleId="321">
    <w:name w:val="Знак Знак32"/>
    <w:qFormat/>
    <w:rPr>
      <w:sz w:val="24"/>
      <w:lang w:val="ru-RU" w:bidi="ar-SA"/>
    </w:rPr>
  </w:style>
  <w:style w:type="character" w:styleId="82">
    <w:name w:val="Знак Знак8"/>
    <w:qFormat/>
    <w:rPr>
      <w:lang w:val="ru-RU"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122">
    <w:name w:val="Знак Знак12"/>
    <w:qFormat/>
    <w:rPr>
      <w:b/>
      <w:i/>
      <w:sz w:val="24"/>
      <w:lang w:val="ru-RU" w:bidi="ar-SA"/>
    </w:rPr>
  </w:style>
  <w:style w:type="character" w:styleId="611">
    <w:name w:val="Знак Знак61"/>
    <w:qFormat/>
    <w:rPr>
      <w:b/>
      <w:i/>
      <w:sz w:val="28"/>
      <w:lang w:val="ru-RU" w:bidi="ar-SA"/>
    </w:rPr>
  </w:style>
  <w:style w:type="character" w:styleId="511">
    <w:name w:val="Знак Знак51"/>
    <w:qFormat/>
    <w:rPr>
      <w:b/>
      <w:i/>
      <w:sz w:val="24"/>
      <w:lang w:val="ru-RU" w:bidi="ar-SA"/>
    </w:rPr>
  </w:style>
  <w:style w:type="character" w:styleId="412">
    <w:name w:val="Знак Знак41"/>
    <w:qFormat/>
    <w:rPr>
      <w:b/>
      <w:i/>
      <w:sz w:val="28"/>
      <w:lang w:val="ru-RU" w:bidi="ar-SA"/>
    </w:rPr>
  </w:style>
  <w:style w:type="character" w:styleId="311">
    <w:name w:val="Знак Знак31"/>
    <w:qFormat/>
    <w:rPr>
      <w:sz w:val="24"/>
      <w:lang w:val="ru-RU" w:bidi="ar-SA"/>
    </w:rPr>
  </w:style>
  <w:style w:type="character" w:styleId="74">
    <w:name w:val="Знак Знак7"/>
    <w:qFormat/>
    <w:rPr>
      <w:lang w:val="ru-RU" w:bidi="ar-SA"/>
    </w:rPr>
  </w:style>
  <w:style w:type="character" w:styleId="213">
    <w:name w:val="Знак Знак21"/>
    <w:qFormat/>
    <w:rPr>
      <w:b/>
      <w:sz w:val="24"/>
      <w:lang w:val="ru-RU" w:bidi="ar-SA"/>
    </w:rPr>
  </w:style>
  <w:style w:type="character" w:styleId="112">
    <w:name w:val="Знак Знак11"/>
    <w:qFormat/>
    <w:rPr>
      <w:b/>
      <w:i/>
      <w:sz w:val="24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Submenutable">
    <w:name w:val="submenu-table"/>
    <w:basedOn w:val="DefaultParagraphFont"/>
    <w:qFormat/>
    <w:rPr/>
  </w:style>
  <w:style w:type="character" w:styleId="Style3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uto" w:line="360" w:before="0" w:after="0"/>
      <w:ind w:left="283" w:right="0" w:hanging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Заголовок2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bidi w:val="0"/>
      <w:spacing w:lineRule="atLeast" w:line="100" w:before="240" w:after="0"/>
      <w:ind w:left="0" w:right="0" w:hanging="0"/>
    </w:pPr>
    <w:rPr>
      <w:rFonts w:ascii="Arial" w:hAnsi="Arial" w:eastAsia="SimSun;宋体" w:cs="Arial"/>
      <w:b/>
      <w:bCs/>
      <w:color w:val="auto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6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08" w:right="0" w:hanging="0"/>
    </w:pPr>
    <w:rPr>
      <w:rFonts w:ascii="Calibri" w:hAnsi="Calibri" w:eastAsia="Calibri" w:cs="Times New Roman"/>
    </w:rPr>
  </w:style>
  <w:style w:type="paragraph" w:styleId="Style32">
    <w:name w:val="для заг"/>
    <w:basedOn w:val="Heading3"/>
    <w:qFormat/>
    <w:pPr>
      <w:widowControl w:val="false"/>
      <w:numPr>
        <w:ilvl w:val="0"/>
        <w:numId w:val="0"/>
      </w:numPr>
      <w:spacing w:lineRule="auto" w:line="360" w:before="120" w:after="120"/>
      <w:ind w:left="0" w:right="0" w:firstLine="720"/>
      <w:jc w:val="center"/>
      <w:outlineLvl w:val="9"/>
    </w:pPr>
    <w:rPr>
      <w:rFonts w:ascii="Times New Roman" w:hAnsi="Times New Roman" w:cs="Times New Roman"/>
      <w:bCs w:val="false"/>
      <w:color w:val="000000"/>
      <w:spacing w:val="-1"/>
      <w:sz w:val="24"/>
      <w:szCs w:val="28"/>
      <w:lang w:val="en-US"/>
    </w:rPr>
  </w:style>
  <w:style w:type="paragraph" w:styleId="Style33">
    <w:name w:val="для таб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13" w:right="0" w:hanging="0"/>
      <w:jc w:val="both"/>
    </w:pPr>
    <w:rPr>
      <w:rFonts w:ascii="Times New Roman" w:hAnsi="Times New Roman" w:eastAsia="Times New Roman" w:cs="Times New Roman"/>
      <w:szCs w:val="12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10196" w:leader="dot"/>
      </w:tabs>
      <w:spacing w:lineRule="auto" w:line="360" w:before="0" w:after="0"/>
      <w:ind w:left="566" w:right="0" w:hanging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10196" w:leader="dot"/>
      </w:tabs>
      <w:spacing w:lineRule="auto" w:line="276" w:before="0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uto" w:line="276" w:before="0" w:after="100"/>
      <w:ind w:left="220" w:right="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lineRule="auto" w:line="276" w:before="0" w:after="100"/>
      <w:ind w:left="660" w:right="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uto" w:line="276"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uto" w:line="276"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uto" w:line="276"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uto" w:line="276"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uto" w:line="276"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Style34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Style35">
    <w:name w:val="Таб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36">
    <w:name w:val="ОСН"/>
    <w:basedOn w:val="TextBody"/>
    <w:qFormat/>
    <w:pPr>
      <w:widowControl w:val="false"/>
      <w:numPr>
        <w:ilvl w:val="0"/>
        <w:numId w:val="0"/>
      </w:numPr>
      <w:spacing w:lineRule="auto" w:line="360" w:before="120" w:after="0"/>
      <w:ind w:left="0" w:right="0" w:firstLine="709"/>
      <w:jc w:val="both"/>
    </w:pPr>
    <w:rPr>
      <w:spacing w:val="-1"/>
      <w:szCs w:val="28"/>
      <w:lang w:val="en-US"/>
    </w:rPr>
  </w:style>
  <w:style w:type="paragraph" w:styleId="Style37">
    <w:name w:val="ЗАГ"/>
    <w:basedOn w:val="Heading3"/>
    <w:qFormat/>
    <w:pPr>
      <w:numPr>
        <w:ilvl w:val="0"/>
        <w:numId w:val="0"/>
      </w:numPr>
      <w:spacing w:lineRule="auto" w:line="360" w:before="120" w:after="120"/>
      <w:ind w:left="0" w:right="0" w:hanging="0"/>
      <w:jc w:val="center"/>
      <w:outlineLvl w:val="9"/>
    </w:pPr>
    <w:rPr>
      <w:rFonts w:ascii="Times New Roman" w:hAnsi="Times New Roman" w:cs="Times New Roman"/>
      <w:sz w:val="24"/>
      <w:lang w:val="en-US"/>
    </w:rPr>
  </w:style>
  <w:style w:type="paragraph" w:styleId="Style38">
    <w:name w:val="Заг"/>
    <w:basedOn w:val="Heading3"/>
    <w:qFormat/>
    <w:pPr>
      <w:numPr>
        <w:ilvl w:val="0"/>
        <w:numId w:val="0"/>
      </w:numPr>
      <w:spacing w:lineRule="auto" w:line="360" w:before="120" w:after="120"/>
      <w:ind w:left="0" w:right="0" w:hanging="0"/>
      <w:jc w:val="center"/>
      <w:outlineLvl w:val="9"/>
    </w:pPr>
    <w:rPr>
      <w:rFonts w:ascii="Times New Roman" w:hAnsi="Times New Roman" w:cs="Times New Roman"/>
      <w:lang w:val="en-US"/>
    </w:rPr>
  </w:style>
  <w:style w:type="paragraph" w:styleId="Style39">
    <w:name w:val="Осн"/>
    <w:basedOn w:val="TextBody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lang w:val="en-US"/>
    </w:rPr>
  </w:style>
  <w:style w:type="paragraph" w:styleId="Font5">
    <w:name w:val="font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Calibri" w:hAnsi="Calibri" w:eastAsia="Times New Roman" w:cs="Calibri"/>
      <w:color w:val="000000"/>
    </w:rPr>
  </w:style>
  <w:style w:type="paragraph" w:styleId="Xl112">
    <w:name w:val="xl11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72">
    <w:name w:val="xl172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hd w:fill="00FF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73">
    <w:name w:val="xl173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74">
    <w:name w:val="xl1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75">
    <w:name w:val="xl175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hd w:fill="00FF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76">
    <w:name w:val="xl176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77">
    <w:name w:val="xl1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78">
    <w:name w:val="xl178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hd w:fill="FF808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79">
    <w:name w:val="xl179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hd w:fill="FF808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88">
    <w:name w:val="xl188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hd w:fill="FF808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89">
    <w:name w:val="xl189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19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firstLine="300"/>
    </w:pPr>
    <w:rPr>
      <w:rFonts w:ascii="Times New Roman" w:hAnsi="Times New Roman" w:eastAsia="Times New Roman" w:cs="Times New Roman"/>
    </w:rPr>
  </w:style>
  <w:style w:type="paragraph" w:styleId="Xl61">
    <w:name w:val="xl6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firstLine="200"/>
    </w:pPr>
    <w:rPr>
      <w:rFonts w:ascii="Times New Roman" w:hAnsi="Times New Roman" w:eastAsia="Times New Roman" w:cs="Times New Roman"/>
    </w:rPr>
  </w:style>
  <w:style w:type="paragraph" w:styleId="Xl62">
    <w:name w:val="xl6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firstLine="10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ahoma" w:hAnsi="Tahoma" w:eastAsia="Times New Roman" w:cs="Tahoma"/>
      <w:color w:val="000000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6">
    <w:name w:val="Стиль Заголовок 2 + не полужирный"/>
    <w:basedOn w:val="Heading2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Arial" w:hAnsi="Arial" w:cs="Arial"/>
      <w:i/>
      <w:iCs/>
      <w:sz w:val="20"/>
      <w:szCs w:val="28"/>
    </w:rPr>
  </w:style>
  <w:style w:type="paragraph" w:styleId="Style40">
    <w:name w:val="Комментарий"/>
    <w:basedOn w:val="Normal"/>
    <w:qFormat/>
    <w:pPr>
      <w:numPr>
        <w:ilvl w:val="0"/>
        <w:numId w:val="0"/>
      </w:numPr>
      <w:spacing w:lineRule="atLeast" w:line="100" w:before="0" w:after="0"/>
      <w:ind w:left="170" w:right="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217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0" w:after="0"/>
      <w:ind w:left="0" w:right="0"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8">
    <w:name w:val="Колонтитул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0" w:after="0"/>
      <w:ind w:left="0" w:right="0" w:hanging="0"/>
      <w:jc w:val="right"/>
    </w:pPr>
    <w:rPr>
      <w:rFonts w:ascii="Times New Roman" w:hAnsi="Times New Roman" w:cs="Times New Roman"/>
      <w:b/>
      <w:bCs/>
    </w:rPr>
  </w:style>
  <w:style w:type="paragraph" w:styleId="310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730" w:before="5280" w:after="0"/>
      <w:ind w:left="0" w:right="0" w:hanging="0"/>
      <w:jc w:val="center"/>
    </w:pPr>
    <w:rPr>
      <w:rFonts w:ascii="Times New Roman" w:hAnsi="Times New Roman" w:cs="Times New Roman"/>
      <w:b/>
      <w:bCs/>
      <w:sz w:val="64"/>
      <w:szCs w:val="64"/>
    </w:rPr>
  </w:style>
  <w:style w:type="paragraph" w:styleId="413">
    <w:name w:val="Основной текст (4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0"/>
      <w:ind w:left="0" w:right="0" w:hanging="1520"/>
    </w:pPr>
    <w:rPr>
      <w:rFonts w:ascii="Arial" w:hAnsi="Arial" w:cs="Arial"/>
      <w:b/>
      <w:bCs/>
      <w:sz w:val="23"/>
      <w:szCs w:val="23"/>
    </w:rPr>
  </w:style>
  <w:style w:type="paragraph" w:styleId="218">
    <w:name w:val="Оглавление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0"/>
      <w:ind w:left="0" w:right="0" w:hanging="0"/>
      <w:jc w:val="both"/>
    </w:pPr>
    <w:rPr>
      <w:rFonts w:ascii="Arial" w:hAnsi="Arial" w:cs="Arial"/>
      <w:b/>
      <w:bCs/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780" w:after="300"/>
      <w:ind w:left="0" w:right="0" w:hanging="3400"/>
    </w:pPr>
    <w:rPr>
      <w:rFonts w:ascii="Arial" w:hAnsi="Arial" w:cs="Arial"/>
      <w:b/>
      <w:bCs/>
      <w:sz w:val="23"/>
      <w:szCs w:val="23"/>
    </w:rPr>
  </w:style>
  <w:style w:type="paragraph" w:styleId="19">
    <w:name w:val="Подпись к таблице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0"/>
      <w:ind w:left="0" w:right="0" w:hanging="0"/>
    </w:pPr>
    <w:rPr>
      <w:rFonts w:ascii="Arial" w:hAnsi="Arial" w:cs="Arial"/>
      <w:sz w:val="23"/>
      <w:szCs w:val="23"/>
    </w:rPr>
  </w:style>
  <w:style w:type="paragraph" w:styleId="219">
    <w:name w:val="Подпись к таблице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0"/>
      <w:ind w:left="0" w:right="0" w:hanging="0"/>
    </w:pPr>
    <w:rPr>
      <w:rFonts w:ascii="Arial" w:hAnsi="Arial" w:cs="Arial"/>
      <w:b/>
      <w:bCs/>
      <w:sz w:val="23"/>
      <w:szCs w:val="23"/>
    </w:rPr>
  </w:style>
  <w:style w:type="paragraph" w:styleId="55">
    <w:name w:val="Основной текст (5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 w:before="240" w:after="0"/>
      <w:ind w:left="0" w:right="0" w:hanging="0"/>
      <w:jc w:val="both"/>
    </w:pPr>
    <w:rPr>
      <w:rFonts w:ascii="Arial" w:hAnsi="Arial" w:cs="Arial"/>
      <w:sz w:val="19"/>
      <w:szCs w:val="19"/>
    </w:rPr>
  </w:style>
  <w:style w:type="paragraph" w:styleId="64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 w:before="360" w:after="0"/>
      <w:ind w:left="0" w:right="0" w:firstLine="720"/>
    </w:pPr>
    <w:rPr>
      <w:rFonts w:ascii="Arial" w:hAnsi="Arial" w:cs="Arial"/>
      <w:b/>
      <w:bCs/>
      <w:sz w:val="19"/>
      <w:szCs w:val="19"/>
    </w:rPr>
  </w:style>
  <w:style w:type="paragraph" w:styleId="312">
    <w:name w:val="Подпись к таблице (3)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0"/>
      <w:ind w:left="0" w:right="0" w:hanging="0"/>
    </w:pPr>
    <w:rPr>
      <w:rFonts w:ascii="Arial" w:hAnsi="Arial" w:cs="Arial"/>
      <w:sz w:val="16"/>
      <w:szCs w:val="16"/>
    </w:rPr>
  </w:style>
  <w:style w:type="paragraph" w:styleId="48">
    <w:name w:val="Подпись к таблице (4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0"/>
      <w:ind w:left="0" w:right="0" w:hanging="0"/>
    </w:pPr>
    <w:rPr>
      <w:rFonts w:ascii="Arial" w:hAnsi="Arial" w:cs="Arial"/>
      <w:sz w:val="19"/>
      <w:szCs w:val="19"/>
    </w:rPr>
  </w:style>
  <w:style w:type="paragraph" w:styleId="83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06" w:before="60" w:after="0"/>
      <w:ind w:left="0" w:right="0" w:hanging="380"/>
      <w:jc w:val="both"/>
    </w:pPr>
    <w:rPr>
      <w:rFonts w:ascii="Arial" w:hAnsi="Arial" w:cs="Arial"/>
      <w:sz w:val="16"/>
      <w:szCs w:val="16"/>
    </w:rPr>
  </w:style>
  <w:style w:type="paragraph" w:styleId="56">
    <w:name w:val="Подпись к таблице (5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0"/>
      <w:ind w:left="0" w:right="0" w:hanging="0"/>
    </w:pPr>
    <w:rPr>
      <w:rFonts w:ascii="Arial" w:hAnsi="Arial" w:cs="Arial"/>
      <w:sz w:val="15"/>
      <w:szCs w:val="15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20"/>
      <w:jc w:val="both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41">
    <w:name w:val="для текста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бычн"/>
    <w:basedOn w:val="Normal"/>
    <w:qFormat/>
    <w:pPr>
      <w:widowControl w:val="false"/>
      <w:tabs>
        <w:tab w:val="clear" w:pos="708"/>
        <w:tab w:val="left" w:pos="7440" w:leader="none"/>
      </w:tabs>
      <w:spacing w:lineRule="auto" w:line="360" w:before="120" w:after="0"/>
      <w:ind w:left="0" w:right="0" w:firstLine="709"/>
      <w:jc w:val="both"/>
    </w:pPr>
    <w:rPr>
      <w:rFonts w:ascii="Times New Roman" w:hAnsi="Times New Roman" w:eastAsia="Times New Roman" w:cs="Times New Roman"/>
      <w:spacing w:val="-1"/>
      <w:sz w:val="24"/>
      <w:szCs w:val="24"/>
      <w:lang w:val="en-US"/>
    </w:rPr>
  </w:style>
  <w:style w:type="paragraph" w:styleId="Xl190">
    <w:name w:val="xl1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1">
    <w:name w:val="xl19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2">
    <w:name w:val="xl19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96">
    <w:name w:val="xl196"/>
    <w:basedOn w:val="Normal"/>
    <w:qFormat/>
    <w:pPr>
      <w:numPr>
        <w:ilvl w:val="0"/>
        <w:numId w:val="0"/>
      </w:numPr>
      <w:pBdr>
        <w:top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numPr>
        <w:ilvl w:val="0"/>
        <w:numId w:val="0"/>
      </w:numPr>
      <w:pBdr>
        <w:top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numPr>
        <w:ilvl w:val="0"/>
        <w:numId w:val="0"/>
      </w:numPr>
      <w:pBdr>
        <w:top w:val="single" w:sz="4" w:space="0" w:color="000000"/>
      </w:pBdr>
      <w:shd w:fill="CCFFFF" w:val="clear"/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numPr>
        <w:ilvl w:val="0"/>
        <w:numId w:val="0"/>
      </w:numPr>
      <w:pBdr>
        <w:top w:val="single" w:sz="4" w:space="0" w:color="000000"/>
        <w:right w:val="single" w:sz="4" w:space="0" w:color="000000"/>
      </w:pBdr>
      <w:shd w:fill="CCFFFF" w:val="clear"/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4">
    <w:name w:val="xl20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5">
    <w:name w:val="xl20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206">
    <w:name w:val="xl206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208">
    <w:name w:val="xl20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0">
    <w:name w:val="Штамп1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2">
    <w:name w:val="Маркированный список 32"/>
    <w:basedOn w:val="Normal"/>
    <w:qFormat/>
    <w:pPr>
      <w:numPr>
        <w:ilvl w:val="0"/>
        <w:numId w:val="0"/>
      </w:numPr>
      <w:spacing w:lineRule="auto" w:line="360" w:before="0" w:after="0"/>
      <w:ind w:left="849" w:right="0" w:hanging="283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22">
    <w:name w:val="Маркированный список 22"/>
    <w:basedOn w:val="Normal"/>
    <w:qFormat/>
    <w:pPr>
      <w:numPr>
        <w:ilvl w:val="0"/>
        <w:numId w:val="0"/>
      </w:numPr>
      <w:spacing w:lineRule="auto" w:line="360" w:before="0" w:after="0"/>
      <w:ind w:left="566" w:right="0" w:hanging="283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Bullet2">
    <w:name w:val="List Bullet 2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0"/>
      <w:ind w:left="0" w:right="0" w:firstLine="56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360" w:before="0" w:after="0"/>
      <w:ind w:left="1134" w:right="1134" w:firstLine="709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lineRule="auto" w:line="36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lineRule="auto" w:line="360" w:before="0" w:after="120"/>
      <w:ind w:left="566" w:right="0"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spacing w:lineRule="auto" w:line="36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Краткий обратный адрес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spacing w:lineRule="auto" w:line="360" w:before="0" w:after="0"/>
      <w:ind w:left="4252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>
      <w:numPr>
        <w:ilvl w:val="0"/>
        <w:numId w:val="0"/>
      </w:numPr>
      <w:ind w:left="4252" w:right="0" w:firstLine="709"/>
    </w:pPr>
    <w:rPr/>
  </w:style>
  <w:style w:type="paragraph" w:styleId="Style44">
    <w:name w:val="Адресат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Штамп2"/>
    <w:basedOn w:val="Heading2"/>
    <w:qFormat/>
    <w:pPr>
      <w:numPr>
        <w:ilvl w:val="0"/>
        <w:numId w:val="0"/>
      </w:numPr>
      <w:spacing w:lineRule="auto" w:line="360"/>
      <w:ind w:left="34" w:right="34" w:firstLine="709"/>
      <w:jc w:val="both"/>
      <w:outlineLvl w:val="9"/>
    </w:pPr>
    <w:rPr>
      <w:lang w:val="en-US"/>
    </w:rPr>
  </w:style>
  <w:style w:type="paragraph" w:styleId="313">
    <w:name w:val="Штам3"/>
    <w:basedOn w:val="Normal"/>
    <w:qFormat/>
    <w:pPr>
      <w:numPr>
        <w:ilvl w:val="0"/>
        <w:numId w:val="0"/>
      </w:numPr>
      <w:spacing w:lineRule="auto" w:line="360" w:before="0" w:after="0"/>
      <w:ind w:left="34" w:right="34" w:firstLine="709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49">
    <w:name w:val="Штам4"/>
    <w:basedOn w:val="Normal"/>
    <w:qFormat/>
    <w:pPr>
      <w:numPr>
        <w:ilvl w:val="0"/>
        <w:numId w:val="0"/>
      </w:numPr>
      <w:spacing w:lineRule="auto" w:line="360" w:before="120" w:after="0"/>
      <w:ind w:left="-227" w:right="-227" w:firstLine="709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numPr>
        <w:ilvl w:val="0"/>
        <w:numId w:val="0"/>
      </w:numPr>
      <w:spacing w:lineRule="auto" w:line="252" w:before="0" w:after="0"/>
      <w:ind w:left="160" w:right="0" w:firstLine="7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1">
    <w:name w:val="Основной текст 21"/>
    <w:basedOn w:val="Normal"/>
    <w:qFormat/>
    <w:pPr>
      <w:numPr>
        <w:ilvl w:val="0"/>
        <w:numId w:val="0"/>
      </w:numPr>
      <w:overflowPunct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Заголовок статьи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qFormat/>
    <w:pPr>
      <w:numPr>
        <w:ilvl w:val="0"/>
        <w:numId w:val="0"/>
      </w:numPr>
      <w:spacing w:lineRule="auto" w:line="360" w:before="0" w:after="0"/>
      <w:ind w:left="240" w:right="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Заг. уровень 2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R">
    <w:name w:val="r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</w:pPr>
    <w:rPr>
      <w:rFonts w:ascii="Cambria" w:hAnsi="Cambria" w:eastAsia="Calibri" w:cs="Times New Roman"/>
      <w:b/>
      <w:sz w:val="24"/>
      <w:lang w:val="en-US" w:bidi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ambria" w:hAnsi="Cambria" w:eastAsia="Calibri"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0"/>
      <w:szCs w:val="20"/>
      <w:lang w:val="en-US"/>
    </w:rPr>
  </w:style>
  <w:style w:type="paragraph" w:styleId="115">
    <w:name w:val="Заголовок1"/>
    <w:basedOn w:val="Normal"/>
    <w:qFormat/>
    <w:pPr>
      <w:keepNext w:val="true"/>
      <w:numPr>
        <w:ilvl w:val="0"/>
        <w:numId w:val="0"/>
      </w:numPr>
      <w:spacing w:lineRule="atLeast" w:line="100" w:before="240" w:after="120"/>
      <w:ind w:left="0" w:right="0" w:hanging="0"/>
    </w:pPr>
    <w:rPr>
      <w:rFonts w:ascii="Arial" w:hAnsi="Arial" w:eastAsia="Times New Roman" w:cs="Tahoma"/>
      <w:sz w:val="28"/>
      <w:szCs w:val="28"/>
    </w:rPr>
  </w:style>
  <w:style w:type="paragraph" w:styleId="116">
    <w:name w:val="Название1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Tahoma"/>
      <w:sz w:val="20"/>
      <w:szCs w:val="20"/>
    </w:rPr>
  </w:style>
  <w:style w:type="paragraph" w:styleId="314">
    <w:name w:val="Основной текст с отступом 31"/>
    <w:basedOn w:val="Normal"/>
    <w:qFormat/>
    <w:pPr>
      <w:numPr>
        <w:ilvl w:val="0"/>
        <w:numId w:val="0"/>
      </w:num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8">
    <w:name w:val="Название объект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Список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32"/>
      <w:szCs w:val="20"/>
    </w:rPr>
  </w:style>
  <w:style w:type="paragraph" w:styleId="2113">
    <w:name w:val="Маркированный список 2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5">
    <w:name w:val="Маркированный список 31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4">
    <w:name w:val="Маркированный список 41"/>
    <w:basedOn w:val="Normal"/>
    <w:qFormat/>
    <w:pPr>
      <w:numPr>
        <w:ilvl w:val="0"/>
        <w:numId w:val="0"/>
      </w:numPr>
      <w:tabs>
        <w:tab w:val="clear" w:pos="708"/>
        <w:tab w:val="left" w:pos="1200" w:leader="none"/>
        <w:tab w:val="left" w:pos="1800" w:leader="none"/>
      </w:tabs>
      <w:spacing w:lineRule="auto" w:line="360" w:before="0" w:after="0"/>
      <w:ind w:left="600" w:right="0" w:firstLine="566"/>
    </w:pPr>
    <w:rPr>
      <w:rFonts w:ascii="Times New Roman" w:hAnsi="Times New Roman" w:eastAsia="Times New Roman" w:cs="Times New Roman"/>
      <w:sz w:val="24"/>
      <w:szCs w:val="20"/>
    </w:rPr>
  </w:style>
  <w:style w:type="paragraph" w:styleId="316">
    <w:name w:val="Список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32"/>
      <w:szCs w:val="20"/>
    </w:rPr>
  </w:style>
  <w:style w:type="paragraph" w:styleId="317">
    <w:name w:val="Основной текст 3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5">
    <w:name w:val="Указатель 41"/>
    <w:basedOn w:val="Normal"/>
    <w:qFormat/>
    <w:pPr>
      <w:numPr>
        <w:ilvl w:val="0"/>
        <w:numId w:val="0"/>
      </w:numPr>
      <w:spacing w:lineRule="atLeast" w:line="100" w:before="0" w:after="0"/>
      <w:ind w:left="800" w:right="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Указатель 51"/>
    <w:basedOn w:val="Normal"/>
    <w:qFormat/>
    <w:pPr>
      <w:numPr>
        <w:ilvl w:val="0"/>
        <w:numId w:val="0"/>
      </w:numPr>
      <w:spacing w:lineRule="atLeast" w:line="100" w:before="0" w:after="0"/>
      <w:ind w:left="1000" w:right="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12">
    <w:name w:val="Указатель 61"/>
    <w:basedOn w:val="Normal"/>
    <w:qFormat/>
    <w:pPr>
      <w:numPr>
        <w:ilvl w:val="0"/>
        <w:numId w:val="0"/>
      </w:numPr>
      <w:spacing w:lineRule="atLeast" w:line="100" w:before="0" w:after="0"/>
      <w:ind w:left="1200" w:right="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12">
    <w:name w:val="Указатель 71"/>
    <w:basedOn w:val="Normal"/>
    <w:qFormat/>
    <w:pPr>
      <w:numPr>
        <w:ilvl w:val="0"/>
        <w:numId w:val="0"/>
      </w:numPr>
      <w:spacing w:lineRule="atLeast" w:line="100" w:before="0" w:after="0"/>
      <w:ind w:left="1400" w:right="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1">
    <w:name w:val="Указатель 81"/>
    <w:basedOn w:val="Normal"/>
    <w:qFormat/>
    <w:pPr>
      <w:numPr>
        <w:ilvl w:val="0"/>
        <w:numId w:val="0"/>
      </w:numPr>
      <w:spacing w:lineRule="atLeast" w:line="100" w:before="0" w:after="0"/>
      <w:ind w:left="1600" w:right="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12">
    <w:name w:val="Указатель 91"/>
    <w:basedOn w:val="Normal"/>
    <w:qFormat/>
    <w:pPr>
      <w:numPr>
        <w:ilvl w:val="0"/>
        <w:numId w:val="0"/>
      </w:numPr>
      <w:spacing w:lineRule="atLeast" w:line="100" w:before="0" w:after="0"/>
      <w:ind w:left="1800" w:right="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119">
    <w:name w:val="Продолжение списка1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120">
    <w:name w:val="Схема документа1"/>
    <w:basedOn w:val="Normal"/>
    <w:qFormat/>
    <w:pPr>
      <w:numPr>
        <w:ilvl w:val="0"/>
        <w:numId w:val="0"/>
      </w:numPr>
      <w:shd w:fill="000080" w:val="clear"/>
      <w:spacing w:lineRule="atLeast" w:line="100" w:before="0" w:after="0"/>
      <w:ind w:left="0" w:right="0" w:hanging="0"/>
    </w:pPr>
    <w:rPr>
      <w:rFonts w:ascii="Tahoma" w:hAnsi="Tahoma" w:eastAsia="Times New Roman" w:cs="Times New Roman"/>
      <w:sz w:val="20"/>
      <w:szCs w:val="20"/>
    </w:rPr>
  </w:style>
  <w:style w:type="paragraph" w:styleId="Style46">
    <w:name w:val="ТабТехт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3">
    <w:name w:val="Обычный отступ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4">
    <w:name w:val="Цитата1"/>
    <w:basedOn w:val="Normal"/>
    <w:qFormat/>
    <w:pPr>
      <w:numPr>
        <w:ilvl w:val="0"/>
        <w:numId w:val="0"/>
      </w:numPr>
      <w:spacing w:lineRule="atLeast" w:line="100" w:before="0" w:after="0"/>
      <w:ind w:left="1134" w:right="1134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5">
    <w:name w:val="1_основной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4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numPr>
        <w:ilvl w:val="0"/>
        <w:numId w:val="0"/>
      </w:num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ledict">
    <w:name w:val="titledict"/>
    <w:basedOn w:val="Normal"/>
    <w:qFormat/>
    <w:pPr>
      <w:numPr>
        <w:ilvl w:val="0"/>
        <w:numId w:val="0"/>
      </w:numPr>
      <w:spacing w:lineRule="atLeast" w:line="360" w:before="120" w:after="240"/>
      <w:ind w:left="0" w:right="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adio">
    <w:name w:val="radio"/>
    <w:basedOn w:val="Normal"/>
    <w:qFormat/>
    <w:pPr>
      <w:numPr>
        <w:ilvl w:val="0"/>
        <w:numId w:val="0"/>
      </w:numPr>
      <w:spacing w:lineRule="atLeast" w:line="360" w:before="3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item">
    <w:name w:val="infitem"/>
    <w:basedOn w:val="Normal"/>
    <w:qFormat/>
    <w:pPr>
      <w:numPr>
        <w:ilvl w:val="0"/>
        <w:numId w:val="0"/>
      </w:numPr>
      <w:spacing w:lineRule="auto" w:line="312" w:before="120" w:after="240"/>
      <w:ind w:left="0" w:right="0" w:hanging="0"/>
    </w:pPr>
    <w:rPr>
      <w:rFonts w:ascii="Tahoma" w:hAnsi="Tahoma" w:eastAsia="Times New Roman" w:cs="Tahoma"/>
      <w:color w:val="0000FF"/>
      <w:sz w:val="24"/>
      <w:szCs w:val="24"/>
      <w:u w:val="single"/>
    </w:rPr>
  </w:style>
  <w:style w:type="paragraph" w:styleId="Fldimg">
    <w:name w:val="fldimg"/>
    <w:basedOn w:val="Normal"/>
    <w:qFormat/>
    <w:pPr>
      <w:numPr>
        <w:ilvl w:val="0"/>
        <w:numId w:val="0"/>
      </w:numPr>
      <w:spacing w:lineRule="atLeast" w:line="36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h2">
    <w:name w:val="infh2"/>
    <w:basedOn w:val="Normal"/>
    <w:qFormat/>
    <w:pPr>
      <w:numPr>
        <w:ilvl w:val="0"/>
        <w:numId w:val="0"/>
      </w:numPr>
      <w:spacing w:lineRule="atLeast" w:line="360" w:before="0" w:after="150"/>
      <w:ind w:left="0" w:right="0" w:hanging="0"/>
    </w:pPr>
    <w:rPr>
      <w:rFonts w:ascii="Tahoma" w:hAnsi="Tahoma" w:eastAsia="Times New Roman" w:cs="Tahoma"/>
      <w:b/>
      <w:bCs/>
      <w:sz w:val="32"/>
      <w:szCs w:val="32"/>
    </w:rPr>
  </w:style>
  <w:style w:type="paragraph" w:styleId="Tdlawitem">
    <w:name w:val="tdlawitem"/>
    <w:basedOn w:val="Normal"/>
    <w:qFormat/>
    <w:pPr>
      <w:numPr>
        <w:ilvl w:val="0"/>
        <w:numId w:val="0"/>
      </w:numPr>
      <w:spacing w:lineRule="atLeast" w:line="360" w:before="120" w:after="24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dhead">
    <w:name w:val="cardhead"/>
    <w:basedOn w:val="Normal"/>
    <w:qFormat/>
    <w:pPr>
      <w:numPr>
        <w:ilvl w:val="0"/>
        <w:numId w:val="0"/>
      </w:numPr>
      <w:spacing w:lineRule="atLeast" w:line="360" w:before="120" w:after="240"/>
      <w:ind w:left="0" w:right="0" w:hanging="0"/>
    </w:pPr>
    <w:rPr>
      <w:rFonts w:ascii="Times New Roman" w:hAnsi="Times New Roman" w:eastAsia="Times New Roman" w:cs="Times New Roman"/>
      <w:sz w:val="32"/>
      <w:szCs w:val="32"/>
    </w:rPr>
  </w:style>
  <w:style w:type="paragraph" w:styleId="Dropbanner">
    <w:name w:val="dropbanner"/>
    <w:basedOn w:val="Normal"/>
    <w:qFormat/>
    <w:pPr>
      <w:numPr>
        <w:ilvl w:val="0"/>
        <w:numId w:val="0"/>
      </w:num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3" w:color="808080"/>
      </w:pBdr>
      <w:shd w:fill="CACACA" w:val="clear"/>
      <w:spacing w:lineRule="atLeast" w:line="360" w:before="120" w:after="240"/>
      <w:ind w:left="0" w:right="0" w:hanging="0"/>
    </w:pPr>
    <w:rPr>
      <w:rFonts w:ascii="Times New Roman" w:hAnsi="Times New Roman" w:eastAsia="Times New Roman" w:cs="Times New Roman"/>
      <w:sz w:val="32"/>
      <w:szCs w:val="32"/>
    </w:rPr>
  </w:style>
  <w:style w:type="paragraph" w:styleId="Dropbannerhover">
    <w:name w:val="dropbannerhover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3" w:color="000080"/>
      </w:pBdr>
      <w:shd w:fill="CCCCD8" w:val="clear"/>
      <w:spacing w:lineRule="atLeast" w:line="360" w:before="120" w:after="240"/>
      <w:ind w:left="0" w:right="0" w:hanging="0"/>
    </w:pPr>
    <w:rPr>
      <w:rFonts w:ascii="Times New Roman" w:hAnsi="Times New Roman" w:eastAsia="Times New Roman" w:cs="Times New Roman"/>
      <w:sz w:val="32"/>
      <w:szCs w:val="32"/>
    </w:rPr>
  </w:style>
  <w:style w:type="paragraph" w:styleId="Queryview">
    <w:name w:val="queryview"/>
    <w:basedOn w:val="Normal"/>
    <w:qFormat/>
    <w:pPr>
      <w:numPr>
        <w:ilvl w:val="0"/>
        <w:numId w:val="0"/>
      </w:numPr>
      <w:spacing w:lineRule="atLeast" w:line="360" w:before="120" w:after="24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ellar">
    <w:name w:val="cellar"/>
    <w:basedOn w:val="Normal"/>
    <w:qFormat/>
    <w:pPr>
      <w:numPr>
        <w:ilvl w:val="0"/>
        <w:numId w:val="0"/>
      </w:num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pacing w:lineRule="atLeast" w:line="360" w:before="120" w:after="24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tlistheader">
    <w:name w:val="sitlistheader"/>
    <w:basedOn w:val="Normal"/>
    <w:qFormat/>
    <w:pPr>
      <w:numPr>
        <w:ilvl w:val="0"/>
        <w:numId w:val="0"/>
      </w:numPr>
      <w:pBdr>
        <w:top w:val="single" w:sz="4" w:space="2" w:color="000000"/>
        <w:left w:val="single" w:sz="4" w:space="3" w:color="000000"/>
        <w:bottom w:val="single" w:sz="4" w:space="3" w:color="000000"/>
        <w:right w:val="single" w:sz="4" w:space="2" w:color="000000"/>
      </w:pBdr>
      <w:spacing w:lineRule="atLeast" w:line="360" w:before="120" w:after="24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tuppanel">
    <w:name w:val="situppanel"/>
    <w:basedOn w:val="Normal"/>
    <w:qFormat/>
    <w:pPr>
      <w:numPr>
        <w:ilvl w:val="0"/>
        <w:numId w:val="0"/>
      </w:numPr>
      <w:spacing w:lineRule="atLeast" w:line="360" w:before="75" w:after="75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tstrdiv">
    <w:name w:val="sitstrdiv"/>
    <w:basedOn w:val="Normal"/>
    <w:qFormat/>
    <w:pPr>
      <w:numPr>
        <w:ilvl w:val="0"/>
        <w:numId w:val="0"/>
      </w:numPr>
      <w:spacing w:lineRule="atLeast" w:line="360" w:before="120" w:after="240"/>
      <w:ind w:left="0" w:right="0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225">
    <w:name w:val="Текст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126">
    <w:name w:val="Табл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 w:before="0" w:after="0"/>
      <w:ind w:left="0" w:righ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Style48">
    <w:name w:val="Заголовок таблицы"/>
    <w:basedOn w:val="Style4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1">
    <w:name w:val="Style19"/>
    <w:basedOn w:val="Normal"/>
    <w:qFormat/>
    <w:pPr>
      <w:widowControl w:val="false"/>
      <w:numPr>
        <w:ilvl w:val="0"/>
        <w:numId w:val="0"/>
      </w:numPr>
      <w:spacing w:lineRule="exact" w:line="274" w:before="0" w:after="0"/>
      <w:ind w:left="0" w:righ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127">
    <w:name w:val="Знак1"/>
    <w:basedOn w:val="Normal"/>
    <w:qFormat/>
    <w:pPr>
      <w:numPr>
        <w:ilvl w:val="0"/>
        <w:numId w:val="0"/>
      </w:numPr>
      <w:spacing w:lineRule="exact" w:line="240"/>
      <w:ind w:left="0" w:right="0"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8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101">
    <w:name w:val="Оглавление 10"/>
    <w:basedOn w:val="117"/>
    <w:qFormat/>
    <w:pPr>
      <w:numPr>
        <w:ilvl w:val="0"/>
        <w:numId w:val="0"/>
      </w:numPr>
      <w:tabs>
        <w:tab w:val="clear" w:pos="708"/>
        <w:tab w:val="right" w:pos="12184" w:leader="dot"/>
      </w:tabs>
      <w:ind w:left="2547" w:right="0" w:hanging="0"/>
    </w:pPr>
    <w:rPr/>
  </w:style>
  <w:style w:type="paragraph" w:styleId="Style49">
    <w:name w:val="Содержимое врезки"/>
    <w:basedOn w:val="TextBody"/>
    <w:qFormat/>
    <w:pPr>
      <w:numPr>
        <w:ilvl w:val="0"/>
        <w:numId w:val="0"/>
      </w:numPr>
      <w:spacing w:before="0" w:after="0"/>
      <w:ind w:left="0" w:right="0" w:hanging="0"/>
    </w:pPr>
    <w:rPr>
      <w:szCs w:val="20"/>
      <w:lang w:val="en-US"/>
    </w:rPr>
  </w:style>
  <w:style w:type="paragraph" w:styleId="DecimalAligned">
    <w:name w:val="Decimal Aligned"/>
    <w:basedOn w:val="Normal"/>
    <w:qFormat/>
    <w:pPr>
      <w:numPr>
        <w:ilvl w:val="0"/>
        <w:numId w:val="0"/>
      </w:numPr>
      <w:tabs>
        <w:tab w:val="clear" w:pos="708"/>
        <w:tab w:val="decimal" w:pos="360" w:leader="none"/>
      </w:tabs>
      <w:spacing w:lineRule="auto" w:line="276" w:before="0" w:after="200"/>
      <w:ind w:left="0" w:right="0" w:hanging="0"/>
    </w:pPr>
    <w:rPr>
      <w:rFonts w:ascii="Calibri" w:hAnsi="Calibri" w:eastAsia="Times New Roman" w:cs="Times New Roman"/>
    </w:rPr>
  </w:style>
  <w:style w:type="paragraph" w:styleId="2211">
    <w:name w:val="Основной текст 221"/>
    <w:basedOn w:val="Normal"/>
    <w:qFormat/>
    <w:pPr>
      <w:numPr>
        <w:ilvl w:val="0"/>
        <w:numId w:val="0"/>
      </w:num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Знак12"/>
    <w:basedOn w:val="Normal"/>
    <w:qFormat/>
    <w:pPr>
      <w:numPr>
        <w:ilvl w:val="0"/>
        <w:numId w:val="0"/>
      </w:numPr>
      <w:spacing w:lineRule="exact" w:line="240"/>
      <w:ind w:left="0" w:right="0"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1">
    <w:name w:val="Основной текст 23"/>
    <w:basedOn w:val="Normal"/>
    <w:qFormat/>
    <w:pPr>
      <w:numPr>
        <w:ilvl w:val="0"/>
        <w:numId w:val="0"/>
      </w:num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0">
    <w:name w:val="Знак11"/>
    <w:basedOn w:val="Normal"/>
    <w:qFormat/>
    <w:pPr>
      <w:numPr>
        <w:ilvl w:val="0"/>
        <w:numId w:val="0"/>
      </w:numPr>
      <w:spacing w:lineRule="exact" w:line="240"/>
      <w:ind w:left="0" w:right="0"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4:00Z</dcterms:created>
  <dc:creator>Игорь Владимирович Солдатов</dc:creator>
  <dc:description/>
  <cp:keywords/>
  <dc:language>en-US</dc:language>
  <cp:lastModifiedBy>Игорь Владимирович Солдатов</cp:lastModifiedBy>
  <cp:lastPrinted>2021-04-15T08:12:00Z</cp:lastPrinted>
  <dcterms:modified xsi:type="dcterms:W3CDTF">2023-01-25T15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