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9408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pBdr>
          <w:bottom w:val="thickThinSmallGap" w:sz="24" w:space="3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ИВАНОВСКОЙ ОБЛАСТИ ПО ЛЕСНОМУ ХОЗЯЙСТВУ</w:t>
      </w:r>
    </w:p>
    <w:p>
      <w:pPr>
        <w:pStyle w:val="Heading1"/>
        <w:rPr>
          <w:b w:val="false"/>
          <w:b w:val="false"/>
          <w:bCs w:val="false"/>
          <w:spacing w:val="30"/>
          <w:sz w:val="28"/>
          <w:szCs w:val="28"/>
        </w:rPr>
      </w:pPr>
      <w:r>
        <w:rPr>
          <w:b w:val="false"/>
          <w:bCs w:val="false"/>
          <w:spacing w:val="30"/>
          <w:sz w:val="28"/>
          <w:szCs w:val="28"/>
        </w:rPr>
      </w:r>
    </w:p>
    <w:p>
      <w:pPr>
        <w:pStyle w:val="Heading1"/>
        <w:rPr>
          <w:bCs w:val="false"/>
          <w:spacing w:val="30"/>
          <w:sz w:val="32"/>
          <w:szCs w:val="32"/>
        </w:rPr>
      </w:pPr>
      <w:r>
        <w:rPr>
          <w:bCs w:val="false"/>
          <w:spacing w:val="30"/>
          <w:sz w:val="32"/>
          <w:szCs w:val="32"/>
        </w:rPr>
        <w:t>ПРИКАЗ</w:t>
      </w:r>
    </w:p>
    <w:p>
      <w:pPr>
        <w:pStyle w:val="Heading1"/>
        <w:rPr>
          <w:bCs w:val="false"/>
          <w:spacing w:val="30"/>
          <w:sz w:val="36"/>
          <w:szCs w:val="36"/>
        </w:rPr>
      </w:pPr>
      <w:r>
        <w:rPr>
          <w:bCs w:val="false"/>
          <w:spacing w:val="3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2019 года</w:t>
        <w:tab/>
        <w:tab/>
        <w:tab/>
        <w:t xml:space="preserve">                                                                   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назначении должностных лиц, ответственных за профилактику коррупционных и иных правонарушений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в ред. приказа от 25.03.2025 № 29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  <w:br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Назначить ответственным за работу по профилактике коррупционных и иных правонарушений в комитете Ивановской области по лесному хозяйству (далее - Комитет) Кашину Алену Сергеевну, ведущего советника отдела правового обеспечения и кадров (далее - ответственное лицо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сутствия ответственного лица (нахождение в очередном ежегодном отпуске, в случае временной нетрудоспособности, командировке, и/или отсутствие по иным причинам на рабочем месте) исполнение обязанностей ответственного за работу по профилактике коррупционных и иных правонарушений в Комитете возлагается на начальника отдела правового обеспечения и кад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озложить на ответственное лицо работу по профилактике коррупционных и иных правонарушений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>осуществление контроля за обеспечением соблюдения государственными гражданскими служащими Ивановской области (далее - гражданские служащие), замещающими должности в Комитете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3 «О противодействии коррупции» и другими федеральными законами (далее - требования к служебному поведению) в случае получения в установленном порядке от правоохранительных, судебных или иных государственных органов, от организаций, должностных лиц или граждан информации о совершении гражданскими служащими достоверной информации о нарушении или /и о наличии у гражданск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ринятие мер по выявлению и устранению причин и условий, способствующих возникновению конфликта интересов на государственной гражданской служб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оказание гражданским служащим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, по вопросам соблюдения запретов и ограничений, требований о предотвращении или урегулировании конфликта интересов, исполнения обязанностей, установленных федеральными зако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участие в пределах своей компетенции в обеспечении соблюдения в Комитете законных прав и интересов лица, сообщившего о ставшем ему известном факте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обеспечение реализации государственными гражданскими служащими обязанности уведомлять представителя нанимателя, органы прокуратуры Российской Федерации, иные федеральные государственные органы, государственные органы Ивановской об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организация правового просвещения гражданских служащ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роведение служебных провер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разработка проектов приказов Комитета по вопросам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</w:t>
        <w:tab/>
        <w:t>обеспечение подготовки и размещение на официальном сайте Комитета сведений о доходах, расходах, представленных гражданскими служащими на основании данных, предоставленных сотрудниками Комитета, осуществляющими кадровое обеспеч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осуществление приема и регистрации уведомлений, направленных председателю Комитета гражданскими служащими, о выполнении иной оплачиваемой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осуществление приема уведомлений председателю Комитета о фактах обращения в целях склонения гражданских служащих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осуществление приема уведомлений направленных председателю Комитета 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х служащ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осуществление приема ходатайств гражданских служащих о разрешении участвовать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</w:t>
        <w:tab/>
        <w:t>подготовка проектов приказов председателя Комитета о применении либо об отказе в применении взысканий, предусмотренных статьями 59.1 и 59.2 Федерального закона от 27.07.2004 № 79-ФЗ «О государственной гражданской службе Российской Федерации», к гражданским служащи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</w:t>
        <w:tab/>
        <w:t>участие в подготовке, а также подготовке проектов писем в федеральные государственные органы, органы государственной власти Ивановской области, иные государственные органы Ивановской области, исполнительные органы, органы местного самоуправления муниципальных образований Ивановской области, структурные подразделения аппарата Правительства, организации, должностным лицам и гражданам по вопросам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</w:t>
        <w:tab/>
        <w:t>представления информации для актуализации раздела «Противодействие коррупции» официального сайта Комитета «les.ivanovoobl.ru» в сети Интерн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 xml:space="preserve"> участие в составлении отчетности с целью недопущения использования поддельных документов и неофициальных отче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</w:t>
        <w:tab/>
        <w:t>осуществление анализа сведений, предоставленных сотрудниками Комитета, осуществляющими кадровое обеспеч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оходах, об имуществе и обязательствах имущественного характера (далее - сведения о доходах), представленных гражданами, претендующими на замещение должностей государственной гражданской службы в Комитете, назначение на которые и освобождение от которых осуществляет председателем Комит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доходах, расходах, представленных гражданскими служащими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соблюдении граждански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соблюдении гражданами, замещавшими должности государственной гражданской службы в Комитете, назначение на которые и освобождение от которых осуществляет председателем Комитета, ограничений при заключении ими после увольнения с государственной гражданск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</w:t>
        <w:tab/>
        <w:t>осуществление проверки на основании информации, предоставленной сотрудниками Комитета, осуществляющими кадровое обеспеч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оверности и полноты сведений о доходах, представленных гражданами, претендующими на замещение государственных должностей, для которых федеральными законами не предусмотрено иное, и должностей гражданской службы в Комитете, назначение на которые и освобождение от которых осуществляет председатель Комит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оверности и полноты сведений о доходах, расходах, представленных лицами, замещающими государственные должности, для которых федеральными законами не предусмотрено иное, и гражданскими служащими, замещающими должности в Комите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соблюдения лицами, замещающими государственные должности, для которых федеральными законами не предусмотрено иное, и государственными гражданскими служащими, замещающими должности в Комитете,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блюдения гражданами, замещавшими должности государственными гражданской службы в Комитете, назначение на которые и освобождение от которых осуществляет председатель Комитета, ограничений при заключении ими после увольнения с гражданской службы трудового и (или) гражданско- правового договора в случаях, предусмотренных федеральными закон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стоверности и полноты сведений о доходах, представляемых в соответствии с постановлением Правительства Ивановской области от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03.2013 № 81-п «Об утверждении Положения о представлении лицом, поступающим на должность руководителя государственного учреждения Ивановской области, руководителем государственного учреждения Иванов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лицами, поступающими на должности и замещающими должности руководителей, возглавляющих государственные учреждения Ивановской области, подведомственные Комите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</w:t>
        <w:tab/>
        <w:t>осуществление обработки общедоступной информации, размещенной претендентами на замещение должности гражданской службы и гражданскими служащими в информационно-телекоммуникационной сети «Интернет», а также проверку достоверности и полноты сведений, предусмотренных частью 1 статьи 20.2 Федерального закона Российской Федерации от 27.07.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</w:t>
        <w:tab/>
        <w:t>осуществление иных функций в области противодействия коррупции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приказ Комитета от 01.02.2018 № 4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М.Ю. Яков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Ознакомлена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Кашина Алена Сергеевна ______________ «___»______2025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360"/>
      <w:ind w:hanging="20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18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0:00Z</dcterms:created>
  <dc:creator>USER</dc:creator>
  <dc:description/>
  <cp:keywords/>
  <dc:language>en-US</dc:language>
  <cp:lastModifiedBy>Игорь Владимирович Солдатов</cp:lastModifiedBy>
  <cp:lastPrinted>2025-03-24T17:50:00Z</cp:lastPrinted>
  <dcterms:modified xsi:type="dcterms:W3CDTF">2025-03-25T16:15:00Z</dcterms:modified>
  <cp:revision>5</cp:revision>
  <dc:subject/>
  <dc:title> </dc:title>
</cp:coreProperties>
</file>