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9408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"/>
        <w:pBdr>
          <w:bottom w:val="thickThinSmallGap" w:sz="24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ИВАНОВСКОЙ ОБЛАСТИ ПО ЛЕСНОМУ ХОЗЯЙСТВУ</w:t>
      </w:r>
    </w:p>
    <w:p>
      <w:pPr>
        <w:pStyle w:val="Heading1"/>
        <w:rPr>
          <w:b w:val="false"/>
          <w:b w:val="false"/>
          <w:bCs w:val="false"/>
          <w:spacing w:val="30"/>
          <w:sz w:val="28"/>
          <w:szCs w:val="28"/>
        </w:rPr>
      </w:pPr>
      <w:r>
        <w:rPr>
          <w:b w:val="false"/>
          <w:bCs w:val="false"/>
          <w:spacing w:val="30"/>
          <w:sz w:val="28"/>
          <w:szCs w:val="28"/>
        </w:rPr>
      </w:r>
    </w:p>
    <w:p>
      <w:pPr>
        <w:pStyle w:val="Heading1"/>
        <w:rPr>
          <w:bCs w:val="false"/>
          <w:spacing w:val="30"/>
          <w:sz w:val="36"/>
          <w:szCs w:val="36"/>
        </w:rPr>
      </w:pPr>
      <w:r>
        <w:rPr>
          <w:bCs w:val="false"/>
          <w:spacing w:val="30"/>
          <w:sz w:val="36"/>
          <w:szCs w:val="36"/>
        </w:rPr>
        <w:t>ПРИКАЗ</w:t>
      </w:r>
    </w:p>
    <w:p>
      <w:pPr>
        <w:pStyle w:val="Heading1"/>
        <w:rPr>
          <w:bCs w:val="false"/>
          <w:spacing w:val="30"/>
          <w:sz w:val="16"/>
          <w:szCs w:val="16"/>
        </w:rPr>
      </w:pPr>
      <w:r>
        <w:rPr>
          <w:bCs w:val="false"/>
          <w:spacing w:val="30"/>
          <w:sz w:val="16"/>
          <w:szCs w:val="16"/>
        </w:rPr>
      </w:r>
    </w:p>
    <w:p>
      <w:pPr>
        <w:pStyle w:val="Heading1"/>
        <w:rPr>
          <w:bCs w:val="false"/>
          <w:spacing w:val="30"/>
          <w:sz w:val="16"/>
          <w:szCs w:val="16"/>
        </w:rPr>
      </w:pPr>
      <w:r>
        <w:rPr>
          <w:bCs w:val="false"/>
          <w:spacing w:val="3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 февраля  2018  года</w:t>
        <w:tab/>
        <w:tab/>
        <w:tab/>
        <w:tab/>
        <w:t xml:space="preserve">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ставе комиссии по соблюдению требований к служебному поведению государственных гражданских служащих комитета Ивановской области по лесному хозяйству и урегулированию конфликтов интерес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в ред. приказа от 25.03.2025 № 30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и законами от 27.07.2004 № 79-ФЗ </w:t>
        <w:br/>
        <w:t xml:space="preserve">«О государственной гражданской службе Российской Федерации», от 25.12.2008 № 273-ФЗ «О противодействии корруп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№ 925 «О мерах по реализации отдельных положений Федерального закона «О противодействии коррупции», Законом Ивановской области от 06.04.2005 № 69-ОЗ </w:t>
        <w:br/>
        <w:t>«О государственной гражданской службе Ивановской области», в целях уточнения наименования должности представителя управления Правительства Ивановской области по противодействию коррупции, включенного в состав комиссии</w:t>
      </w:r>
      <w:r>
        <w:rPr/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омитета Ивановской области по лесному хозяйству и урегулированию конфликтов интересов, </w:t>
        <w:br/>
      </w:r>
      <w:r>
        <w:rPr>
          <w:b/>
          <w:sz w:val="28"/>
          <w:szCs w:val="28"/>
        </w:rPr>
        <w:t>п р и к а з ы в а ю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23" w:leader="none"/>
        </w:tabs>
        <w:spacing w:lineRule="exact" w:line="307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твердить состав комиссии по соблюдению требований к служебному поведению государственных гражданских служащих комитета Ивановской области по лесному хозяйству (далее - Комитет) и урегулированию конфликта интересов (далее - комиссия)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307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Бабаев А.В., первый заместитель комитета Ивановской области по лесному хозяйству, председатель комисси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307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олдатов И.В., референт отдела правового обеспечения и кадров, заместитель председателя комисси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307" w:before="0" w:after="0"/>
        <w:ind w:left="20" w:right="20" w:firstLine="6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ашина А.С., ведущий совнетник отдела правового обеспечения и кадров, ответственный секретарь комиссии;</w:t>
      </w:r>
    </w:p>
    <w:p>
      <w:pPr>
        <w:pStyle w:val="3"/>
        <w:shd w:fill="auto" w:val="clear"/>
        <w:spacing w:lineRule="exact" w:line="307" w:before="0" w:after="0"/>
        <w:ind w:left="20" w:firstLine="6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Члены комиссии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307" w:before="0" w:after="0"/>
        <w:ind w:left="20" w:firstLine="62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Иванова Т.В., главный советник отдела правового обеспечения и кадров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307" w:before="0" w:after="0"/>
        <w:ind w:left="20" w:right="20" w:firstLine="620"/>
        <w:jc w:val="both"/>
        <w:rPr>
          <w:rStyle w:val="1"/>
          <w:color w:val="000000"/>
          <w:sz w:val="28"/>
          <w:szCs w:val="28"/>
          <w:shd w:fill="auto" w:val="clear"/>
        </w:rPr>
      </w:pPr>
      <w:r>
        <w:rPr>
          <w:rStyle w:val="1"/>
          <w:sz w:val="28"/>
          <w:szCs w:val="28"/>
        </w:rPr>
        <w:t>представитель подразделения, в котором гражданский служащий, являющийся стороной конфликта интересов, замещает должн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Чернодед Анна Владимировна, представитель управления Правительства Ивановской области по противодействию коррупции, главный советник управления Правительства Ивановской области по противодействию корруп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орозова Елена Борисовна, начальник отдела профессионального развития и информационно-аналитической деятельности Иванов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представитель науч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государственной гражданской служб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рячев Иван Валентинович, доцент кафедры теории управления, Иванов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, представитель научных организаций, образовательных организаций высшего образования, организаций дополнительного профессионального образования, деятельность которых связана с государственной гражданской службо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динцов Алексей Владимирович, директор Ивановского областного казенного учреждения «Управление ООПТ Ивановской области», представитель Общественного совета, образованного при комитете Ивановской области по лесному хозяй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мирнов Александр Евгеньевич, заместитель председателя Регионального союза «Ивановское областное объединение организаций профсоюзов» представитель Общественного совета, образованного при комитете Ивановской области по лесному хозяйств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Яковл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0:00Z</dcterms:created>
  <dc:creator>USER</dc:creator>
  <dc:description/>
  <cp:keywords/>
  <dc:language>en-US</dc:language>
  <cp:lastModifiedBy>Игорь Владимирович Солдатов</cp:lastModifiedBy>
  <cp:lastPrinted>2023-08-31T14:11:00Z</cp:lastPrinted>
  <dcterms:modified xsi:type="dcterms:W3CDTF">2025-03-25T16:13:00Z</dcterms:modified>
  <cp:revision>8</cp:revision>
  <dc:subject/>
  <dc:title> </dc:title>
</cp:coreProperties>
</file>