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 xml:space="preserve"> Проек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9281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МИТЕТ ИВАНОВСКОЙ ОБЛАСТИ ПО ЛЕСНОМУ ХОЗЯЙСТВУ</w:t>
      </w:r>
    </w:p>
    <w:p>
      <w:pPr>
        <w:pStyle w:val="Style18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85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pacing w:val="30"/>
          <w:sz w:val="28"/>
          <w:szCs w:val="28"/>
        </w:rPr>
      </w:pPr>
      <w:r>
        <w:rPr>
          <w:b w:val="false"/>
          <w:bCs w:val="false"/>
          <w:spacing w:val="30"/>
          <w:sz w:val="28"/>
          <w:szCs w:val="28"/>
        </w:rPr>
      </w:r>
    </w:p>
    <w:p>
      <w:pPr>
        <w:pStyle w:val="Heading1"/>
        <w:rPr>
          <w:bCs w:val="false"/>
          <w:spacing w:val="30"/>
          <w:sz w:val="44"/>
        </w:rPr>
      </w:pPr>
      <w:r>
        <w:rPr>
          <w:bCs w:val="false"/>
          <w:spacing w:val="30"/>
          <w:sz w:val="44"/>
        </w:rPr>
        <w:t xml:space="preserve">РАСПОРЯЖЕНИЕ 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____»марта 2025 г.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клада о правоприменительной практике комитета Ивановской области по лесному хозяйству при осуществлении федер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лесного контроля (надзора) за 2024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1"/>
        <w:spacing w:lineRule="auto" w:line="276"/>
        <w:ind w:firstLine="720"/>
        <w:jc w:val="both"/>
        <w:rPr/>
      </w:pPr>
      <w:r>
        <w:rPr/>
        <w:t>В соответствии со статьей 47 Федерального закона от 31.07.2020 № 248-ФЗ «О государственном контроле (надзоре) и муниципальном контроле в Российской Федерации», пунктом 23 Положения о федеральном государственном лесном контроле (надзоре), утвержденным Постановлением Правительства Российской Федерации от 30.06.2021 № 1098:</w:t>
      </w:r>
    </w:p>
    <w:p>
      <w:pPr>
        <w:pStyle w:val="11"/>
        <w:spacing w:lineRule="auto" w:line="276"/>
        <w:ind w:firstLine="720"/>
        <w:jc w:val="both"/>
        <w:rPr/>
      </w:pPr>
      <w:r>
        <w:rPr/>
        <w:t>1. Утвердить доклад о правоприменительной практике комитета Ивановской области по лесному хозяйству  при осуществлении федерального государственного лесного контроля (надзора) за 2024 год (далее - Доклад) (прилагается).</w:t>
      </w:r>
    </w:p>
    <w:p>
      <w:pPr>
        <w:pStyle w:val="11"/>
        <w:spacing w:lineRule="auto" w:line="276"/>
        <w:ind w:firstLine="720"/>
        <w:jc w:val="both"/>
        <w:rPr/>
      </w:pPr>
      <w:r>
        <w:rPr/>
        <w:t xml:space="preserve">2. Разместить Доклад на официальном сайте комитета Ивановской области по лесному хозяйству в информационно-телекоммуникационной сети «Интернет». </w:t>
      </w:r>
    </w:p>
    <w:p>
      <w:pPr>
        <w:pStyle w:val="11"/>
        <w:spacing w:lineRule="auto" w:line="276"/>
        <w:ind w:firstLine="720"/>
        <w:jc w:val="both"/>
        <w:rPr/>
      </w:pPr>
      <w:r>
        <w:rPr/>
        <w:t>3. Контроль за исполнением распоряжения возложить на начальника отдела федерального государственного лесного надзора комитета Ивановской области по лесному хозяйству.</w:t>
      </w:r>
    </w:p>
    <w:p>
      <w:pPr>
        <w:pStyle w:val="11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комитета</w:t>
        <w:tab/>
        <w:tab/>
        <w:tab/>
        <w:tab/>
        <w:tab/>
        <w:t xml:space="preserve">                               А.В. Бабаев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</w:t>
      </w:r>
    </w:p>
    <w:p>
      <w:pPr>
        <w:pStyle w:val="Normal"/>
        <w:spacing w:lineRule="auto" w:line="276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ской области по лесному хозяйству </w:t>
      </w:r>
    </w:p>
    <w:p>
      <w:pPr>
        <w:pStyle w:val="Normal"/>
        <w:spacing w:lineRule="auto" w:line="276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 № ____</w:t>
      </w:r>
    </w:p>
    <w:p>
      <w:pPr>
        <w:pStyle w:val="Normal"/>
        <w:spacing w:lineRule="auto" w:line="276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Доклад</w:t>
      </w:r>
    </w:p>
    <w:p>
      <w:pPr>
        <w:pStyle w:val="Normal"/>
        <w:widowControl w:val="false"/>
        <w:spacing w:before="0" w:after="320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 правоприменительной практике комитета Ивановской области по лесному хозяйству при осуществлении федерального государственного</w:t>
        <w:br/>
        <w:t>лесного контроля (надзора) за 2024 год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Настоящий доклад о правоприменительной практике комитета Ивановской области по лесному хозяйству (далее – Комитет) при осуществлении федерального государственного лесного контроля (надзора) в лесах за 2023 год подготовлен в соответствии со статьей 47 Федерального закона от 31.07.2020 № 248-ФЗ                 «О государственном контроле (надзоре) и муниципальном контроле в Российской Федерации» (далее - Федеральный закон № 248-ФЗ), пунктом 23 Положения о федеральном государственном лесном контроле (надзоре), утвержденным Постановлением Правительства Российской Федерации от 30.06.2021 № 1098     (далее - Постановление № 1098).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нализ правоприменительной практики контрольной (надзорной) деятельности Комитета содержит вопросы правоприменительной практики организации и проведения федерального государственного лесного контроля (надзора) исходя из задач, установленных законодательством Российской Федерации в области использования, охраны, защиты, воспроизводства и лесораз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8" w:leader="none"/>
        </w:tabs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0" w:name="bookmark4"/>
      <w:r>
        <w:rPr>
          <w:b/>
          <w:bCs/>
          <w:color w:val="000000"/>
          <w:sz w:val="28"/>
          <w:szCs w:val="28"/>
          <w:lang w:bidi="ru-RU"/>
        </w:rPr>
        <w:t xml:space="preserve">I. </w:t>
      </w:r>
      <w:r>
        <w:rPr>
          <w:b/>
          <w:bCs/>
          <w:sz w:val="28"/>
          <w:szCs w:val="28"/>
          <w:lang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8" w:leader="none"/>
        </w:tabs>
        <w:ind w:left="700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На землях лесного фонда, в границах территории Ивановской области, Комитетом и подведомственными областными государственными казенными  учреждениями (лесничествами) осуществляется федеральный государственный лесной контроль (надзор). Данные полномочия в соответствии со статьей 83 Лесного кодекса РФ являются полномочиями Российской Федерации, переданными органам государственной власти субъектов Российской Федерации.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государственный лесной контроль (надзор) осуществляется на основании статьи 96 Лесного кодекса Российской Федерации и Положения о федеральном государственном лесном контроле (надзоре), утвержденного Постановлением от 30.06.2021 № 1098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Предметом государственного контроля (надзора) является соблюдение юридическими лицами, индивидуальными предпринимателями и гражданами требований, установленных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  (в том числе в области пожарной безопасности в лесах), в области семеноводства в отношении семян лесных растений (далее - обязательные требования), за исключением обязательных требований в сфере приемки, перевозки, переработки и хранения древесины и ее прослеживаемости, учета древесины и сделок с ней.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ъектами государственного контроля (надзора) являются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а) деятельность контролируемых лиц в сфере лесного хозяйства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использование лесов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охрана лесов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защита лесов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воспроизводство лесов и лесоразведение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б) производственные объекты: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редства предупреждения и тушения лесных пожаров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При реализации указанных функций Комитет и ОГКУ-лесничества руководствовались следующими нормативно-правовыми актами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Федеральный закон от 04.12.2006 № 200-ФЗ «Лесной кодекс Российской Федерации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Федеральный закон от 21.12.1994 № 69-ФЗ «О пожарной безопасности»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Федеральный закон от 30.12.2021 № 454-ФЗ «О семеноводстве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остановление Правительства Российской Федерации от 07.10.2020 № 1614 «Об утверждении Правил пожарной безопасности в лесах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остановление Правительства Российской Федерации от 09.12.2020 № 2047 «Об утверждении Правил санитарной безопасности в лесах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31.01.2022 № 54 «Об утверждении Правил использования лесов для создания и эксплуатации объектов лесоперерабатывающей инфраструктуры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29.04.2021 № 303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иказ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иказ Минприроды России от 01.12.2020 № 993 «Об утверждении Правил заготовки древесины и особенностей заготовки древесины в лесничествах, указанных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- Приказ Минприроды России от 30.07.2020 № 534 «Об утверждении Правил ухода за лесами»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- Приказ Минприроды России от 09.11.2020 № 910 «Об утверждении Порядка проведения лесопатологических обследований и формы акта лесопатологического обследования»;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- Приказ Минприроды Росс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ab/>
        <w:t>-Приказ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ab/>
        <w:t>- Приказ Минприроды России от 17.01.2022 № 23 «Об утверждении видов лесосечных работ, порядка и последовательности их выполнения, формы технологической карты лесосечных работ, формы акта заключительного осмотра лесосеки и порядка заключительного осмотра лесосеки»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ab/>
        <w:t>- Приказ Минприроды России от 02.07.2020 № 408 «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, с установлением или без установления сервитута, публичного сервитут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ind w:left="0" w:firstLine="700"/>
        <w:jc w:val="both"/>
        <w:rPr/>
      </w:pPr>
      <w:r>
        <w:rPr>
          <w:color w:val="000000"/>
          <w:sz w:val="28"/>
          <w:szCs w:val="28"/>
          <w:lang w:bidi="ru-RU"/>
        </w:rPr>
        <w:t>Приказ Минприроды России от 01.04.2022 № 244 «Об утверждении Правил тушения лесных пожар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09.11.2020 № 912 «Об утверждении Правил осуществления мероприятий по предупреждению распространения вредных организм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 Правительства РФ от 25.08.2023 N 1378 «Об утверждении Правил ведения государственного лесного реестр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27.07.2020 № 491 «Об утверждении Порядка ведения государственного лесного реестр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09.11.2020 № 911 «Об утверждении Правил заготовки живиц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28.07.2020 № 494 «Об утверждении правил заготовки пищевых лесных ресурсов и сбора лекарственных растен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28.07.2020 № 496 «Об утверждении Правил заготовки и сбора недревесных лесных ресурс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28.07.2020 № 497 «Об утверждении Правил использования лесов для выращивания лесных плодовых, ягодных, декоративных растений, лекарственных растен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12.10.2021 № 737 «Об утверждении Правил создания лесных питомников и их эксплуатации»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каз Минприроды России от 29.12.2021 г.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27.07.2020 № 487 «Об утверждении Правил использования лесов для осуществления научно-исследовательской деятельности, образовательной деятельности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Приказ Минприроды России от 09.11.2020 № 908 «Об утверждении Правил использования лесов для осуществления рекреационной деятельности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10.07.2020 № 434 «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Приказ Минприроды России от 07.07.2020 № 417 «Об утверждении Правил использования лесов для осуществления геологического изучения недр, разведки и добычи полезных ископаемых и Перечня случаев использования лесов в целях осуществления геологического изучения недр, разведки и добычи полезных ископаемых без предоставления лесного участка, с установлением или без установления сервитута»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Приказ Минприроды России от 09.11.2020 № 909 «Об утверждении Порядка использования районированных семян лесных растений основных лесных древесных пород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30.07.2020 № 535 «Об утверждении Порядка заготовки, обработки, хранения и использования семян лесных растений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30.07.2020 № 514 «Об утверждении Порядка производства семян отдельных категорий лесных растений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22.07.2020 №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в электронной форме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12.12.2017 № 661 «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»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иказ Минприроды России от 13.10.2021 № 742 «Об утверждении Правил использования лесов для осуществления рыболовства».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В 2024 году количество лиц, деятельность которых является объектом федерального государственного лесного контроля (надзора) на начало отчетного периода составляла 1387, в том числе: граждан и индивидуальных предпринимателей - 1294, юридических лиц - 93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Контролируемая площадь земель лесного фонда Ивановской области составляет 1042,6 тыс. га. Штатная численность лиц, осуществляющих государственный лесной контроль (надзор) в лесах Ивановской области, составляет 184 чел., из которых 22 - сотрудники Комитета  и 162 - сотрудники лесничеств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№ 248-ФЗ, Постановлением № 1098 применялась система оценки и управления рисками.</w:t>
      </w:r>
    </w:p>
    <w:p>
      <w:pPr>
        <w:pStyle w:val="Normal"/>
        <w:widowControl w:val="false"/>
        <w:tabs>
          <w:tab w:val="clear" w:pos="708"/>
          <w:tab w:val="left" w:pos="9182" w:leader="none"/>
        </w:tabs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осуществлении федерального государственного контроля (надзора) объекты контроля были отнесены к одной из следующих категорий риска причинения вреда (ущерба) охраняемым законом ценностям (далее - категории риска)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4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чительный рис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9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меренный рис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4" w:leader="none"/>
          <w:tab w:val="left" w:pos="4876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изкий риск.</w:t>
        <w:tab/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Распоряжением Комитета  от 29.09.2021 № 35-р «Об отнесении объектов федерального государственного лесного контроля (надзора) к категориям риска причинения вреда (ущерба) охраняемым законом ценностям» утверждены перечни объектов, отнесенных к умеренному и низкому рискам.</w:t>
      </w:r>
    </w:p>
    <w:p>
      <w:pPr>
        <w:pStyle w:val="Normal"/>
        <w:widowControl w:val="false"/>
        <w:ind w:firstLine="7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II. Правоприменительная практика законодательства об организации и</w:t>
        <w:br/>
        <w:t>проведении государственного контроля (надзора) в установленной сфере</w:t>
        <w:br/>
        <w:t>деятельности</w:t>
      </w:r>
    </w:p>
    <w:p>
      <w:pPr>
        <w:pStyle w:val="Normal"/>
        <w:widowControl w:val="false"/>
        <w:ind w:firstLine="7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0"/>
        <w:jc w:val="center"/>
        <w:rPr>
          <w:i/>
          <w:i/>
          <w:iCs/>
          <w:color w:val="000000"/>
          <w:sz w:val="28"/>
          <w:szCs w:val="28"/>
          <w:u w:val="single"/>
          <w:lang w:bidi="ru-RU"/>
        </w:rPr>
      </w:pPr>
      <w:r>
        <w:rPr>
          <w:i/>
          <w:iCs/>
          <w:color w:val="000000"/>
          <w:sz w:val="28"/>
          <w:szCs w:val="28"/>
          <w:u w:val="single"/>
          <w:lang w:bidi="ru-RU"/>
        </w:rPr>
        <w:t>Информация о контрольных (надзорных) мероприятиях</w:t>
      </w:r>
    </w:p>
    <w:p>
      <w:pPr>
        <w:pStyle w:val="Normal"/>
        <w:widowControl w:val="false"/>
        <w:ind w:firstLine="700"/>
        <w:jc w:val="center"/>
        <w:rPr>
          <w:i/>
          <w:i/>
          <w:iCs/>
          <w:color w:val="000000"/>
          <w:sz w:val="28"/>
          <w:szCs w:val="28"/>
          <w:u w:val="single"/>
          <w:lang w:bidi="ru-RU"/>
        </w:rPr>
      </w:pPr>
      <w:r>
        <w:rPr>
          <w:i/>
          <w:iCs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94" w:leader="none"/>
          <w:tab w:val="left" w:pos="2256" w:leader="none"/>
        </w:tabs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 Правительства РФ от 10.03.2022 № 336) должностными лицами  в 2024 году плановые и внеплановые  контрольные (надзорные) мероприятия не проводились.</w:t>
      </w:r>
    </w:p>
    <w:p>
      <w:pPr>
        <w:pStyle w:val="Normal"/>
        <w:widowControl w:val="false"/>
        <w:ind w:firstLine="700"/>
        <w:jc w:val="center"/>
        <w:rPr>
          <w:i/>
          <w:i/>
          <w:iCs/>
          <w:color w:val="000000"/>
          <w:sz w:val="28"/>
          <w:szCs w:val="28"/>
          <w:u w:val="single"/>
          <w:lang w:bidi="ru-RU"/>
        </w:rPr>
      </w:pPr>
      <w:r>
        <w:rPr>
          <w:i/>
          <w:iCs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ind w:firstLine="700"/>
        <w:jc w:val="center"/>
        <w:rPr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u w:val="single"/>
          <w:lang w:bidi="ru-RU"/>
        </w:rPr>
        <w:t>Информация о профилактических мероприятиях</w:t>
      </w:r>
    </w:p>
    <w:p>
      <w:pPr>
        <w:pStyle w:val="Normal"/>
        <w:ind w:firstLine="700"/>
        <w:jc w:val="center"/>
        <w:rPr>
          <w:rStyle w:val="CharacterStyle1"/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При осуществлении федерального государственного лесного контроля (надзора) в соответствии с Федеральным законом № 248-ФЗ, Постановлением          № 1098 могут проводиться следующие виды профилактически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7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формир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6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общение правоприменительной практики;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объявление предостере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7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сультир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ческий визит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казом Комитета от 28.02.2024 № 23 утверждена программа профилактики рисков причинения вреда (ущерба) охраняемым законом ценностям, </w:t>
      </w:r>
      <w:r>
        <w:rPr>
          <w:bCs/>
          <w:sz w:val="28"/>
          <w:szCs w:val="28"/>
        </w:rPr>
        <w:t>при осуществлении федерального государственного лесного контроля (надзора)             на 2024 год</w:t>
      </w:r>
      <w:r>
        <w:rPr>
          <w:color w:val="000000"/>
          <w:sz w:val="28"/>
          <w:szCs w:val="28"/>
          <w:lang w:bidi="ru-RU"/>
        </w:rPr>
        <w:t xml:space="preserve">  (далее - программа профилактики)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На сайте  Комитета размещалась информация, касающихся осуществления государственного лесного контроля (надзора): перечень нормативных правовых актов (их отдельных положений), содержащих обязательные требования, оценка соблюдения которых осуществляется органами государственной власти субъектов Российской Федерации, осуществляющими переданные полномочия Российской Федерации в области лесных отношений в рамках государственного контроля (надзора) на землях лесного фонда, тексты нормативных правовых актов, регулирующих осуществление государственного контроля, перечень индикаторов риска нарушения обязательных требований, порядок отнесения объектов контроля к категориям риска, перечень объектов контроля, учитываемых в рамках формирования ежегодного плана контрольных (надзорных) мероприятий, с указанием категории риска, программа профилактики рисков причинения вреда (ущерба) охраняемым законом ценностям на 2024 год, доклад об осуществлении государственного контроля (надзора) за 2024 год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рамках осуществления федерального государственного лесного контроля (надзора) в 2024 году Комитетом и лесничествами  проведено 768</w:t>
      </w:r>
      <w:r>
        <w:rPr>
          <w:sz w:val="28"/>
          <w:szCs w:val="28"/>
        </w:rPr>
        <w:t xml:space="preserve"> профилактических мероприятий, из них:</w:t>
      </w:r>
      <w:r>
        <w:rPr/>
        <w:t xml:space="preserve"> 533</w:t>
      </w:r>
      <w:r>
        <w:rPr>
          <w:sz w:val="28"/>
          <w:szCs w:val="28"/>
        </w:rPr>
        <w:t xml:space="preserve">  информирований, 1 обобщение правоприменительной практики,</w:t>
      </w:r>
      <w:r>
        <w:rPr/>
        <w:t xml:space="preserve"> </w:t>
      </w:r>
      <w:r>
        <w:rPr>
          <w:sz w:val="28"/>
          <w:szCs w:val="28"/>
        </w:rPr>
        <w:t>234  консультирований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сударственные лесные инспектора разъясняли положения нормативных правовых актов, содержащих обязательные требования лесного законодательства, положений нормативных правовых актов, регламентирующих порядок осуществления федерального государственного лесного контроля (надзора) и порядок обжалования решений Комитета, действий (бездействия) государственных лесных инспекторов. Информирование проводилось по вопросам охраны лесов от пожаров; о недопустимости загрязнения лесов сточными водами, химическими веществами, засорения леса бытовыми, строительными, промышленными и иными отходами и мусором; о запрете выжигания хвороста, лесной подстилки, сухой травы и других лесных горючих материалов на участках, непосредственно примыкающих к лесным насаждениям; о необходимости содержания в период пожароопасного сезона средств предупреждения и тушения лесных пожаров в готовности, обеспечивающей возможность их немедленного использования; о необходимости  соблюдения правил санитарной безопасности в лесах, правил лесовосстановления, пожарной безопасности в лесах; о способах тушения лесных пожаров; о необходимости информирования об обнаружении погибших лесных насаждений или лесных насаждений, поврежденных вредными организмами, иными природными и антропогенными воздействиями на используемом лесном участке.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 w:val="28"/>
          <w:szCs w:val="28"/>
          <w:lang w:bidi="ru-RU"/>
        </w:rPr>
        <w:t>Ключевой показатель государственного контроля (надзора) установлен Постановлением от 30.06.2021 № 1098. Ключевым показателем является отношение вреда, причиненного лесам и находящимся в них природным объектам вследствие нарушений лесного законодательства, совершенных контролируемыми лицами, к общему объему охраняемых законом ценностей (процентов).</w:t>
      </w:r>
    </w:p>
    <w:p>
      <w:pPr>
        <w:pStyle w:val="Normal"/>
        <w:widowControl w:val="false"/>
        <w:ind w:firstLine="69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лючевой показатель рассчитывается по формуле:</w:t>
      </w:r>
    </w:p>
    <w:p>
      <w:pPr>
        <w:pStyle w:val="Normal"/>
        <w:widowControl w:val="false"/>
        <w:ind w:firstLine="69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П = (Вобщ. / ВВП(ВРП)) x 100,</w:t>
      </w:r>
    </w:p>
    <w:p>
      <w:pPr>
        <w:pStyle w:val="Normal"/>
        <w:widowControl w:val="false"/>
        <w:ind w:firstLine="69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де:</w:t>
      </w:r>
    </w:p>
    <w:p>
      <w:pPr>
        <w:pStyle w:val="Normal"/>
        <w:widowControl w:val="false"/>
        <w:ind w:firstLine="69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бщ. - вред, причиненный лесам и находящимся в них природным объектам вследствие нарушений лесного законодательства за отчетный период, совершенных контролируемыми лицами (тыс. рублей);</w:t>
      </w:r>
    </w:p>
    <w:p>
      <w:pPr>
        <w:pStyle w:val="Normal"/>
        <w:widowControl w:val="false"/>
        <w:ind w:firstLine="69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ВП - валовый внутренний продукт;</w:t>
      </w:r>
    </w:p>
    <w:p>
      <w:pPr>
        <w:pStyle w:val="Normal"/>
        <w:widowControl w:val="false"/>
        <w:ind w:firstLine="69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П - валовый региональный продукт.</w:t>
      </w:r>
    </w:p>
    <w:p>
      <w:pPr>
        <w:pStyle w:val="Normal"/>
        <w:widowControl w:val="false"/>
        <w:ind w:firstLine="69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бщ. за 2024 год составил 36,35 млн. руб.</w:t>
      </w:r>
    </w:p>
    <w:p>
      <w:pPr>
        <w:pStyle w:val="12"/>
        <w:spacing w:before="0" w:after="0"/>
        <w:ind w:firstLine="697"/>
        <w:jc w:val="both"/>
        <w:rPr/>
      </w:pPr>
      <w:r>
        <w:rPr>
          <w:b w:val="false"/>
        </w:rPr>
        <w:t>ВРП за 204 год (по результатам оценки) 441,74  млрд. руб. (Постановление Правительства Ивановской области от 01.10.2024 № 441-п «О прогнозе социально-экономического развития Ивановской области на 2025 год и плановый период 2026 и 2027 годов»).</w:t>
      </w:r>
    </w:p>
    <w:p>
      <w:pPr>
        <w:pStyle w:val="12"/>
        <w:spacing w:before="0" w:after="0"/>
        <w:ind w:firstLine="697"/>
        <w:jc w:val="both"/>
        <w:rPr>
          <w:b w:val="false"/>
          <w:b w:val="false"/>
        </w:rPr>
      </w:pPr>
      <w:r>
        <w:rPr>
          <w:b w:val="false"/>
        </w:rPr>
        <w:t>Таким образом, КП за 2024 год  =0,008228</w:t>
      </w:r>
    </w:p>
    <w:p>
      <w:pPr>
        <w:pStyle w:val="12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Целевое значение ключевого показателя определяется исходя из ежегодного снижения его значения на 1 %. Ключевой показатель  КП за 2023 год  = 0,0025645 Снижение ключевого показателя в 2024 году не произошло по причине увеличения размера вреда на арендованной территории.</w:t>
      </w:r>
    </w:p>
    <w:p>
      <w:pPr>
        <w:pStyle w:val="Normal"/>
        <w:widowControl w:val="false"/>
        <w:ind w:firstLine="69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данные полномочия по осуществлению федерального государственного лесного контроля (надзора) в 2024 году осуществлялись в соответствии с нормативно-правовыми актами, регламентирующими проведение государственного контроля (надзора). В связи с наложенным мораторием на проведение контрольных (надзорных) мероприятий, требующих согласование с органами прокуратуры, основная работа была направлена на проведение профилактических мероприятий. Также осуществлялось регулярное взаимодействие с органами прокуратуры, полиции, судебными приставами-исполнителями и иными органами и должностными лицами, чья деятельность связана с реализацией функций в области федерального государственного лесного контроля (надзора).</w:t>
      </w:r>
    </w:p>
    <w:p>
      <w:pPr>
        <w:pStyle w:val="12"/>
        <w:spacing w:before="0" w:after="0"/>
        <w:ind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1" w:name="bookmark6"/>
      <w:bookmarkStart w:id="2" w:name="bookmark6"/>
    </w:p>
    <w:p>
      <w:pPr>
        <w:pStyle w:val="12"/>
        <w:spacing w:before="0" w:after="0"/>
        <w:ind w:firstLine="700"/>
        <w:rPr/>
      </w:pPr>
      <w:bookmarkStart w:id="3" w:name="bookmark6"/>
      <w:r>
        <w:rPr/>
        <w:t>III. Предложения по совершенствованию законодательства  на основе анализа правоприменительной практики контрольно-надзорной деятельности</w:t>
      </w:r>
      <w:bookmarkEnd w:id="3"/>
    </w:p>
    <w:p>
      <w:pPr>
        <w:pStyle w:val="Normal"/>
        <w:widowControl w:val="false"/>
        <w:tabs>
          <w:tab w:val="clear" w:pos="708"/>
          <w:tab w:val="left" w:pos="1028" w:leader="none"/>
        </w:tabs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8" w:leader="none"/>
        </w:tabs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унктом 9 Положения о федеральном государственном лесном контроле (надзоре), утвержденным Постановлением № 1098 предусмотрено, что объектами государственного контроля (надзора) являются: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деятельность контролируемых лиц в сфере лесного хозяйства;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производственные объекты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этом в п. 13 критериями отнесения объектов контроля к категориям риска установлены только для деятельности контролируемых лиц в сфере лесного хозяйства. Критериев отнесения производственных объектов к категориям риска в Постановлении № 1098 не содержится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На основании изложенного считаем необходимым установление критериев для отнесения производственных объектов к категориям риска либо признания пп. б) п.9 Постановлении № 1098 утратившим силу.</w:t>
      </w:r>
    </w:p>
    <w:sectPr>
      <w:type w:val="nextPage"/>
      <w:pgSz w:w="11906" w:h="16838"/>
      <w:pgMar w:left="1134" w:right="567" w:gutter="0" w:header="0" w:top="1077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cs="Arial"/>
      <w:spacing w:val="12"/>
      <w:sz w:val="25"/>
      <w:szCs w:val="25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7z0">
    <w:name w:val="WW8NumSt17z0"/>
    <w:qFormat/>
    <w:rPr>
      <w:rFonts w:ascii="Courier New" w:hAnsi="Courier New" w:cs="Courier New"/>
      <w:spacing w:val="-29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6:00Z</dcterms:created>
  <dc:creator>ЧЛ</dc:creator>
  <dc:description/>
  <cp:keywords/>
  <dc:language>en-US</dc:language>
  <cp:lastModifiedBy>Павел Николаевич Бальцов</cp:lastModifiedBy>
  <cp:lastPrinted>2025-03-27T11:00:00Z</cp:lastPrinted>
  <dcterms:modified xsi:type="dcterms:W3CDTF">2025-03-27T08:01:00Z</dcterms:modified>
  <cp:revision>8</cp:revision>
  <dc:subject/>
  <dc:title/>
</cp:coreProperties>
</file>