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6173"/>
      </w:tblGrid>
      <w:tr>
        <w:trPr>
          <w:trHeight w:val="3244" w:hRule="atLeast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Ива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М.Ю. 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______»____________2024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комитете Ива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В. Один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»____________2024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КОМИТЕТЕ ИВАНОВСКОЙ ОБЛАСТИ ПО ЛЕСНОМУ ХОЗЯЙСТВ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02"/>
        <w:gridCol w:w="1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РАССМОТРЕНИЮ НА ЗАСЕДАНИЯХ ОБЩЕСТВЕННОГО 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и деятельности комитета Ивановской области по лесному хозяйству и подведомственных организаций за 2024 год, задачи на 2025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итогах реализации федеральный проект «Сохранение лесов» национального проекта «Экология» за 2024 год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 подготовке к пожароопасному сезону 2025 года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 ходе выполнения весенних лесовосстановительных мероприят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 работе школьных лесничеств.</w:t>
            </w:r>
          </w:p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 деятельности автономного государственного образовательного учреждения профессионального образования «Учебный центр профессиональной квалификации «Тейковская лесотехническая школа» Ивановской области»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б опы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работы арендатора лесного участка (вид использования-заготовка древесины) по согласовани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Рассмотрение проектов нормативно-правовых актов, разработанных комитетом Ивановской области по лесному хозяйству (по необходимости)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 проекте бюджета на 2026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Анализ принятых в Комитете планов по противодействию коррупции. Оценка коррупционных рисков, возникающих при реализации комитетом Ивановской области по лесному хозяйству своих функций, в том числе и в сфере осуществления закупо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Итоги работы Общественного совета при Комитете в 2025 году. План работы на 2026 год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. Раз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417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В КОТОРЫХ ПЛАНИРУЕТСЯ УЧАСТИЕ ЧЛЕНОВ ОБЩЕСТВЕННОГО 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комитета Ивановской области по лесному хозяй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ад памя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ластного слета школьных лесни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охраним л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7:00Z</dcterms:created>
  <dc:creator>USER</dc:creator>
  <dc:description/>
  <cp:keywords/>
  <dc:language>en-US</dc:language>
  <cp:lastModifiedBy>Александр Викторович Кургузов</cp:lastModifiedBy>
  <cp:lastPrinted>2023-11-30T14:33:00Z</cp:lastPrinted>
  <dcterms:modified xsi:type="dcterms:W3CDTF">2024-11-22T06:55:00Z</dcterms:modified>
  <cp:revision>7</cp:revision>
  <dc:subject/>
  <dc:title> </dc:title>
</cp:coreProperties>
</file>