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6173"/>
      </w:tblGrid>
      <w:tr>
        <w:trPr>
          <w:trHeight w:val="3244" w:hRule="atLeast"/>
        </w:trPr>
        <w:tc>
          <w:tcPr>
            <w:tcW w:w="7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Ива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М.Ю. 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______»____________2023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комитете Ива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сному хозя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Е. Смир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»____________2023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КОМИТЕТЕ ИВАНОВСКОЙ ОБЛАСТИ ПО ЛЕСНОМУ ХОЗЯЙСТВ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76"/>
        <w:gridCol w:w="114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 РАССМОТРЕНИЮ НА ЗАСЕДАНИЯХ ОБЩЕСТВЕННОГО 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тоги деятельности Комитета и подведомственных организаций за 2023 год, задачи на 2024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итогах реализации федеральный проект «Сохранение лесов» национального проекта «Экология» за 2023 год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. О подготовке к пожароопасному сезону 2024 года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зно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О ходе выполнения лесовосстановительных мероприяти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 Работе школьных лесничест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О подготовке проекта бюджета на 2025 год.</w:t>
            </w:r>
          </w:p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Разно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 О деятельности АГУ ИО «Центр по охране лесов Ивановской области». 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б опыт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работы ОГКУ «Тейковское лесничество» и опы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сополь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ООО «Решма-лес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Разно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Анализ принятых в Комитете планов по противодействию коррупции. Оценка коррупционных рисков, возникающих при реализации комитетом Ивановской области по лесному хозяйству своих функций, в том числе и в сфере осуществления закупок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Рассмотрение проектов нормативно-правовых актов, разработанных комитетом Ивановской области по лесному хозяйству (по необходимости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Итоги работы Общественного совета при Комитете в 2024 году. План работы на 2025 год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4. Разно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  <w:gridCol w:w="1134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, В КОТОРЫХ ПЛАНИРУЕТСЯ УЧАСТИЕ ЧЛЕНОВ ОБЩЕСТВЕННОГО 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комитета Ивановской области по лесному хозя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февраль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дне посадк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ластного слета школьных лесни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Живи л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0:00Z</dcterms:created>
  <dc:creator>USER</dc:creator>
  <dc:description/>
  <cp:keywords/>
  <dc:language>en-US</dc:language>
  <cp:lastModifiedBy>Игорь Владимирович Солдатов</cp:lastModifiedBy>
  <cp:lastPrinted>2023-11-30T14:33:00Z</cp:lastPrinted>
  <dcterms:modified xsi:type="dcterms:W3CDTF">2024-12-12T10:30:00Z</dcterms:modified>
  <cp:revision>2</cp:revision>
  <dc:subject/>
  <dc:title> </dc:title>
</cp:coreProperties>
</file>