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9281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ЛЕСНОМУ ХОЗЯЙСТВУ</w:t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5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Heading1"/>
        <w:rPr>
          <w:bCs w:val="false"/>
          <w:spacing w:val="30"/>
          <w:sz w:val="44"/>
        </w:rPr>
      </w:pPr>
      <w:r>
        <w:rPr>
          <w:bCs w:val="false"/>
          <w:spacing w:val="30"/>
          <w:sz w:val="44"/>
        </w:rPr>
        <w:t xml:space="preserve">РАСПОРЯЖЕНИЕ 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 2023 г.</w:t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доклада о правоприменительной практике комитета Ивановской области по лесному хозяйству при осуществлении федер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лесного контроля (надзора) за 2022 год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11"/>
        <w:spacing w:lineRule="auto" w:line="276"/>
        <w:ind w:firstLine="720"/>
        <w:jc w:val="both"/>
        <w:rPr/>
      </w:pPr>
      <w:r>
        <w:rPr/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пунктом 23 Положения о федеральном государственном лесном контроле (надзоре), утвержденным Постановлением Правительства Российской Федерации от 30.06.2021 № 1098:</w:t>
      </w:r>
    </w:p>
    <w:p>
      <w:pPr>
        <w:pStyle w:val="11"/>
        <w:spacing w:lineRule="auto" w:line="276"/>
        <w:ind w:firstLine="720"/>
        <w:jc w:val="both"/>
        <w:rPr/>
      </w:pPr>
      <w:r>
        <w:rPr/>
        <w:t>1. Утвердить доклад о правоприменительной практике комитета Ивановской области по лесному хозяйству  при осуществлении федерального государственного лесного контроля (надзора) за 2022 год (далее - Доклад) (прилагается).</w:t>
      </w:r>
    </w:p>
    <w:p>
      <w:pPr>
        <w:pStyle w:val="11"/>
        <w:spacing w:lineRule="auto" w:line="276"/>
        <w:ind w:firstLine="720"/>
        <w:jc w:val="both"/>
        <w:rPr/>
      </w:pPr>
      <w:r>
        <w:rPr/>
        <w:t xml:space="preserve">2. Разместить Доклад на официальном сайте комитета Ивановской области по лесному хозяйству в информационно-телекоммуникационной сети «Интернет». </w:t>
      </w:r>
    </w:p>
    <w:p>
      <w:pPr>
        <w:pStyle w:val="11"/>
        <w:spacing w:lineRule="auto" w:line="276"/>
        <w:ind w:firstLine="720"/>
        <w:jc w:val="both"/>
        <w:rPr/>
      </w:pPr>
      <w:r>
        <w:rPr/>
        <w:t>3. Контроль за исполнением приказа возложить на начальника отдела федерального государственного лесного надзора.</w:t>
      </w:r>
    </w:p>
    <w:p>
      <w:pPr>
        <w:pStyle w:val="11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М.Ю. Яковле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</w:t>
      </w:r>
    </w:p>
    <w:p>
      <w:pPr>
        <w:pStyle w:val="Normal"/>
        <w:spacing w:lineRule="auto" w:line="276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й области по лесному хозяйству 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color w:val="000000"/>
          <w:sz w:val="28"/>
          <w:szCs w:val="28"/>
        </w:rPr>
        <w:t>от «__» ______2023г. №______</w:t>
      </w:r>
    </w:p>
    <w:p>
      <w:pPr>
        <w:pStyle w:val="Normal"/>
        <w:spacing w:lineRule="auto" w:line="276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Доклад</w:t>
      </w:r>
    </w:p>
    <w:p>
      <w:pPr>
        <w:pStyle w:val="Normal"/>
        <w:widowControl w:val="false"/>
        <w:spacing w:before="0" w:after="3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авоприменительной практике комитета Ивановской области по лесному хозяйству при осуществлении федерального государственного</w:t>
        <w:br/>
        <w:t>лесного контроля (надзора) за 2022 год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Настоящий доклад о правоприменительной практике комитета Ивановской области по лесному хозяйству (далее – Комитет) при осуществлении федерального государственного лесного контроля (надзора) в лесах за 2022 год подготовлен в соответствии со статьей 47 Федерального закона от 31.07.2020 № 248-ФЗ        «О государственном контроле (надзоре) и муниципальном контроле в Российской Федерации» (далее - Федеральный закон № 248-ФЗ), пунктом 23 Положения о федеральном государственном лесном контроле (надзоре), утвержденным Постановлением Правительства Российской Федерации от 30.06.2021 № 1098. (далее - Постановление № 1098)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нализ правоприменительной практики контрольной (надзорной) деятельности Комитета содержит вопросы правоприменительной практики организации и проведения федерального государственного лесного контроля (надзора) исходя из задач, установленных законодательством Российской Федерации в области использования, охраны, защиты, воспроизводства и лесораз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0" w:name="bookmark4"/>
      <w:r>
        <w:rPr>
          <w:b/>
          <w:bCs/>
          <w:color w:val="000000"/>
          <w:sz w:val="28"/>
          <w:szCs w:val="28"/>
          <w:lang w:bidi="ru-RU"/>
        </w:rPr>
        <w:t xml:space="preserve">I. </w:t>
      </w:r>
      <w:r>
        <w:rPr>
          <w:b/>
          <w:bCs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8" w:leader="none"/>
        </w:tabs>
        <w:ind w:left="700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На землях лесного фонда, в границах территории Ивановской области, Комитетом и подведомственными областными государственными казенными  учреждениями (лесничествами) осуществляется федеральный государственный лесной контроль (надзор). Данные полномочия в соответствии со статьей 83 Лесного кодекса РФ являются полномочиями Российской Федерации, переданными органам государственной власти субъектов РФ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государственный лесной контроль (надзор) осуществляется на основании статьи 96 Лесного кодекса Российской Федерации и Положения о федеральном государственном лесном контроле (надзоре), утвержденного Постановлением от 30.06.2021 № 1098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Предметом государственного контроля (надзора) является соблюдение юридическими лицами, индивидуальными предпринимателями и гражданами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  (в том числе в области пожарной безопасности в лесах), в области семеноводства в отношении семян лесных растений (далее - обязательные требования), за исключением обязательных требований в сфере приемки, перевозки, переработки и хранения древесины и ее прослеживаемости, учета древесины и сделок с не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ктами государственного контроля (надзора) являются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а) деятельность контролируемых лиц в сфере лесного хозяйства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использование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охрана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защита лесов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воспроизводство лесов и лесоразведение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б) производственные объекты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редства предупреждения и тушения лесных пожаров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При реализации указанных функций Комитет и ОГКУ-лесничества руководствовались следующими нормативно-правовыми актами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04.12.2006 № 200-ФЗ «Лесной кодекс Российской Федераци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21.12.1994 № 69-ФЗ «О пожарной безопас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Федеральный закон от 17.12.1997 № 149-ФЗ «О семеноводств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07.10.2020 № 1614 «Об утверждении Правил пожарной безопасности в лесах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остановление Правительства Российской Федерации от 09.12.2020 № 2047 «Об утверждении Правил санитарной безопасности в лесах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1.01.2022 № 54 «Об утверждении Правил использования лесов для создания и эксплуатации объектов лесоперерабатывающей инфраструктуры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9.04.2021 № 303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каз Минприроды России от 01.12.2020 № 993 «Об утверждении Правил заготовки древесины и особенностей заготовки древесины в лесничествах, указанных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30.07.2020 № 534 «Об утверждении Правил ухода за лесами»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09.11.2020 № 910 «Об утверждении Порядка проведения лесопатологических обследований и формы акта лесопатологического обследования»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иказ Минприроды Росс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Приказ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 Приказ Минприроды России от 17.01.2022 № 23 «Об утверждении видов лесосечных работ, порядка и последовательности их выполнения, формы технологической карты лесосечных работ, формы акта заключительного осмотра лесосеки и порядка заключительного осмотра лесосеки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ab/>
        <w:t>- Приказ Минприроды России от 02.07.2020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08.07.2014 № 313 «Об утверждении Правил тушения лесных пожар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09.11.2020 № 912 «Об утверждении Правил осуществления мероприятий по предупреждению распространения вредных организм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7.07.2020 № 491 «Об утверждении Порядка ведения государственного лесного реест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09.11.2020 № 911 «Об утверждении Правил заготовки живиц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4 «Об утверждении правил заготовки пищевых лесных ресурсов и сбора лекарственных раст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6 «Об утверждении Правил заготовки и сбора недревесных лесных ресурс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28.07.2020 № 497 «Об утверждении Правил использования лесов для выращивания лесных плодовых, ягодных, декоративных растений, лекарственных раст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 Минприроды России от 12.10.2021 № 737 «Об утверждении Правил создания лесных питомников и их эксплуатации»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Минприроды России от 29.12.2021 г.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Приказ Минприроды России от 09.11.2020 № 908 «Об утверждении Правил использования лесов для осуществления рекреационной деятельности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Приказ Минприроды России от 07.07.2020 № 417 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;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Приказ Минприроды России от 09.11.2020 № 909 «Об утверждении Порядка использования районированных семян лесных растений основных лесных древесных пород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0.07.2020 № 535 «Об утверждении Порядка заготовки, обработки, хранения и использования семян лесных растений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30.07.2020 № 514 «Об утверждении Порядка производства семян отдельных категорий лесных растений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22.07.2020 № 468 «Об утверждении перечня информации, включаемой в отчет об охране лесов от загрязнения и иного негативного воздействия, формы и порядка представления отчета об охране лесов от загрязнения и иного негативного воздействия, а также требований к формату отчета об охране лесов от загрязнения и иного негативного воздействия в электронной форме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12.12.2017 № 661 «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13.10.2021 № 742 «Об утверждении Правил использования лесов для осуществления рыболовства»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- Приказ Минприроды России от 01.04.2022 № 244 «Об утверждении Правил тушения лесных пожаров»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В 2022 году количество лиц, деятельность которых является объектом федерального государственного лесного контроля (надзора) на начало отчетного периода составляла 655, в том числе: граждан и индивидуальных предпринимателей - 572, юридических лиц - 83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bidi="ru-RU"/>
        </w:rPr>
        <w:t>Контролируемая площадь земель лесного фонда Ивановской области составляет 1042,6 тыс. га. Штатная численность лиц, осуществляющих государственный лесной контроль (надзор) в лесах Ивановской области, составляет 184 чел., из которых 29 - сотрудники Комитета  и 155 - сотрудники лесничеств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№ 248-ФЗ, Постановлением № 1098 применялась система оценки и управления рисками.</w:t>
      </w:r>
    </w:p>
    <w:p>
      <w:pPr>
        <w:pStyle w:val="Normal"/>
        <w:widowControl w:val="false"/>
        <w:tabs>
          <w:tab w:val="clear" w:pos="708"/>
          <w:tab w:val="left" w:pos="9182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существлении федерального государственного контроля (надзора) объекты контроля были отнесены к одной из следующих категорий риска причинения вреда (ущерба) охраняемым законом ценностям (далее - категории риска)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чительный ри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9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ренный ри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  <w:tab w:val="left" w:pos="4876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изкий риск.</w:t>
        <w:tab/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Расположением Комитета  от 29.09.2021 № 35-р «Об отнесении объектов федерального государственного лесного контроля (надзора) к категориям риска причинения вреда (ущерба) охраняемым законом ценностям» утверждены перечни объектов, отнесенных к умеренному и низкому рискам.</w:t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II. Правоприменительная практика законодательства об организации и</w:t>
        <w:br/>
        <w:t>проведении государственного контроля (надзора) в установленной сфере</w:t>
        <w:br/>
        <w:t>деятельности</w:t>
      </w:r>
    </w:p>
    <w:p>
      <w:pPr>
        <w:pStyle w:val="Normal"/>
        <w:widowControl w:val="false"/>
        <w:ind w:firstLine="7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center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Информация о контрольных (надзорных) мероприятиях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План проведения плановых контрольных (надзорных) мероприятий на 2022 год разработан и утверждены  в соответствии со статьей 61 Федерального закона     № 248-ФЗ, Постановлением № 1098 (далее - План проверок)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едение плановых контрольных (надзорных) мероприятий в 2022 году планировалось с учетом категории риска контролируемого субъекта. 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 проверок размещен в Едином реестре контрольных (надзорных) мероприятий и на официальном сайте Департамента.</w:t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2256" w:leader="none"/>
        </w:tabs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В целях исполнения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Правительства РФ от 10.03.2022 № 336), исключены из плана контрольные (надзорные) мероприятия на 2022 год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в рамках федерального государственного лесного контроля (надзора) с учетом ограничений, введенных постановлением Правительства РФ от 10.03.2022 № 336 должностными лицами в 2022 году плановые контрольные (надзорные) мероприятия не проводились.</w:t>
      </w:r>
    </w:p>
    <w:p>
      <w:pPr>
        <w:pStyle w:val="Normal"/>
        <w:widowControl w:val="false"/>
        <w:ind w:firstLine="700"/>
        <w:jc w:val="center"/>
        <w:rPr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700"/>
        <w:jc w:val="center"/>
        <w:rPr>
          <w:i/>
          <w:i/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700"/>
        <w:jc w:val="center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Информаиия о профилактических мероприятиях</w:t>
      </w:r>
    </w:p>
    <w:p>
      <w:pPr>
        <w:pStyle w:val="Normal"/>
        <w:ind w:firstLine="700"/>
        <w:jc w:val="center"/>
        <w:rPr>
          <w:rStyle w:val="CharacterStyle1"/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При осуществлении федерального государственного лесного контроля (надзора) в соответствии с Федеральным законом № 248-ФЗ, Постановлением          № 1098 могут проводиться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7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бщение правоприменительной практики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бъявление предостере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ind w:left="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ческий визит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казом Комитета от 17.12.2021 № 95 утверждена программа профилактики рисков причинения вреда (ущерба) охраняемым законом ценностям, </w:t>
      </w:r>
      <w:r>
        <w:rPr>
          <w:bCs/>
          <w:sz w:val="28"/>
          <w:szCs w:val="28"/>
        </w:rPr>
        <w:t>при осуществлении федерального государственного лесного контроля (надзора) на 2022 год</w:t>
      </w:r>
      <w:r>
        <w:rPr>
          <w:color w:val="000000"/>
          <w:sz w:val="28"/>
          <w:szCs w:val="28"/>
          <w:lang w:bidi="ru-RU"/>
        </w:rPr>
        <w:t xml:space="preserve"> на 2022 год (далее - программа профилактики)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На сайте  Комитета размещалась информация, касающихся осуществления государственного лесного контроля (надзора): перечень нормативных правовых актов (их отдельных положений)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 в рамках государственного контроля (надзора) на землях лесного фонда, тексты нормативных правовых актов, регулирующих осуществление государственного контроля, перечень индикаторов риска нарушения обязательных требований, порядок отнесения объектов контроля к категориям риска, перечень объектов контроля, учитываемых в рамках формирования ежегодного плана контрольных (надзорных) мероприятий, с указанием категории риска, программа профилактики рисков причинения вреда (ущерба) охраняемым законом ценностям на 2022 год, доклад об осуществлении государственного контроля (надзора) за 2021 год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амках осуществления федерального государственного контроля лесного (надзора) в 2022 году комитетом и лесничествами  проведено 92 консультирований 322 информирований 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Государственные лесные инспектора разъясняли положения нормативных правовых актов, содержащих обязательные требования лесного законодательства, положений нормативных правовых актов, регламентирующих порядок осуществления федерального государственного лесного контроля (надзора) и порядок обжалования решений департамента, действий (бездействия) государственных лесных инспекторов. Информирование проводилось по вопросам охраны лесов от пожаров; о недопустимости загрязнения лесов сточными водами, химическими, радиоактивными и другими веществами, засорения леса бытовыми, строительными, промышленными и иными отходами и мусором; о запрете выжигания хвороста, лесной подстилки, сухой травы и других лесных горючих материалов на участках, непосредственно примыкающих к лесным насаждениям; о необходимости содержания в период пожароопасного сезона средств предупреждения и тушения лесных пожаров в готовности, обеспечивающей возможность их немедленного использования; о необходимости о соблюдении правил санитарной безопасности в лесах, правил лесовосстановления, пожарной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езопасности в лесах (и др.) и о способах тушения лесных пожаров; о необходимости информирования об обнаружении погибших лесных насаждений или лесных насаждений, поврежденных вредными организмами, иными природными и антропогенными воздействиями на используемом лесном участке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ючевой показатель государственного контроля (надзора) установлен Положением от 30.06.2021 № 1098. Ключевым показателем является отношение вреда, причиненного лесам и находящимся в них природным объектам вследствие нарушений лесного законодательства, совершенных контролируемыми лицами, к общему объему охраняемых законом ценностей (процентов)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ючевой показатель рассчитывается по формуле: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П = (Вобщ. / ВВП(ВРП)) x 100,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бщ. - вред, причиненный лесам и находящимся в них природным объектам вследствие нарушений лесного законодательства за отчетный период, совершенных контролируемыми лицами (тыс. рублей)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ВП - валовый внутренний продукт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П - валовый региональный продукт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Вобщ. за 2022 год составил 9,14 млн. руб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РП за 2022 год (по результатам оценки) составит 297,7 млрд. руб. (Постановление Правительства Ивановской области  от 28.10.2021 № 511-п «О прогнозе социально-экономического развития Ивановской области на 2022 год и плановый период 2023и 2024 годов»)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КП = 0,00307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евое значение ключевого показателя определяется исходя из ежегодного снижения его значения на 1 %. Таким образом, провести оценку достижения ключевого показателя за 2022 год не представляется возможным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анные полномочия по осуществлению федерального государственного лесного контроля (надзора) в 2022 году осуществлялись в соответствии с нормативно-правовыми актами, регламентирующими проведение государственного контроля (надзора). В связи с наложенным мораторием на проведение контрольных (надзорных) мероприятий, требующих согласование с органами прокуратуры, основная работа была направлена на проведение профилактических мероприятий. Также осуществлялось регулярное взаимодействие с органами прокуратуры, полиции,  судебными приставами-исполнителями и иными органами и должностными лицами, чья деятельность связана с реализацией функций в области федерального государственного лесного контроля (надзора)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pacing w:before="0" w:after="0"/>
        <w:ind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" w:name="bookmark6"/>
      <w:bookmarkStart w:id="2" w:name="bookmark6"/>
    </w:p>
    <w:p>
      <w:pPr>
        <w:pStyle w:val="12"/>
        <w:spacing w:before="0" w:after="0"/>
        <w:ind w:firstLine="700"/>
        <w:rPr/>
      </w:pPr>
      <w:r>
        <w:rPr/>
      </w:r>
    </w:p>
    <w:p>
      <w:pPr>
        <w:pStyle w:val="12"/>
        <w:spacing w:before="0" w:after="0"/>
        <w:ind w:firstLine="700"/>
        <w:rPr/>
      </w:pPr>
      <w:r>
        <w:rPr/>
      </w:r>
    </w:p>
    <w:p>
      <w:pPr>
        <w:pStyle w:val="12"/>
        <w:spacing w:before="0" w:after="0"/>
        <w:ind w:firstLine="700"/>
        <w:rPr/>
      </w:pPr>
      <w:r>
        <w:rPr/>
      </w:r>
    </w:p>
    <w:p>
      <w:pPr>
        <w:pStyle w:val="12"/>
        <w:spacing w:before="0" w:after="0"/>
        <w:ind w:firstLine="700"/>
        <w:rPr/>
      </w:pPr>
      <w:r>
        <w:rPr/>
      </w:r>
    </w:p>
    <w:p>
      <w:pPr>
        <w:pStyle w:val="12"/>
        <w:spacing w:before="0" w:after="0"/>
        <w:ind w:firstLine="700"/>
        <w:rPr/>
      </w:pPr>
      <w:r>
        <w:rPr/>
      </w:r>
    </w:p>
    <w:p>
      <w:pPr>
        <w:pStyle w:val="12"/>
        <w:spacing w:before="0" w:after="0"/>
        <w:ind w:firstLine="700"/>
        <w:rPr/>
      </w:pPr>
      <w:bookmarkStart w:id="3" w:name="bookmark6"/>
      <w:r>
        <w:rPr/>
        <w:t>III. Предложения по совершенствованию законодательства на основе анализа</w:t>
        <w:br/>
        <w:t>правоприменительной практики контрольно-надзорной деятельности</w:t>
      </w:r>
      <w:bookmarkEnd w:id="3"/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ом 9 Положения о федеральном государственном лесном контроле (надзоре), утвержденным Постановлением № 1098 предусмотрено, что объектами государственного контроля (надзора) являются: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еятельность контролируемых лиц в сфере лесного хозяйства;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оизводственные объекты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этом в п. 13 критериями отнесения объектов контроля к категориям риска установлены только для деятельности контролируемых лиц в сфере лесного хозяйства. Критериев отнесения производственных объектов к категориям риска в Постановлении № 1098 не содержится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изложенного считаем необходимым установление критериев для отнесения производственных объектов к категориям риска либо признания пп. б) п.9 Постановлении № 1098 утратившим силу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spacing w:val="12"/>
      <w:sz w:val="25"/>
      <w:szCs w:val="25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7z0">
    <w:name w:val="WW8NumSt17z0"/>
    <w:qFormat/>
    <w:rPr>
      <w:rFonts w:ascii="Courier New" w:hAnsi="Courier New" w:cs="Courier New"/>
      <w:spacing w:val="-29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6:00Z</dcterms:created>
  <dc:creator>ЧЛ</dc:creator>
  <dc:description/>
  <cp:keywords/>
  <dc:language>en-US</dc:language>
  <cp:lastModifiedBy>Павел Николаевич Бальцов</cp:lastModifiedBy>
  <cp:lastPrinted>2023-06-23T11:13:00Z</cp:lastPrinted>
  <dcterms:modified xsi:type="dcterms:W3CDTF">2023-06-23T08:25:00Z</dcterms:modified>
  <cp:revision>11</cp:revision>
  <dc:subject/>
  <dc:title/>
</cp:coreProperties>
</file>