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сс-рели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О проведении ежегодного област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организация работы по охране труд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целях активизации профилактической работы по предупреждению производственного травматизма и профессиональной заболеваемости, обобщения и распространения положительного опыта организации работы по охране труда, улучшения информационно-методического обеспечения организаций Ивановской области по вопросам охраны труда </w:t>
      </w:r>
      <w:r>
        <w:rPr>
          <w:b/>
          <w:sz w:val="28"/>
          <w:szCs w:val="28"/>
        </w:rPr>
        <w:t>с 01.02.2025 по 10.04.2025</w:t>
      </w:r>
      <w:r>
        <w:rPr>
          <w:sz w:val="28"/>
          <w:szCs w:val="28"/>
        </w:rPr>
        <w:t xml:space="preserve"> проводится ежегодный областной конкурс «Лучшая организация работы по охране труда» (далее – Конкурс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являться организации, осуществляющие деятельность на территории Ивановской област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ложение о проведении ежегодного областного конкурса ««Лучшая организация работы по охране труда» (далее – Положение) размещено на официальном сайте организатора Конкурса – комитета Ивановской области по труду, содействию занятости населения и трудовой миграции в разделе – главная – деятельность – конкурсы, а также в разделе новост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Заявки и материалы на участие в Конкурсе принимаются организатором Конкурса </w:t>
      </w:r>
      <w:r>
        <w:rPr>
          <w:b/>
          <w:sz w:val="28"/>
          <w:szCs w:val="28"/>
        </w:rPr>
        <w:t xml:space="preserve">с 01.02.2025 по 01.04.2025 </w:t>
      </w:r>
      <w:r>
        <w:rPr>
          <w:sz w:val="28"/>
          <w:szCs w:val="28"/>
        </w:rPr>
        <w:t>по адресу: г. Иваново, ул. Крутицкая д.2, кабинет № 403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- 9.00 до 13.00 и 14.00 до 18.00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ница - 9.00 до 13.00 и 14.00 до 16.45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, а также подведение итогов Конкурса будет осуществляться в соответствии с Положением о Конкурс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оложение о проведении Конкурс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character" w:styleId="WW8Num1z0">
    <w:name w:val="WW8Num1z0"/>
    <w:qFormat/>
    <w:rPr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metaitem">
    <w:name w:val="serp-meta__ite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5:00Z</dcterms:created>
  <dc:creator>Посадсков</dc:creator>
  <dc:description/>
  <cp:keywords/>
  <dc:language>en-US</dc:language>
  <cp:lastModifiedBy>Наталья Малова</cp:lastModifiedBy>
  <cp:lastPrinted>2025-01-27T11:04:00Z</cp:lastPrinted>
  <dcterms:modified xsi:type="dcterms:W3CDTF">2025-01-27T13:43:00Z</dcterms:modified>
  <cp:revision>50</cp:revision>
  <dc:subject/>
  <dc:title/>
</cp:coreProperties>
</file>