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96266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pacing w:val="20"/>
          <w:sz w:val="16"/>
          <w:szCs w:val="18"/>
        </w:rPr>
      </w:pPr>
      <w:r>
        <w:rPr>
          <w:rFonts w:cs="Arial" w:ascii="Arial" w:hAnsi="Arial"/>
          <w:spacing w:val="20"/>
          <w:sz w:val="16"/>
          <w:szCs w:val="18"/>
        </w:rPr>
      </w:r>
    </w:p>
    <w:p>
      <w:pPr>
        <w:pStyle w:val="Heading"/>
        <w:pBdr>
          <w:bottom w:val="thickThinSmall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ВАНОВСКОЙ ОБЛАСТИ ПО ЛЕСНОМУ ХОЗЯЙСТВ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июня 2025 г.</w:t>
        <w:tab/>
        <w:tab/>
        <w:tab/>
        <w:tab/>
        <w:tab/>
        <w:t xml:space="preserve">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от 23.12.2024 № 1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лимитов заготовки гражданами древесины для собственных нужд, используемой для строительства жилых домов, на 2025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0 Лесного кодекса Российской Федерации и пунктом 3 статьи 1 Закона Ивановской области от 19.10.2007 № 157–ОЗ «О порядке и нормативах заготовки гражданами древесины для собственных нужд», с целью исполнения решений судов Ивановской области и удовлетворения потребности населения в древесине в 2025 году, а также исходя из установленной расчетной лесосеки на лесных участках, свободных от прав третьих лиц на заготовку древесины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комитета Ивановской области по лесному хозяйству от 23.12.2024 № 117 «Об утверждении лимитов заготовки гражданами древесины для собственных нужд, используемой для строительства жилых домов, на 2025 год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ГКУ «Вичугское лесничество» цифры «1100» заменить цифрами «14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ГКУ «Заволжское лесничество» цифры «2000» заменить цифрами «2400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» цифры «11000» заменить цифрами «1170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митета</w:t>
        <w:tab/>
        <w:tab/>
        <w:tab/>
        <w:tab/>
        <w:tab/>
        <w:tab/>
        <w:t xml:space="preserve">       А.В. Бабаев</w:t>
      </w:r>
    </w:p>
    <w:sectPr>
      <w:type w:val="nextPage"/>
      <w:pgSz w:w="11906" w:h="16838"/>
      <w:pgMar w:left="1560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5:00Z</dcterms:created>
  <dc:creator>USER</dc:creator>
  <dc:description/>
  <dc:language>en-US</dc:language>
  <cp:lastModifiedBy>zhurlova</cp:lastModifiedBy>
  <cp:lastPrinted>2023-07-12T10:20:00Z</cp:lastPrinted>
  <dcterms:modified xsi:type="dcterms:W3CDTF">2025-06-23T07:05:00Z</dcterms:modified>
  <cp:revision>2</cp:revision>
  <dc:subject/>
  <dc:title/>
</cp:coreProperties>
</file>